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32"/>
      </w:tblGrid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ассмотрено на засе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дагогического совет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29» августа 2015г.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токол №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т «29» 08.2015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Директор МБОУ НОШ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. Екатериносла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 /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олубева О.А.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 РЕЗУЛЬТАТАХ САМООБСЛЕД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МУНИЦИПАЛЬНОГО БЮДЖЕТНОГО ОБЩЕОБРАЗОВАТЕЛЬНОГО УЧРЕЖДЕНИЯ НАЧАЛЬНОЙ ОБЩЕОБРАЗОВАТЕЛЬНОЙ ШКОЛЫ с.ЕКАТЕРИНОСЛАВКА МУНИЦИПАЛЬНОГО РАЙОНА ИМЕНИ ЛАЗО ХАБАРОВ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о состоянию на 01.08.2015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бщие сведения об образовательном учреждении                          3     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1.Общая характеристика образовательного учреждения </w:t>
        <w:tab/>
        <w:tab/>
        <w:t>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2.Организационно-правовое обеспечение деятельности образовательного учреждения  </w:t>
        <w:tab/>
        <w:tab/>
        <w:tab/>
        <w:tab/>
        <w:tab/>
        <w:tab/>
        <w:t xml:space="preserve">          5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>1.3.Цели и отличительные черты образовательного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учреждения, ожидаемые результаты деятельности                             7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4.Мнения участников образовательного процесса об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разовательном учреждении                                                                8</w:t>
      </w:r>
    </w:p>
    <w:p>
      <w:p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уководство и управление образовательным учреждением         9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2.1.Структура образовательного учреждения и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истема его управления                                                                         9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2.2.Результативность и эффективность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уководства и управления                                                                     10 </w:t>
      </w:r>
    </w:p>
    <w:p>
      <w:p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держание образовательной деятельности.</w:t>
        <w:tab/>
        <w:t xml:space="preserve">                            12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3.1. Концепция развития учреждения.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Calibri" w:ascii="Times New Roman" w:hAnsi="Times New Roman"/>
          <w:sz w:val="28"/>
          <w:szCs w:val="28"/>
          <w:lang w:eastAsia="ar-SA"/>
        </w:rPr>
        <w:t>Образовательная программа                                                    12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3.2. Учебный план</w:t>
        <w:tab/>
        <w:tab/>
        <w:tab/>
        <w:tab/>
        <w:tab/>
        <w:tab/>
        <w:tab/>
        <w:t xml:space="preserve">        18           3.3. Состояние воспитательной работы и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дополнительного образования </w:t>
        <w:tab/>
        <w:tab/>
        <w:tab/>
        <w:t xml:space="preserve">            </w:t>
        <w:tab/>
        <w:tab/>
        <w:t xml:space="preserve">         23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4. Участники образовательного процесса.</w:t>
        <w:tab/>
        <w:tab/>
        <w:tab/>
        <w:t xml:space="preserve">                   33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4.1. Кадровое обеспечение</w:t>
        <w:tab/>
        <w:tab/>
        <w:tab/>
        <w:t xml:space="preserve">            </w:t>
        <w:tab/>
        <w:tab/>
        <w:t xml:space="preserve">         33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4.2. Контингент образовательного учреждения                            35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5. Условия образовательного процесса</w:t>
        <w:tab/>
        <w:t xml:space="preserve">            </w:t>
        <w:tab/>
        <w:tab/>
        <w:t xml:space="preserve">         39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5.1. Использование материально-технической базы                    39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5.2. Обеспеченность учебной, учебно-методической и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художественной литературой</w:t>
        <w:tab/>
        <w:tab/>
        <w:t xml:space="preserve">                                                 40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5.3. Условия для полноценного питания</w:t>
        <w:tab/>
        <w:tab/>
        <w:tab/>
        <w:t xml:space="preserve">                   41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5.4. Медицинское обслуживание</w:t>
        <w:tab/>
        <w:tab/>
        <w:tab/>
        <w:tab/>
        <w:tab/>
        <w:t xml:space="preserve">         42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5.5. Объекты физической культуры и спорта    </w:t>
        <w:tab/>
        <w:tab/>
        <w:t xml:space="preserve">         69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5.6. Состояние психолого-педагогического сопровождения       70    образовательного процесса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6. Результативность образовательной деятельности                           45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7. Методическая работа.</w:t>
        <w:tab/>
        <w:tab/>
        <w:tab/>
        <w:tab/>
        <w:tab/>
        <w:tab/>
        <w:tab/>
        <w:t xml:space="preserve">         51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8. Выводы</w:t>
        <w:tab/>
        <w:tab/>
        <w:tab/>
        <w:tab/>
        <w:tab/>
        <w:tab/>
        <w:tab/>
        <w:tab/>
        <w:t xml:space="preserve">                    55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Общие сведения об образовательном учреждении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бщая характеристик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лное наименование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82923, Хабаровский край, район имени Лазо, с.Екатеринославка, улица     Ленина, 18А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Е –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hyperlink r:id="rId2">
        <w:r>
          <w:rPr>
            <w:rStyle w:val="InternetLink"/>
            <w:rFonts w:eastAsia="Arial"/>
            <w:sz w:val="28"/>
            <w:szCs w:val="28"/>
            <w:u w:val="single"/>
          </w:rPr>
          <w:t>ekatschool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рес сайта в Интернет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ru-RU"/>
          </w:rPr>
          <w:t>http://schools.dnevnik.ru/46505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дминистрация муниципального района имени Лазо Хабаровского края в лице Управления образования, расположенного по адресу: 682910, Хабаровский край, район имени Лазо, поселок Переяславка, улица Постышева,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НОШ села Екатеринославка района имени Лазо Хабаровского кр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чальная общеобразовательная школа села Екатеринославка реорганизована на Муниципальное общеобразовательное учреждение «Основная общеобразовательная школа» села Екатеринославка. Постановление №380 от14.08.2001г. главы района имени Лаз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 Муниципальное общеобразовательное учреждение «Основная общеобразовательная школа» села Екатеринославка изменить на Муниципальное общеобразовательное учреждение основная общеобразовательная школа села Екатеринославка муниципального района имени Лазо Хабаровского края. Постановление №1 от 11.05.2005г. главы муниципального района имени Лазо Хабар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ое общеобразовательное учреждение основную общеобразовательную школу села Екатеринославка муниципального района имени Лазо Хабаровского края реорганизовать путем преобразования (изменение вида) в Муниципальное общеобразовательное учреждение начальную общеобразовательную школу села Екатеринославка муниципального района Хабаровского края. Постановление №94 от 29.06.2011г. главы района имени Лазо Хабар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менить тип существующего муниципального образовательного учреждения на муниципальное бюджетное общеобразовательное учреждение начальную общеобразовательную школу села Екатеринославка муниципального района имени Лазо Хабаровского края с сохранением основной цели деятельности и штатной численности согласно прилагаемому перечню муниципального бюджетного образовательного учреждения муниципального района имени Лазо, после изменения типа муниципального учреждения. Постановление №122 от 09.08.2011г. главы муниципального района имени Лазо Хабаровского кр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БОУ НОШ с.Екатеринославка имеет лицензию на образовательную, выданная Министерством образования и науки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ия ЛО-01 0001504 № ЛО-27-01-000687 от 28.09.2011 год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 зарегистрировано по адрес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82923, Хабаровский край район имени Лазо, Село Екатеринославка, улица Ленина, 18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9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 в целом отвечает требованиям Закона РФ «Об образовании».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аве имеется полное наименование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чреждения соответствует структуре, указанной в Уставе образовате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образовательные классы (1-4 классы), реализующие образовательные программы начального общего образования,  на уровне государственного образовательного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ое обучение учащихся по программам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ециальных (коррекционных) образовательных учреждений   8 вида (1-4 классы)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рукт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позволяет с достаточной эффективностью обеспечить организацию и ведение учебно-воспитательного процесса, научной и 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о структурных подразделениях и должностные обязанности  различных категорий сотрудников  разработаны, утверждены установленным порядко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б основных направлениях деятельности (учебной, методической, воспитательной) разработаны, имеются в наличии. 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учреждении имеются годовые и перспективные планы (учебные планы, план методической работы, план воспитательной работы) работы по  основным направлениям деятельност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ая структура самоуправления МБОУ НОШ  с. Екатеринославка  представлена следующими подразделениям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яющий совет, Педагогическим советом, школьными методическим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правляющий совет обеспечивает создание оптимальных условий для организации образовательного процесса в учреждении, оказывает практическую помощь администрации учреждения, утверждает план развития учреждения. В 2014-2015 учебном году проведено 4 заседания Управляющего совета в который вошли: 7 чел – родительская общественность, 1 педагог, 1 директор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дагогический совет определяет стратегию и концепцию развития образовательного учреждения, общие походы к управлению учреждением, обобщает и анализирует результаты деятельности педагогического коллектива, ориентирует педагогический коллектив на повышение профессионального мастерства и творческого роста педагогов.</w:t>
        <w:tab/>
        <w:t xml:space="preserve"> В 2014-2015 учебном году проведено 8 заседаний Педагогического совета, 4 из которых – тематические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Школьные  методические объединения обеспечивают выполнение государственных образовательных программ. В Учреждении функционирует 2 методических объединения: Классных руководителей и учителей начальных классов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е дела учащихся  ведутся установленным порядком, своевременно заполняются, выставляются оценки по итогам года, записи о пере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1.2. Организационно-правовое обеспечение деятельности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ормативная база МБОУ НОШ с.Екатеринославка сформирована. Учреждение является самостоятельным юридическим лиц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Устава МБОУ НОШ с.Екатеринославка  зарегистрирована Межрайонной ИФНС России №3 по Хабаровскому краю 23.09.201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3 по Хабаровскому краю 13 сентября 2011 года внесена запись в Единый государственный реестр юридических лиц за основным государственным  регистрационным номером 111271300055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4 по Хабаровскому краю  06 сентября 2011 года выдано свидетельство о постановке на учет российской организации  в налоговом органе по месту нахождения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4 по Хабаровскому краю  06 сентября 2011 года выдано свидетельство о постановке на учет российской организации  в налоговом органе по месту ее нахо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успешно прошла государственную аттестацию в июне 2012 года. Свидетельство о государственной аккредитации ОП 024760,     регистрационный номер № 232 от 14.06.2012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бщеобразовательных программ, прошедших аккредитац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0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(ступень) образова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(наимен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да (1-4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образования и науки Хабаровского края выдана лицензия на право ведения образовательной деятельности от 17 декабря 2011 года (бессрочно), регистрационный номер№ 46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 кадастра и картографии по Хабаровскому краю от 26 июля 2012 года выдано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государственной регистрации права, объект права:  помещение, общей площадью 1080,3 кв.м., </w:t>
      </w:r>
    </w:p>
    <w:p>
      <w:pPr>
        <w:pStyle w:val="Normal"/>
        <w:suppressAutoHyphens w:val="true"/>
        <w:spacing w:lineRule="auto" w:line="240" w:before="0" w:after="0"/>
        <w:ind w:left="15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права, объект права: Землепользование, категория земель: земли населенных пунктов, разрешенное использование: для учебных целей, общая площадь 7100 кв.м., вид права: Постоянное (бессрочное)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соглашение о совместной деятельности с КГБУЗ «Центральная районная больница района имени Лазо» по организации  медицинского обслуживания учащихся МБОУ НОШ с. Екатериносла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школы по вопросам организации образовательного процесса, содержания образования и другим вопросам функционирования и развития регламентируется федеральными, региональными и окружными нормативными документами, а также внутренними локальными акт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став МБОУ НОШ  с. Екатериносл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разовате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лжностные инструкции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Приказы, распоря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ллективный догов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  Планы работы школ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чебный план (учебные пла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 Программы обучения по общеобразовательным дисциплин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Расписание уроков , внеурочной деятельности, факультатив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График отпусков сотрудников школы (не позднее двух недель до окончания календарного год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Трудовые догов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говоры о материальн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Акты инвентаризации, списания материальных и товарных це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Договоры с родителями (законными представителями)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 Инструкции по охране труда, пожарной безопасности на рабочих мес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Тар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педагогическом совете МБОУ НОШ с. Екатериносл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системе текущего, промежуточного, итогового контроля за знаниями и умениями учащихся и порядок выставления текущих, четвертных и годовых отм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приёме детей в МБОУ НОШ с. Екатериносл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ведении классных журн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утришкольном контроле МБОУ НОШ с. Екатериносл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Общем собрании трудового коллектива МБОУ НОШ с. Екатериносла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порядке предоставления питания обучающимся в МБОУ НОШ с. Екатеринославка муниципального района им. Лаз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дневниках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Управляющем  Совете  МБОУ НОШ с. Екатеринославка муниципального района им. Лазо Хабаров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индивидуальном обучении больных учащихся на д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Положение о поощрениях и взыскания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утришкольном контр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методическом объединении учителей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еурочн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комиссии по трудовым спо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Общем собрании трудового коллектива МБОУ НОШ               с. Екатериносл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защите персональных данных работников МБОУ НОШ             с. Екатериносла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1.3. Особые цели и отличительные черты  образовательного учреждения, ожидаемые результаты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собенности учебного плана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чебный план школы на  учебный год  составляется  на основе Базисного учебного плана и сохраняет в необходимом объеме содержание образова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Уровень учебной нагрузки на ученика не превышает предельно допустимого.  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учение в начальной школе осуществлялось по образовательной программе для общеобразовательных учреждений «Школа - 2100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се классы обучаются по федеральным государственным образовательным стандартам начального общего образования второго поко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Учебные часы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компонента образовательного учрежд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в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учебном плане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на первой ступени обучения по решению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образовательного учреждения  были использованы:4 класс – ОРКСЭ, 2-3 классы –Риторика, Литература ДВ и информатик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еализуется  внеурочная деятельность по направлениям: духовно-нравственное,  спортивно-оздоровительное, образовательное, общеинтеллектуальное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, военно-патриотическое,  что обеспечивает реализацию ФГОС НОО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ля реализации основной образовательной программы внеурочной деятельности школа  использует возможности образовательных учрежден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дополнительного образования учащихся происходит за счет  сотрудничества с  учреждениями дополнительного образования детей и иными организация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sz w:val="28"/>
          <w:szCs w:val="28"/>
          <w:lang w:eastAsia="ar-SA"/>
        </w:rPr>
        <w:t>Школа  поддерживает связи с сельским Домом культуры,  краеведческими музеями района. Активно ведется совместная работа с учреждениями культуры, досуга и спорта района имени Лаз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ля повышения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ние условий для успешного овладения программным материалом и выполнения Госстандарта учащимис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работу начальной школы по введению ФГОС в образован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, направленную на индивидуализацию и дифференциацию образовательного процесса, активизировав внимание на работе с мотивированными детьми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опыт творчески работающих учителей через мастер-классы, обучающие семинары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аботу по повышению качества ведения документов педагог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творческую деятельность учащихся, как основополагающего фактора развития мыслительных и личностных способностей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дрение комплексной программы воспитания учащихся, формирования у них высоких моральных качеств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1.4 Мнения участников образовательного процесса и других заинтересованных лиц об образовательном учреждении, источник знаний о н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и определении задач по совершенствованию учебного процесса особое внимание уделяется изучению мнения участников образовательного процесса и других заинтересованных 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В целом можно отметить, что анализ интересов различных социальных групп (по возрастному составу, по профессиональному составу, по социальному составу) демонстрирует снижение общей заинтересованности в выпускнике, получившим качественное начальное общее образование. Это прослеживается по результатам мониторинга проведенного для родителей 4 кла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Для определения социального заказа на образование в школе регулярно проводятся социологические исследования, призванные выявить мнение родительской общественности о деятельности школ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еобходимо отметить  удовлетворенность обучением в школе со стороны родителей. Факторами привлекательности школы стали: «возможность получения глубоких знаний», «высокое качественное образование», «квалифицированные педагоги», «качество преподавания», «индивидуальный подход к учащимся». Кроме этого, родители отметили, что «школа привлекает возможностью раскрыть способности личности, развитием способностей, раскрытием потенциала ребенка, возможностью проявить себя, участием в общественной жизни». Школа ценна для родителей  как школа, дающая определенную сумму знаний, развивающая личность, ее созидательные и познавательные способности.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Но тем не менее родителям хотелось бы видеть более современное оснащение школы, больше возможностей дополнительного образования детей во внеурочное время (на базе школы с привлечением педагогов из организаций дополнительного образования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школе проводятся «Консультативные дни» для родителей, общешкольные и классные родительские собрания. Кроме того, используются и другие методы (анкетирование, собеседование, тестирование) для сбора информации о мнениях обучающихся, родителей (законных представителей) и других заинтересованных лиц. Но не смотря на это вопрос взаимодействия семьи и школы стоит очень остр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ководство и управление образовательным учреждением</w:t>
      </w:r>
    </w:p>
    <w:p>
      <w:pPr>
        <w:pStyle w:val="Normal"/>
        <w:suppressAutoHyphens w:val="true"/>
        <w:autoSpaceDE w:val="false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.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Структура образовательного учреждения и система его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Система управления МБОУ НОШ с. Екатеринослав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ровень стратегическ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директор, Управляющий совет , педагогический сов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Сложившаяся система управления школой соответствует целям, задачам и уставным функциям образовательного учрежд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- организация приема в школу новых учащихся  через работу «Школы будущего первоклассника»,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информирование сообщества о деятельности  и планах шко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 изучение и коррекция социально-психологической атмосферы в коллектив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</w:t>
      </w:r>
      <w:r>
        <w:rPr>
          <w:rFonts w:cs="Calibri" w:ascii="Times New Roman" w:hAnsi="Times New Roman"/>
          <w:sz w:val="28"/>
          <w:szCs w:val="28"/>
          <w:lang w:eastAsia="ar-SA"/>
        </w:rPr>
        <w:t>организация образовательного процесса в соответствии с Уставом школы, образовательной программой, календарным учебным графиком, расписанием занят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с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тимулирование результативной работы педагогов и других работников школы,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распределение учебной нагрузки на принципах преемственности и открыт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рганизация  взаимодействия школы с родителями учащихс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instrText xml:space="preserve"> HYPERLINK "http://www.websib.ru/noos/director/august/functions.html" \l "2%232"</w:instrText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Style w:val="InternetLink"/>
          <w:rFonts w:cs="Calibri" w:ascii="Times New Roman" w:hAnsi="Times New Roman"/>
          <w:bCs/>
          <w:i/>
          <w:sz w:val="28"/>
          <w:szCs w:val="28"/>
          <w:lang w:eastAsia="ar-SA"/>
        </w:rPr>
        <w:t>Управление развитием школы и инновационными процессами:</w:t>
      </w: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 стимулирование участия педагогов, школьников, родителей в развитии шко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 организация ресурсного обеспечения  инновационных процессов (укрепление материальной базы школы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 выявление степени удовлетворенности родителей качеством основных образовате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2.2. Результативность и эффективность руководства и 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Целями  внутришкольного  контроля  являю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вершенствование  деятельности  образовательного  учрежде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вышение  мастерства  учителей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лучшения  качества  образования  в  школе.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Задачами внутришкольного контроля являю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ществление  контроля  над  исполнением  законодательства  в  области  образова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явление  случаев  нарушений  и  неисполнения  законодательных  и  иных  нормативно-правовых  актов,принятие  мер  по  их  пресечени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причин , лежачих  в  основе  нарушений , принятие  мер  по  их  предупреждени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и  экспертная  оценка  эффективности  результатов  деятельности  педагогических  работник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учение  результатов  педагогической  деятельности , выявление положительных  и  отрицательных  тенденций  в  организации  образовательного  процесса  и  разработка  на  этой  основе  предложений  по  распространению  педагогического  опыта  и  устранению  негативных  тенденц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результатов  реализации  приказов  и  распоряжений  по  шко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казание  методической  помощ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нтроль осуществляется по следующим направлениям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школьной документаци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выполнения требований государственного образовательного стандарта, содержания общего образова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работы педагогических кадров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условий организации УВП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ониторинг учебных достижений учащихс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дополнительного образова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воспитательного процесс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 сохранения здоровья учащихс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Методы контроля: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блюдение;       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документации; 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обеседование с учителями, родителями, учениками;  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верка знаний учащихся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ещение уроков, внеклассных мероприятий;  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нкетир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Формы и методы контроля оптимальны и соответствуют задачам, поставленным педагогическим коллективом школ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спользование ресурсной базы школы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анитарно-гигиенические, материально-технические условия соответствуют целям и задачам образовательного процесса. В течение учебного года постоянно уделяется внимание улучшению материально-технической базы, охраны здоровья и обеспечению санитарно-гигиенического режима работы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чебно-воспитательный процесс осуществляется в 1-ом этажном здании, построенном по типовому проекту детского сада, приспособленного под ш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щая площадь- 1080,3 кв.м., учебная – 567,9 кв.м., что составляет 6,1 кв.м. учебной площади на одного учащегося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используемых помещений - 4 классные  комнаты,  компьютерный класс, спортивная комната, 3 административно-служебных помещ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и и специализированные кабинет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технических средств обучения (аудио-визуальных) - 18, в т.ч.: телевизоры – 1; видеомагнитофоны – 1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игрыватель - 1; аудиоцентр – 1; мультимедиа проекторы – 5, ноутбуки - 2, компьютеры - 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учащихся  организовано в столовой на 25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благоприятные условия для обучения и воспитания, администрация уделяет внимание организации горячего питания. 100 % учащихся питаются в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ое обслуживание осуществляется на договорной основе с КГБУЗ ЦРБ р.п. Переяславка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физической культурой и спортом, а также для физкультурно-оздоровительной работы  в учреждении оборудованы  спортивная комната, 5 открытых спортив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учебном году материальная база учреждения пополнилась спортивным инвентарем, двумя маркерными досками, двумя книжными шкафами и угловой полкой. Школой были приобретены 8 комплектов парт для учеников 3 класса, заменены столешницы у 12 парт кабинета 4 класса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стояние материально-технической базы соответствует  требованиям ГОС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имеющиеся помещения, материальные и образовательные ресурсы используются эффектив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Одной из основополагающих задач школы является  построение единого информационного пространства образовательного учрежд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 xml:space="preserve">Цель данной работы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повышение качества образования  через активное внедрение  информационных технолог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iCs/>
          <w:color w:val="000000"/>
          <w:sz w:val="28"/>
          <w:szCs w:val="28"/>
          <w:lang w:eastAsia="ar-SA"/>
        </w:rPr>
        <w:t>развитие единого информационного  пространства  школы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color w:val="000000"/>
          <w:sz w:val="28"/>
          <w:szCs w:val="28"/>
          <w:lang w:eastAsia="ar-SA"/>
        </w:rPr>
        <w:t>использование информационных технологий для непрерывного профессионального образования педагогов и активизации учебного процесс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color w:val="000000"/>
          <w:sz w:val="28"/>
          <w:szCs w:val="28"/>
          <w:lang w:eastAsia="ar-SA"/>
        </w:rPr>
        <w:t>обеспечение условий  для формирования информационной культуры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е ИКТ-технологий в управлении образовательным процессом</w:t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школе ведется. Сбор информации происходит в соответствии с ФЗ 152 «О персональных данных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2011 г. школа применяет  «Электронный журнал» с целью повышения  качества образования и информированности родителей об успеваемости дет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 образовате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3.1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Концепция развития учреждения. Образовательная программа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ежим работы школы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85"/>
        <w:gridCol w:w="359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пятидневная неде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(1 классы)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недельник-пятница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 8.30 по 14.1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естидневная недел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(2- 4)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недельник-пятница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 8.30 по 14.10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уббота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 8.30 по 12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рганизация 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ступ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родолжительность учебной недел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1 классы – 5 дн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-4 классы- 6 дней</w:t>
            </w:r>
          </w:p>
        </w:tc>
      </w:tr>
      <w:tr>
        <w:trPr>
          <w:trHeight w:val="13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родолжительность уроков (мин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-ые классы (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c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нтябрь- декабрь)– 35 минут, (январь – май) – 45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-4 – 45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Продолжительность перерывов: миним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Продолжительность перерывов: максим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 минут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ериодичность проведения промежуточной аттес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етвер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Охват обучающихся в группе продленного дня (общее количество дет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ведения о реализуемых образовательных программа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В школе реализуются следующие образовательные программы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59"/>
        <w:gridCol w:w="2340"/>
        <w:gridCol w:w="2700"/>
      </w:tblGrid>
      <w:tr>
        <w:trPr>
          <w:trHeight w:val="929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лицензированных образовательных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правлен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щеобразовательная программа начального общ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чальное общее обра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да (1-4 класс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граммы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соответствии с реализуемой программ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right="46" w:firstLine="76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школы принята на заседании педагогического совета школы (протокол от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. №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,  утверждена директор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от </w:t>
      </w:r>
      <w:r>
        <w:rPr>
          <w:rFonts w:eastAsia="Times New Roman"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г. </w:t>
      </w:r>
      <w:r>
        <w:rPr>
          <w:rFonts w:eastAsia="Times New Roman" w:cs="Times New Roman" w:ascii="Times New Roman" w:hAnsi="Times New Roman"/>
          <w:sz w:val="28"/>
          <w:szCs w:val="28"/>
        </w:rPr>
        <w:t>, Образовательная программа на 2015-2018 учебный год была принята на заседании \педагогического совета №8 от27.05.2015 года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ab/>
        <w:t xml:space="preserve"> В Образовательной программе определены приоритетные цели в соответствии с </w:t>
      </w:r>
      <w:r>
        <w:rPr>
          <w:rFonts w:cs="Calibri" w:ascii="Times New Roman" w:hAnsi="Times New Roman"/>
          <w:sz w:val="28"/>
          <w:szCs w:val="28"/>
          <w:lang w:eastAsia="ar-SA"/>
        </w:rPr>
        <w:t>ключевыми направлениями Национальной образовательной инициативы «Наша новая школа»:</w:t>
      </w:r>
    </w:p>
    <w:p>
      <w:pPr>
        <w:pStyle w:val="Normal"/>
        <w:suppressAutoHyphens w:val="true"/>
        <w:spacing w:lineRule="auto" w:line="240" w:before="0" w:after="0"/>
        <w:ind w:left="-60" w:right="4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бновление образовательных стандартов;</w:t>
      </w:r>
    </w:p>
    <w:p>
      <w:pPr>
        <w:pStyle w:val="Normal"/>
        <w:suppressAutoHyphens w:val="true"/>
        <w:spacing w:lineRule="auto" w:line="240" w:before="0" w:after="0"/>
        <w:ind w:left="-60" w:right="4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поддержка талантливых детей;</w:t>
      </w:r>
    </w:p>
    <w:p>
      <w:pPr>
        <w:pStyle w:val="Normal"/>
        <w:suppressAutoHyphens w:val="true"/>
        <w:spacing w:lineRule="auto" w:line="240" w:before="0" w:after="0"/>
        <w:ind w:left="-60" w:right="4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здание условий для  формирования и сохранения здоровья школьников;</w:t>
      </w:r>
    </w:p>
    <w:p>
      <w:pPr>
        <w:pStyle w:val="Normal"/>
        <w:suppressAutoHyphens w:val="true"/>
        <w:spacing w:lineRule="auto" w:line="240" w:before="0" w:after="0"/>
        <w:ind w:left="-60" w:right="4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духовно-нравственное воспитание обучающихся. </w:t>
      </w:r>
    </w:p>
    <w:p>
      <w:pPr>
        <w:pStyle w:val="Normal"/>
        <w:suppressAutoHyphens w:val="true"/>
        <w:spacing w:lineRule="auto" w:line="240" w:before="0" w:after="0"/>
        <w:ind w:left="-60" w:right="46" w:firstLine="76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связи с введением ФГОС второго поколения с 01.09.2011 г. в школе реализуется Основная образовательная программа начального общего образования, составленная в соответствии с требованиями ФГО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азделе  «Пояснительная записка» содержатся положения, в которых заложена ориентация на стратегические цели развит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регламентирование  перспектив  развития школы в соответствии с социальным образовательным заказом государства, 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ение доступности качественного образования в школе на основе введения федеральных государственных образовательных стандартов  нового поко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здание механизмов, обеспечивающих устойчивое развитие системы воспитания и дополнительного образования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формирование единого образовательного пространства на основе использования новейших информационных и телекоммуникационных технолог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их образователь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формирование механизмов объективного оценивания качества образования в шко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вершенствование системы выявления, развития и адресной поддержки одарённых детей в различных областях творческ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sz w:val="28"/>
          <w:szCs w:val="28"/>
          <w:lang w:eastAsia="ar-SA"/>
        </w:rPr>
        <w:t xml:space="preserve">Образовательная программа </w:t>
      </w:r>
      <w:r>
        <w:rPr>
          <w:rFonts w:cs="Calibri" w:ascii="Times New Roman" w:hAnsi="Times New Roman"/>
          <w:sz w:val="28"/>
          <w:szCs w:val="28"/>
          <w:lang w:eastAsia="ar-SA"/>
        </w:rPr>
        <w:t>содержит цели, отражающие специфику ступеней общего образ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Начальная шк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567"/>
        <w:jc w:val="both"/>
        <w:rPr/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формирование основы учебной деятельности ребенка – системы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беспечение познавательной  мотивации и интересов учащихся, их готовности и способности к сотрудничеству и совместной деятельности с учителем и одноклассниками, формирование основ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>Образовательная программа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предполагает возможность реализации индивидуальных образовательных маршрутов для отдельных учащихся в форме надомного обучения в соответствии с Положением об обучении больных детей на дому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Программы дополнительного образования детей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еятельность системы дополнительного образования регламентируется образовательными модифицированными программами, разработанными педагогами на основе государственных стандартов, на основании требований Министерства образования  науки Российской Федерации к содержанию и оформлению программ дополнительного образования. 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школьников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Содержание образовательных программ направлено на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еспечение эмоционального благополучия обучающегося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оздание условий для  творческой самореализации личност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интеллектуальное и духовное развитие личности ребенк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чебный процесс осуществляется по 9 образовательным программам, по пяти  направлениям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/>
        <w:t xml:space="preserve">Перечень образовательных программ дополнительного образования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3"/>
        <w:gridCol w:w="137"/>
        <w:gridCol w:w="1848"/>
        <w:gridCol w:w="850"/>
        <w:gridCol w:w="3060"/>
        <w:gridCol w:w="2185"/>
      </w:tblGrid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ъеди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ормативный срок осво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Цели и задач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зультаты</w:t>
            </w:r>
          </w:p>
        </w:tc>
      </w:tr>
      <w:tr>
        <w:trPr>
          <w:trHeight w:val="9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портивные игры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чая  программа на программы внеурочной деятельности. Игра Д.В. Григорьева, Б.В. Куприянова (Москва, 2011 год); комплексной программы физического воспитания учащихся 1-11 класс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Ь: Укрепление и сохранение здоровья учащихся, формирование здорового образа жизни, снятие психического напряжения, гармонизация социально-психологического состояния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АДАЧИ: Укрепление здоровья, обучение жизненно важным двигательным умениям и навыкам. Воспитание потребности и умения самостоятельно заниматься физическими упражнениями, сознательно применять их в целях отдых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ышение качества и количества мероприятий с учащимися, направленных на формирование здорового образа жизни. Улучшение здоровья учащихся. Формирование у у учащихся осознанной потребности в здоровом образе жизни; повышение интереса школьников к занятиям физической культурой и спорт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риобретение школьниками знаний о правилах ведения социальной коммуникации, о способах организации взаимодействия друг с другом; приобретение школьниками опыта самоорганизации и организации совместной деятельности с другими учащимися, опыта позиционного самоопределения; развитие ценностных отношений школьника к другому человеку, стремления к открытому общению. 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щеинтеллектуаль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Экономика-первые шаги, умники и умниц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Эконо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Ь: приобретение элементарных навыков поведения в условиях рынка, формирование целостного образа экономического мира на основе развития системного мыш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ЧИ: в сфере обучения- освоение основ знаний о современной экономике, принципах и закономерностях ее функционирования, умений экономической деятельности; в сфере самосознания – осмысление своего индивидуального потенциала, формирование осознанного гражданского экономического поведения; в сфере мотивации – развитие интереса к проблемам экономики страны и семьи, постоянной потребности в новых знаниях, стремления к самовыражению и самореализации, что должно стать средством социальной защиты, адаптацией к условиям ры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-исследо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Рабочая программа разработана на основе авторской программы А.И.Савенкова  «Я-исследовател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Ь: 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ЧИ: развитие познавательных потребностей младших школьников; обучение детей младшего школьного возраста специальным знаниям, необходимым для проведения самостоятельных исследований; формирование и развитие у детей младшего школьного возраста умений и навыков исследовательского поиска; формирование у младших школьников представлений об исследовательском обучении как ведущем способе учебной деятельно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а предусматривает  достижение 3 уровней результат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>Первый уровень результатов(1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>класс)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редполагает 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Второй уровень результатов (2-3 класс)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едполагает позитивное отношение детей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(подтем) проекта, приобретение опыта самостоятельного поиска, систематизации и оформление интересующе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Третий уровень результатов (4 класс)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редполагает получение школьниками самостоятельного опы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Информат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чая программа разработана на основе общеобразовательной  программы «Школа-20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Военно-патриотическое  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Юные инспектора дви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одифицированная, Автор: В.А.Гор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ЦЕЛЬ: 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крепление полученных знаний по ПДД учащимися на классных часах. Выработка навыков поведения  на улице, дороге, перекрестках через решение проблемных ситуаций, игровые моменты, пропаганду безопасности движения. Обучение грамотным действиям в непредвиденных чрезвычайных ситуациях на дороге. Воспитание ответственного образцового ученика дорожного движения, активного агитатора безопасности дорожного движения. Сотрудничество с работниками ГИБДД в практической деятельнос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амостоятельность в в принятии правильного решения. Убежденность и активность в пропаганде добросовестного выполнения правил дорожного движения, как необходимого элемента сохранения свой жизни. Внимательность и вежливость во взаимоотношениях участников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right="46" w:firstLine="768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4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right="46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2. Учебный план</w:t>
      </w:r>
    </w:p>
    <w:p>
      <w:pPr>
        <w:pStyle w:val="Normal"/>
        <w:autoSpaceDE w:val="false"/>
        <w:spacing w:lineRule="auto" w:line="240" w:before="0" w:after="0"/>
        <w:ind w:left="-60" w:right="46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right="46" w:firstLine="7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ебный план МБОУ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Ш </w:t>
      </w:r>
      <w:r>
        <w:rPr>
          <w:rFonts w:eastAsia="Times New Roman" w:cs="Times New Roman" w:ascii="Times New Roman" w:hAnsi="Times New Roman"/>
          <w:sz w:val="28"/>
          <w:szCs w:val="28"/>
        </w:rPr>
        <w:t>с. Екатеринослав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20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чебный год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 директором школы 30.08.2014 год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МБОУ НОШ с. Екатеринославка на 2014-2015 учебный год  отражены заявленные цели образовательной программы, конкретизирующие условия достижения образовательных результатов: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совершенствование образовательного процесса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езультативности обучения детей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ариативности образовательного процесса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единого образовательного пространства,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выполнение гигиенических требований к условиям обучения школьников и сохранение их здоровь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right="14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разделе «Пояснительная записка»  Учебного плана    на 2014-2015 учебный год отражена нормативная база конструирования учебного плана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720" w:right="14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Закон РФ «Об образовании»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720" w:right="14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став МБОУ НОШ с.Екатеринослав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ормативных документов Министерства образования и науки: 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казы Министерства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от 0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от 22 декабря 2009 г.      № 15785); 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от 30.08.2010 № 889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. № 373» (зарегистрирован Минюстом России от 04 февраля 2011 г. № 19707)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от 27.12.2011   № 2885 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2-2013 учебный  год»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600" w:hanging="60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Письма МО и Н РФ  № 03-255 от 19.04.2011 «О введении федерального государственного образовательного стандарта общего образования»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600" w:hanging="60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исьмо Министерства образования и науки Российской Федерации от 24.10.2011г. №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МД - </w:t>
      </w:r>
      <w:r>
        <w:rPr>
          <w:rFonts w:cs="Calibri" w:ascii="Times New Roman" w:hAnsi="Times New Roman"/>
          <w:sz w:val="28"/>
          <w:szCs w:val="28"/>
          <w:lang w:eastAsia="ar-SA"/>
        </w:rPr>
        <w:t>1427/03 «Об обеспечении преподавания  комплексного учебного курса ОРКСЭ»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600" w:hanging="60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исьмо Министерства образования и науки Российской Федерации от 08.07.2011г. №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МД - </w:t>
      </w:r>
      <w:r>
        <w:rPr>
          <w:rFonts w:cs="Calibri" w:ascii="Times New Roman" w:hAnsi="Times New Roman"/>
          <w:sz w:val="28"/>
          <w:szCs w:val="28"/>
          <w:lang w:eastAsia="ar-SA"/>
        </w:rPr>
        <w:t>883/03 «О направлении методических материалов ОРКСЭ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pacing w:val="-6"/>
          <w:sz w:val="28"/>
          <w:szCs w:val="28"/>
          <w:lang w:eastAsia="ar-SA"/>
        </w:rPr>
        <w:t>-Методических рекомендаций  «О введении третьего часа физической культуры в недельный объём учебной нагрузки обучающихся общеобразовательных учреждений РФ  Хабаровск: ХК ИРО, 2011 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600" w:right="14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анитарно-эпидемиологические правила и нормативы СанПиН 2.4.2.2821-10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труктура учебного плана на 2014-2015 учебный год соответствует федеральным и региональным нормативным документам: режим работы образовательного учреждения, годовой календарный учебный график, пояснительная записка, сетка часов, программно-методическое обеспечение образовательного процесс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sz w:val="28"/>
          <w:szCs w:val="28"/>
          <w:lang w:eastAsia="ar-SA"/>
        </w:rPr>
        <w:t>В учебном плане на 2014-2015 учебный год присутствуют все предметы, минимальное количество часов на каждый предмет предусмотренные Основной общеобразовательной программо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чебно-методическ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93" w:firstLine="708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Рабочие программы разработаны в соответствии со стандартом по всем предметам учебного плана, рассмотрены на заседании школьного методического  объединения, </w:t>
      </w:r>
      <w:r>
        <w:rPr>
          <w:rFonts w:cs="Calibri" w:ascii="Times New Roman" w:hAnsi="Times New Roman"/>
          <w:bCs/>
          <w:iCs/>
          <w:sz w:val="28"/>
          <w:szCs w:val="28"/>
          <w:lang w:eastAsia="ar-SA"/>
        </w:rPr>
        <w:t xml:space="preserve">утверждены директором школы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Перечень  программ  по учебным предметам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ограммно-методическое обеспечение на 2012 – 2013 учебный  год.</w:t>
      </w:r>
    </w:p>
    <w:tbl>
      <w:tblPr>
        <w:tblW w:w="9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3"/>
        <w:gridCol w:w="3827"/>
        <w:gridCol w:w="316"/>
        <w:gridCol w:w="568"/>
        <w:gridCol w:w="566"/>
      </w:tblGrid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едмет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обучения, автор , год издания, издатель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втор, учебник,  издательство, год издания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кла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 по русскому языку (для четырёхлетней начальной школы). Бунеев Р.Н., Бунеева Е.В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, Пронина О.В. Учебник по обучению грамоте и чтению: Букварь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, Пронина О.В. Русский язык, Баласс , 20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а  по риторике  (для четырёхлетней начальной школы). 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 xml:space="preserve">Ладыженская Т.А, 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Ладыженская Т.А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Детская риторика в рассказах и рисунках.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 по русскому языку (для четырёхлетней начальной школы). Бунеев Р.Н., Бунеева Е.В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, Пронина О.В. Русский язык, Баласс 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а  по риторике  (для четырёхлетней начальной школы). 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 xml:space="preserve">Ладыженская Т.А, 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Ладыженская Т.А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Детская риторика в рассказах и рисунках.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, Баласс зака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к курсу «Русский язык»  для  1-4 классов общеобразовательных учреждений. Соловейчик М.С., Кузьменко Н.С. Ассоциация XXI век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Соловейчик М.С., Кузьменко Н.С. Рус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ы для 1-4 классов специальных (коррекционных) учреждений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вида:  под. редакцией В.В. Воронковой.  Просвещение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ксенова А.К., Галунчикова Н.Г. Русский язык, Просвещение, 20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к курсу «Русский язык»  для  1-4 классов общеобразовательных учреждений. Соловейчик М.С., Кузьменко Н.С. Ассоциация XXI век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Соловейчик М.С., Кузьменко Н.С. Рус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 программа по литературному чтению (для четырёхлетней начальной школы), 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 Литературное чтение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 программа по литературному чтению (для четырёхлетней начальной школы), 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 Литературное чтение, Балас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«Литературное чтение» О.В Кубасова, Ассоциация XXI век, 200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убасова О.В. Литературное чтение. Ассоциация XXI век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ы для 1-4 классов специальных (коррекционных) учреждений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вида: под. редакцией В.В. Воронковой Гуманит.изд.центр ВЛАДОС, 20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мирнова З.Н., Гусева Г.М. Чтение.  Просвещение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«Литературное чтение» О.В Кубасова, Ассоциация XXI век, 200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убасова О.В. Литературное чтение. 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ностранный язык (англ.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Авторская программа  к курсу «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joy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» (2-9 классы) Биболетова М.З. Трубанёва Н.Н. – Обнинск: Изд. «Титул»,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иболетова М.З. и др. Английский язык. Титул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Авторская программа  к курсу «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joy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» (2-9 классы) Биболетова М.З. Трубанёва Н.Н. – Обнинск: Изд. «Титул», 2007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иболетова М.З. и др. Английский язык. Титул, 20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Авторская программа  к курсу «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joy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» (2-9 классы) Биболетова М.З. Трубанёва Н.Н. – Обнинск: Изд. «Титул», 2007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иболетова М.З. и др. Английский язык. Титул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  <w:lang w:eastAsia="ru-RU"/>
              </w:rPr>
              <w:t>Т.Е. Демидова, С.А. Козлова, А.Г. Рубин, А.П. Тонких программа по математике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 xml:space="preserve"> (для четырёхлетней начальной школы), Баласс, </w:t>
            </w: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Демидова Т.Е., Козлова С.А., Тонких А.П. Математика. Ч. 1,2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Т.Е. Демидова, С.А. Козлова, А.Г. Рубин, А.П. Тонких программа по математике,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(для четырёхлетней начальной школы), Баласс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Демидова Т.Е., Козлова С.А., Тонких А.П. Математика. Ч. 1,2, Балас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к курсу «Математика» для 1-4 классов общеобразовательных учреждений.  Истомина Н.Б. Ассоциация XXI век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Истомина Н.Б. 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ы для 5-9 классов специальных (коррекционных) учреждений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вида:Сб.1_ под. редакцией В.В. Воронковой Гуманит.изд.центр ВЛАДОС, 20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ерова М.Н. Математика, Просвещение, 20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к курсу «Математика» для 1-4 классов общеобразовательных учреждений.  Истомина Н.Б. Ассоциация XXI век, 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Истомина Н.Б. 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нформатика и ИК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Горячев А.В.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Программа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по информатике и ИКТ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,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(для четырёхлетней начальной школы), Баласс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орячев А.В. Информатика и ИКТ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Горячев А.В.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Программа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по информатике и ИКТ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,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(для четырёхлетней начальной школы), Баласс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орячев А.В. Информатика и ИКТ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для общеобразовательных учреждений 2-11 классы, Бином, 200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атвеева Н.В., Челак Е.Н., Конопатова Н.К. и др. Информатика и ИКТ, БИНОМ ,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для общеобразовательных учреждений 2-11 классы, Бином, 200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атвеева Н.В., Челак Е.Н., Конопатова Н.К. и др. Информатика и ИКТ, БИНОМ 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РКС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0"/>
                <w:lang w:eastAsia="ar-SA"/>
              </w:rPr>
              <w:t xml:space="preserve">Примерная программа комплексного учебного курса </w:t>
            </w: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br/>
            </w:r>
            <w:r>
              <w:rPr>
                <w:rFonts w:cs="Calibri" w:ascii="Times New Roman" w:hAnsi="Times New Roman"/>
                <w:bCs/>
                <w:sz w:val="24"/>
                <w:szCs w:val="20"/>
                <w:lang w:eastAsia="ar-SA"/>
              </w:rPr>
              <w:t>«Основы религиозных культур и светской этики», 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.Р.Н,  Данилов.Д.Д,  Кремлёва  И.И. Основы духовно-нравственной культуры народов России. Светская этика. Баласс,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кружающий ми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ахрушев А.А., Бурский О.В., Раутиан А.С по окружающему миру (для четырёхлетней начальной школы)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ахрушев А.А., Бурский О.В., Раутиан А.С Окружающий мир. Ч. 1,2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ахрушев А.А., Бурский О.В., Раутиан А.С по окружающему миру (для четырёхлетней начальной школы)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ахрушев А.А., Бурский О.В., Раутиан А.С Окружающий мир. Ч. 1,2, Балас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общеобразовательных учреждений. Окружающий мир. Поглазова О.Т. Ассоциация XXI век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оглазова О.Т. Окружающий м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общеобразовательных учреждений. Окружающий мир. Поглазова О.Т. Ассоциация XXI век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оглазова О.Т. Окружающий м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О.А. Куревина, Е.А. Лутцева программа по технологии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(для четырёхлетней начальной школы)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уревина О.А., Лутцева Е.А. Технология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О.А. Куревина, Е.А. Лутцева программа по технологии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(для четырёхлетней начальной школы)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Куревина О.А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Технология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, Балас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общеобразовательных учреждений. Образовательная область ТЕХНОЛОГИЯ Конышева Н.М. Ассоциация XXI век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нышева Н.М. Технология Ассоциация XXI век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ы для 1-4 классов специальных (коррекционных) учреждений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вида:  под. редакцией В.В. Воронковой.  Гуманит.изд.центр ВЛАДОС,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узнецова.Л.А. Технология. Ручной труд.  Просвещение СПб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общеобразовательных учреждений. Образовательная область ТЕХНОЛОГИЯ Конышева Н.М. Ассоциация XXI век,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нышева Н.М. Технология. 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общеобразовательных учреждений. Физическая культура. Начальные классы. А.П.Матвеев. Просвещение, 2008 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Матвеев А.П. Физическая культура Просвещение, 20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общеобразовательных учреждений. Физическая культура. Начальные классы. А.П.Матвеев. Просвещение, 2008 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Матвеев А.П. Физическая культура Просвещение ,20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общеобразовательных учреждений. Физическая культура. Начальные классы. А.П.Матвеев. Просвещение, 2008 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Матвеев А.., Соболева Ю.М. 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свещение   , 20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общеобразовательных учреждений. Физическая культура. Начальные классы. А.П.Матвеев. Просвещение, 2008 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Матвеев А.., Соболева Ю.М. Физическая культура. Просвещение, 20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узыкальное искус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«Музыка». 1-4 классы. Критская Е.Д. Просвещение, 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ритская Е.Д., Сергеева Г.П., Шмагина Т.С. Музыка, Просвещение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«Музыка». 1-4 классы. Критская Е.Д. Просвещение, 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ритская Е.Д., Сергеева Г.П., Шмагина Т.С. Музыка Просвещение,  20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«Музыка». 1-4 классы. Критская Е.Д. Просвещение, 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ритская Е.Д., Сергеева Г.П. Шмагина Т.С. Музыка, Просвещение,  20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«Музыка». 1-4 классы. Критская Е.Д. Просвещение,  2005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ритская Е.Д., Сергеева Г.П. Шмагина Т.С. Музыка, Просвещение 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 по изобразительному искусству  (для четырёхлетней начальной школы). Неменская Л.А.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Неменская Л.А. под ред. Неменского Б.М. Изобразительное искусство. Баласс,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 по изобразительному искусству  (для четырёхлетней начальной школы). Неменская Л.А., Баласс,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оротеева Е.И. под ред. Неменского Б.М. Изобразительное искусство Балла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имерные  программы начального общего образования. Изобразительное искусство, Дрофа,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Горяева Н.А., Неменская Л.А., Питерских А.С. под ред. Неменского Б.М. Изобразительное искусство Просвещение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имерные  программы начального общего образования. Изобразительное искусство, Дрофа,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Неменская Л.А. под ред. Неменского Б.М.Изобразительное искусство Просвещение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Используемые в образовательном процессе учебники соответствуют федеральному  перечню на 2013 – 2014 учебн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3.3. Состояние воспитательной работы и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 школе созданы необходимые условия для осуществления внеурочной воспитательной работы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бязанности классных руководителей выполняю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учител</w:t>
      </w:r>
      <w:r>
        <w:rPr>
          <w:rFonts w:eastAsia="Times New Roman" w:cs="Times New Roman" w:ascii="Times New Roman" w:hAnsi="Times New Roman"/>
          <w:sz w:val="28"/>
          <w:szCs w:val="20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Основные задачи, которые ставит перед собой педагогический коллектив, это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 отношений среди коллектива учащихс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вершенствование методического мастерства классных руководите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оспитательная работа в школе создается объединенными усилиями всех участников образовательного процесса: педагогами, детьми, родителями. Немаловажна также роль социума, в котором функционирует образовательное учреждение. Школа работает совместно с СДК с. Екатеринославка, ДЮК ФП п.Переяславка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правления  воспитательной работы в школ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развитие познавательных интересов, творческой активности учащихс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нравственно-патриотическое и патриотическое воспитание школьник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художественная деятельность и эстетическое воспита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коллективные творческие дел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трудовая деятельность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спортивно-оздоровительная рабо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расширение связей с социумо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повышение статуса и роли родительской общественности в воспитательной деятельности шко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vanish/>
          <w:sz w:val="28"/>
          <w:szCs w:val="20"/>
          <w:lang w:eastAsia="ar-SA"/>
        </w:rPr>
        <w:t>овья в нашей семьеторабот</w:t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рофилактика правонарушений, наркомании и токсикомани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среди учащихся предусматривает проведение мероприятий, направленных на профилактику асоциального поведения в детской среде, усиление разъяснительной работы среди учащихся и родителей; повышение уровня самосознания учащих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  соответствии с Законом РФ  «Об образовании» одной из основных задач, стоящим перед  школой, является «взаимодействие с семьей для обеспечения полноценного развития ребенка». Проводятся классные родительские собрания,  тематические консультации. Для информирования общественности о деятельности педагогов и учащихся работает сайт школы.  Благодаря активной поддержке родителей,  решаются задачи организации оздоровительных мероприятий, школьных праздников, экскурсий, содействия социально незащищенным семьям. Взаимодействие родителей и педагогов в школе носят характер сотрудничества, т.к. изменились и содержание, и формы взаимоотношений между родителями и педагогами школы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Сотрудничество с родителями позволяет повысить эффективность образовательного и воспитательного процесса. Анализ анкетирования показал, что 82% родителей полностью удовлетворены учебно-воспитательным процессом в школе, 18% - частично, 1 родитель- неудовлетворен. Родители принимают участие в решении школьных проблем,  активно участвуют в классных и общешкольных собраниях, мероприятиях. Проведенное анкетирование показывает, что родители, как и учащиеся, в целом положительно относятся к школе, доверяют нашим педагог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школы ставят перед собой и решают следующие воспитательные задач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лочение детского коллекти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уважения к себе и окружающи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культуры поведения, культуры об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илактика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тесных связей с семьей, вовлечение родителей в общественную жизнь класса и школы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Поддержание, укрепление и формирование традиций школы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Данное направление воспитательной работы осуществляет культурно-ориентированные принципы воспитания. Целостное представление об окружающем мире учащиеся получают через переживание особых традиционных моментов жизни школы, позволяющее формировать гражданина, семьянина, товарища. Гордость за свою школу, как и за свою семью, воспитывает дух патриотизма, стимулирует учеников и педагогов к формированию новых традиций, к совместному творчеству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школе сложилась система традиционных мероприятий.  Это такие мероприятия, как  «День знаний», «День учителя»,  «Новогодние праздники»,  концерт, посвященный  дню 8 марта, «День победы» и др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частие в общешкольных мероприятиях развивает ответственность, инициативу в наших детях, содействует воспитанию общественной активности, выявляет лидерские качества личности и их коммуникативные способ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sz w:val="28"/>
          <w:szCs w:val="20"/>
          <w:lang w:eastAsia="ar-SA"/>
        </w:rPr>
        <w:t>В школе накоплен опыт работы по КТД. В течение года каждый учащийся школы принимает участие в таких программах как подготовка и проведение общешкольных мероприятий, генеральная уборка класса, уборка и озеленение школьного двора. Каждое КТД имело целью оказать воспитательное воздействие на ребенка в конкретном направле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>нравственное воспитание –проведение акций «Ветеран живет рядом»; художественно-эстетическое – конкурс чтецов, выставки детских рисунков и поделок, участие в конкурсах «Минута славы», праздники «День учителя», «Золотая осень» , посещение музеев  и мн.др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0"/>
          <w:lang w:eastAsia="ar-SA"/>
        </w:rPr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>военно-патриотическое  – концерты для участников и ветеранов войны, тематические встречи с ветеранами, смотр - конкурс военной песни,  военно - спортивная игра, участие в акции «Поздравления ветеранам»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 xml:space="preserve">спортивно-оздоровительное -   дни здоровья, спортивные соревнования; беседы о правильном сбалансированном питании; лекции о гигиене и др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 xml:space="preserve">научно-познавательное – предметные недели, интеллектуальные игры, конкурсы, викторины,  проектная деятельность, школьные предметные олимпиады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>общественно-полезная деятельность – дежурство по школе, субботники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труктура самоуправления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каждом классе избирается актив класса и распределяются функции между учениками класс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ar-SA"/>
        </w:rPr>
        <w:t>Дополнительное образование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 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Система дополнительного образования в школе складывается из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рочного дополнительного образования в школе в рамках школьного компонента учебного план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неурочного дополнительного образования в школе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осугового дополнительного образования в школе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истема дополнительного образования в МБОУ  НОШ с.Екатеринославка включает следующие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I. Спортивно-оздоровительно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«Подвижные игры»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ar-SA"/>
        </w:rPr>
        <w:t>II. Военно-патриотическое направлен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«Юные инспектора дорожного движения»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III. Образовательное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«Занимательная математика», «Радуга здоровья», «Риторика»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eastAsia="ar-SA"/>
        </w:rPr>
        <w:t>IV. Общеинтеллектуально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Calibri" w:ascii="Times New Roman" w:hAnsi="Times New Roman"/>
          <w:sz w:val="28"/>
          <w:szCs w:val="28"/>
          <w:lang w:eastAsia="ar-SA"/>
        </w:rPr>
        <w:t>«Информатика: логика и алгоритм », «Я-исследователь», «Экономика-первые шаги», «Умники и умниц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b/>
          <w:iCs/>
          <w:sz w:val="28"/>
          <w:szCs w:val="28"/>
          <w:lang w:eastAsia="ar-SA"/>
        </w:rPr>
        <w:t>Сетевое взаимодействие  школы с учреждениями дополнительного образования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96520</wp:posOffset>
                </wp:positionV>
                <wp:extent cx="2052955" cy="5670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ОУ ДООЦ «Спарт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3pt;height:46pt;mso-wrap-distance-left:9.05pt;mso-wrap-distance-right:9.05pt;mso-wrap-distance-top:0pt;mso-wrap-distance-bottom:0pt;margin-top:7.6pt;mso-position-vertical-relative:text;margin-left:14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БОУ ДООЦ «Спарт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96520</wp:posOffset>
                </wp:positionV>
                <wp:extent cx="1263650" cy="5670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льский Дом культуры 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0.85pt;height:46pt;mso-wrap-distance-left:9.05pt;mso-wrap-distance-right:9.05pt;mso-wrap-distance-top:0pt;mso-wrap-distance-bottom:0pt;margin-top:7.6pt;mso-position-vertical-relative:text;margin-left:-27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льский Дом культуры 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914400" cy="800100"/>
                <wp:effectExtent l="0" t="635" r="3175" b="381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143.95pt,63.95pt" ID="Прямая соединительная линия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212090</wp:posOffset>
                </wp:positionV>
                <wp:extent cx="0" cy="457200"/>
                <wp:effectExtent l="38100" t="0" r="3810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6.7pt" to="229.2pt,52.65pt" ID="Прямая соединительная линия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54610</wp:posOffset>
                </wp:positionV>
                <wp:extent cx="1367155" cy="63309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50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ный центр п. Перея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9pt;height:51.2pt;mso-wrap-distance-left:9.05pt;mso-wrap-distance-right:9.05pt;mso-wrap-distance-top:0pt;mso-wrap-distance-bottom:0pt;margin-top:4.3pt;mso-position-vertical-relative:text;margin-left:368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лодежный центр п. 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91135</wp:posOffset>
                </wp:positionV>
                <wp:extent cx="2281555" cy="3384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НОШ 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1pt;height:28pt;mso-wrap-distance-left:9.05pt;mso-wrap-distance-right:9.05pt;mso-wrap-distance-top:0pt;mso-wrap-distance-bottom:0pt;margin-top:15.05pt;mso-position-vertical-relative:text;margin-left:139.7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НОШ 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-6985</wp:posOffset>
                </wp:positionV>
                <wp:extent cx="619125" cy="1905"/>
                <wp:effectExtent l="635" t="36830" r="0" b="3810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0.55pt" to="368.95pt,-0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00"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43815</wp:posOffset>
                </wp:positionV>
                <wp:extent cx="480060" cy="498475"/>
                <wp:effectExtent l="3810" t="3810" r="0" b="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45pt" to="332.95pt,42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685800" cy="594360"/>
                <wp:effectExtent l="0" t="3810" r="3175" b="635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134.95pt,55.4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0" cy="1143000"/>
                <wp:effectExtent l="38100" t="0" r="38100" b="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243pt,90.2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0</wp:posOffset>
                </wp:positionH>
                <wp:positionV relativeFrom="paragraph">
                  <wp:posOffset>12700</wp:posOffset>
                </wp:positionV>
                <wp:extent cx="1824355" cy="4527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ЮСШ п.Перея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pt;height:37pt;mso-wrap-distance-left:9.05pt;mso-wrap-distance-right:9.05pt;mso-wrap-distance-top:0pt;mso-wrap-distance-bottom:0pt;margin-top:1pt;mso-position-vertical-relative:text;margin-left:32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ЮСШ п.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51130</wp:posOffset>
                </wp:positionV>
                <wp:extent cx="1481455" cy="6813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8pt;height:55pt;mso-wrap-distance-left:9.05pt;mso-wrap-distance-right:9.05pt;mso-wrap-distance-top:0pt;mso-wrap-distance-bottom:0pt;margin-top:11.9pt;mso-position-vertical-relative:text;margin-left:-0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йонны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-4445</wp:posOffset>
                </wp:positionV>
                <wp:extent cx="1824355" cy="6813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ДК 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pt;height:55pt;mso-wrap-distance-left:9.05pt;mso-wrap-distance-right:9.05pt;mso-wrap-distance-top:0pt;mso-wrap-distance-bottom:0pt;margin-top:-0.35pt;mso-position-vertical-relative:text;margin-left:188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блиотека СДК 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Школа  располагает   материально-технической   базой   и   специалистами для ведения кружковой работы.</w:t>
      </w:r>
    </w:p>
    <w:p>
      <w:pPr>
        <w:pStyle w:val="Normal"/>
        <w:suppressAutoHyphens w:val="true"/>
        <w:spacing w:lineRule="auto" w:line="240" w:before="0" w:after="0"/>
        <w:ind w:left="-18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Ребята, под руководством педагогов, участвуют в конкурсах, соревнованиях, фестивалях разного уровня (школьных,  районных). 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хват обучающихся дополнительным образованием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160"/>
        <w:gridCol w:w="1556"/>
        <w:gridCol w:w="1457"/>
      </w:tblGrid>
      <w:tr>
        <w:trPr>
          <w:trHeight w:val="66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-2012 уч.го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-201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2013-2014 год </w:t>
            </w:r>
          </w:p>
        </w:tc>
      </w:tr>
      <w:tr>
        <w:trPr>
          <w:trHeight w:val="6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 в секциях и круж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детей (кружки и сек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НОШ с. Екатеринославка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1"/>
        <w:gridCol w:w="1439"/>
        <w:gridCol w:w="1328"/>
        <w:gridCol w:w="28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, художественно-эстетическое, техническое, краеведческо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едаг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разряд, категория, специализ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хся на начал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хся на конец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ы, выставки, мероприят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ольный театр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 «Виктор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само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ДЮСШ п. Переяслав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-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секц. соревн по лыж. гонкам  - 24 чел у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призеры и побе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, памяти А.И. Иродова -1 победитель 3 приз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биатлон – 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нь друг или враг» эстафета 4 призе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процен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процен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детей (внеуроч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ОУ НОШ с. Екатеринославк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, художественно-эстетическое, техническое, краеведческое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едаг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разряд, категория, специализ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хся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хся на конец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ы, выставки, мероприяти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Я и мой компьютер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Граждан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День Побе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 исследовате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Я – Школьник», выступление на родительском собрани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 Праздникам (8 марта, День Победы и т.д.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.Н. -2 ка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исследовате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.Н. -2 ка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Цветы»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граждан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.Н. -2 ка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ощания с 1 классо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 Праздникам (8 марта, День Победы и т.д.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орога!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исследовате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Цветы»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граждан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О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День Побе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 Праздникам (8 марта, День Победы и т.д.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– первые шаги, умники и умниц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ова Е.В. -2ка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конференц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орога!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исследовател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ова Е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Цветы»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Н.Ф. –Б/к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 Праздникам (8 марта, День Победы и т.д.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процен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/процен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 -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школьников и педагог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07"/>
        <w:gridCol w:w="2261"/>
        <w:gridCol w:w="1725"/>
        <w:gridCol w:w="169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курса (школьный, районный краевой, всероссийск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кур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школьных конкурсов не указывать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ок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рисунков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олимпиада школьнико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я Росс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профилактике правонарушений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НОШ с. Екатериносл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-2015 учебном году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01"/>
        <w:gridCol w:w="1134"/>
        <w:gridCol w:w="1134"/>
        <w:gridCol w:w="1559"/>
        <w:gridCol w:w="1276"/>
        <w:gridCol w:w="992"/>
        <w:gridCol w:w="11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-ся, состоящих на учете на 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щихся, состоящих на учете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состоящих на учете, посещающих кружки 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школьной инспекции, профилактического совета/кол-во рейдов в неблагополуч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и когда заслушивались вопросы профилактики правонарушений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периодичность заполнения картоте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работы по профилактике правонарушений (форма, периодичность контрол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Д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уч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детскими и молодежными общественными объединениями в МБОУ НОШ с. Екатериносл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4-2015 учебный год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05"/>
        <w:gridCol w:w="1110"/>
        <w:gridCol w:w="776"/>
        <w:gridCol w:w="2122"/>
        <w:gridCol w:w="2076"/>
      </w:tblGrid>
      <w:tr>
        <w:trPr>
          <w:trHeight w:val="5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, объедин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и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ленах объедин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(акций, проектов), проведенных организацией (объединением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щешкольных мероприятий, направленных на развитие детских общественных объединений</w:t>
            </w:r>
          </w:p>
        </w:tc>
      </w:tr>
      <w:tr>
        <w:trPr>
          <w:trHeight w:val="51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Перевязка ране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Безопасное п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орог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сторожно дети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75"/>
        <w:gridCol w:w="1892"/>
        <w:gridCol w:w="365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ганиз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деятельност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 Мастер класс «Перевязка ране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«Безопасное п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 дорог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сторожно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Безопасное колес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СМ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занятых в СМ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результат деятельност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Важным показателем эффективности реализации программ дополнительного образования детей является сохранение здоровья воспитанников и педагогов.  Исследования показывают, что все педаги применяют приёмы педагогики здоровьесбережения.  Учащиеся, занимающиеся в кружках и спортивных секциях, являются активными участниками разного уровня мероприятий. Высокую результативность имеет кружок Юных инспекторов дорожного движения. </w:t>
        <w:tab/>
        <w:t>Проведенный анализ эффективности реализации программ дополнительного образования детей позволяет сделать следующие выводы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школе действует отлаженная образовательная система, обеспечивающая доступность дополнительного образования обучающимся, в условиях их индивидуального развития и здоровьесбережения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еобходимо повысить качество работы с одаренными деть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астник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тановка кадров в школе осуществляется с учетом уровня подготовки и результатов работы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В 2014\2015 учебном году,  учебную деятельность школы осуществляли 4 учителя, 1 руководящий работник, 1 педагог-совместител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 воспитатель группы продленно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Школа укомплектована специалистами по всем направлениям, вакансий по учебным предметам отсутствовали. Заключён коллективный договор между администрацией и работниками школы. Контролирующим органом выполнения коллективного договора является профсоюзный комитет школы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чественный состав педагогов школ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33"/>
        <w:gridCol w:w="970"/>
        <w:gridCol w:w="799"/>
        <w:gridCol w:w="851"/>
        <w:gridCol w:w="850"/>
        <w:gridCol w:w="1387"/>
        <w:gridCol w:w="839"/>
        <w:gridCol w:w="751"/>
        <w:gridCol w:w="709"/>
        <w:gridCol w:w="850"/>
      </w:tblGrid>
      <w:tr>
        <w:trPr>
          <w:trHeight w:val="24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Квалификация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Стаж  работы </w:t>
            </w:r>
          </w:p>
        </w:tc>
      </w:tr>
      <w:tr>
        <w:trPr>
          <w:trHeight w:val="1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ред спец-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е не окончен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кв.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 кв. катег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е имеют аттес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ответств. Заним. долж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выше 25</w:t>
            </w:r>
          </w:p>
        </w:tc>
      </w:tr>
      <w:tr>
        <w:trPr>
          <w:trHeight w:val="5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редний возраст педагогов школы составляет 40 лет. Администрация школы выполняет перспективный  план  повышения  квалификации учителей. В 2014\2015 учебном году  курсы повышение квалификации прошли 2 педагога, 100 % учителей школы имеют курсы повышения квалификации по предмету и 100% учителей имеют курсы по ИКТ, что позволяет сделать вывод о достаточно высоком уровне компьютерной грамотности учителей  и наличие современного видения  преподавания предметов. На 2015-2016 учебный год запланировано прохождение курсов тремя педаго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к же педагоги школы участвуют в работе районного методического объединения учителей начальных классов, в работе краевых  и районных семинарах , в сетевых сообществах уч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4.1. Кадров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Квалификационная категория педагогических работников 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51"/>
        <w:gridCol w:w="1755"/>
        <w:gridCol w:w="1790"/>
        <w:gridCol w:w="1414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ные параметр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ебные год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едагогических ра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с высшей квалификационной категор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с первой квалификационной категор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со второй квалификационной категор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соответствие занимаемой долж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без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бразовательный уровень </w:t>
      </w: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педагогических работников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57"/>
        <w:gridCol w:w="1775"/>
        <w:gridCol w:w="1791"/>
        <w:gridCol w:w="234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ные параметры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ебные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среднее специаль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общее средн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неоконченное 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Сведения о стаже  педагогических работников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538"/>
        <w:gridCol w:w="2126"/>
      </w:tblGrid>
      <w:tr>
        <w:trPr>
          <w:trHeight w:val="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4-2015</w:t>
            </w:r>
          </w:p>
        </w:tc>
      </w:tr>
      <w:tr>
        <w:trPr>
          <w:trHeight w:val="2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Общая числен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пенсионного возра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до 5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от 5 до 20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свыше 20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Информация о руководящих работниках ОУ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"/>
        <w:gridCol w:w="24"/>
        <w:gridCol w:w="1436"/>
        <w:gridCol w:w="900"/>
        <w:gridCol w:w="852"/>
        <w:gridCol w:w="948"/>
        <w:gridCol w:w="1080"/>
        <w:gridCol w:w="935"/>
      </w:tblGrid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сш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ответств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Сведения о стаже руководящих работн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920"/>
        <w:gridCol w:w="1710"/>
        <w:gridCol w:w="1710"/>
      </w:tblGrid>
      <w:tr>
        <w:trPr>
          <w:trHeight w:val="53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4-2015</w:t>
            </w:r>
          </w:p>
        </w:tc>
      </w:tr>
      <w:tr>
        <w:trPr>
          <w:trHeight w:val="20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Общая чис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пенсион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до 5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от 5 до 2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свыше 2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сновные работники – 5 человек, внешние совместители – 1 человек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Решение кадровых вопросов – одно из стратегических направлений управления работой школы. В соответствии с этим перед администрацией  школы в 2014-2015 учебном году были поставлены и решались следующие 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задачи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5" w:hanging="36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повышение качества образовательных услуг путем разработки алгоритма экспертизы профессиональной деятельности педагога по формированию ключевых компетенций учащихс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5" w:hanging="36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создание  условий для постоянного профессионального роста учителя, его самообразования и внедрения инновационных технологий путем совершенствования  системы стимулирования творчески работающих учителей, поддерживающих  постоянный познавательный интерес к обучению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5" w:hanging="36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Поиск учителя иностранного языка.</w:t>
      </w:r>
    </w:p>
    <w:p>
      <w:pPr>
        <w:pStyle w:val="Normal"/>
        <w:suppressAutoHyphens w:val="true"/>
        <w:spacing w:lineRule="auto" w:line="240" w:before="0" w:after="0"/>
        <w:ind w:right="-5" w:firstLine="54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Эти задачи выполнялись путем обучения  на курсах повышения квалификации, переподготовки педагога по специальности «учитель иностранного языка» и аттестации учителей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нтингент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left="1440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труктура контингента обучающихся на 2014 -2015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69"/>
        <w:gridCol w:w="3589"/>
      </w:tblGrid>
      <w:tr>
        <w:trPr>
          <w:trHeight w:val="6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 обуча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смен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сего обучают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смену</w:t>
            </w:r>
          </w:p>
        </w:tc>
      </w:tr>
      <w:tr>
        <w:trPr>
          <w:trHeight w:val="41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 – 4 клас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Calibri"/>
          <w:b/>
          <w:b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Формы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0"/>
          <w:szCs w:val="20"/>
          <w:vertAlign w:val="superscript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vertAlign w:val="superscript"/>
          <w:lang w:eastAsia="ar-SA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7"/>
        <w:gridCol w:w="1286"/>
        <w:gridCol w:w="1287"/>
        <w:gridCol w:w="1379"/>
        <w:gridCol w:w="1286"/>
        <w:gridCol w:w="1287"/>
        <w:gridCol w:w="1287"/>
      </w:tblGrid>
      <w:tr>
        <w:trPr>
          <w:trHeight w:val="10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Класс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чная 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чно-заоч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вечерня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Индивидуальное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 дом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емей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Экстерна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Дистанционное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 чел.)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Calibri"/>
                <w:sz w:val="28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0"/>
                <w:lang w:eastAsia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i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i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iCs/>
          <w:sz w:val="28"/>
          <w:szCs w:val="28"/>
          <w:lang w:eastAsia="ar-SA"/>
        </w:rPr>
        <w:t>Мониторинг численности обучающихся и классов-комплек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i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eastAsia="ar-SA"/>
        </w:rPr>
      </w:r>
    </w:p>
    <w:tbl>
      <w:tblPr>
        <w:tblW w:w="8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1402"/>
        <w:gridCol w:w="939"/>
        <w:gridCol w:w="1502"/>
        <w:gridCol w:w="939"/>
        <w:gridCol w:w="1159"/>
        <w:gridCol w:w="1282"/>
      </w:tblGrid>
      <w:tr>
        <w:trPr>
          <w:trHeight w:val="268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ласс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2/201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3/2014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4/2015</w:t>
            </w:r>
          </w:p>
        </w:tc>
      </w:tr>
      <w:tr>
        <w:trPr>
          <w:trHeight w:val="178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классов – компл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классов – компл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классов – компле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охранность контингента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2340"/>
        <w:gridCol w:w="1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ери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оличество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бы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бы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 – 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 – 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озитивный имидж школы в районе подтверждается тем фактом, что количество обучающихся повышаетс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110"/>
        <w:gridCol w:w="1110"/>
        <w:gridCol w:w="1110"/>
        <w:gridCol w:w="1110"/>
        <w:gridCol w:w="1110"/>
        <w:gridCol w:w="1110"/>
      </w:tblGrid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 - 20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 - 20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-201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сего из школы  выбыл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другие дневные ОУ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а пределы 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остояние профилактической работы по предупреждению асоциального поведения обучающихся.  Преступность, правонаруш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9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7"/>
        <w:gridCol w:w="1502"/>
        <w:gridCol w:w="1502"/>
        <w:gridCol w:w="150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актические данные за последние три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1- 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2 - 2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3 - 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4-20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овершили преступ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овершили правонаруш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стоят на учете в ПД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стоят на внутришкольном уче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нтингент школы (чел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1/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2/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3/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4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5-20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одители (законные представители)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числа детей-инвалидов обучаются на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учаю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из семей имеющих родител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под оп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ронуждающихся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 вдов и вдов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полных сем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благополучных семей (внутри клас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подростков, состоящих на учете в ПДН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стоящих на внутришкольн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состоящих на учете нарколог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характеристики семей показало, что достаточно большой процент малообеспеченных и неблагополучных семей, что говорит о необходимой социальной работе школы относительно данных сем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учебном году льготное питание поставлено 100% нуждающихся сем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ниторинг успеваемости и качества зна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знаний в % по классам представлено в таблице по итогам года: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549"/>
        <w:gridCol w:w="2893"/>
        <w:gridCol w:w="2056"/>
      </w:tblGrid>
      <w:tr>
        <w:trPr>
          <w:trHeight w:val="29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л.</w:t>
            </w:r>
          </w:p>
        </w:tc>
      </w:tr>
      <w:tr>
        <w:trPr>
          <w:trHeight w:val="29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</w:t>
            </w:r>
          </w:p>
        </w:tc>
      </w:tr>
      <w:tr>
        <w:trPr>
          <w:trHeight w:val="29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</w:p>
        </w:tc>
      </w:tr>
      <w:tr>
        <w:trPr>
          <w:trHeight w:val="29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</w:t>
            </w:r>
          </w:p>
        </w:tc>
      </w:tr>
      <w:tr>
        <w:trPr>
          <w:trHeight w:val="29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амика успеваемости и качества знаний в начальной шко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63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468"/>
        <w:gridCol w:w="1468"/>
      </w:tblGrid>
      <w:tr>
        <w:trPr>
          <w:trHeight w:val="370" w:hRule="atLeast"/>
        </w:trPr>
        <w:tc>
          <w:tcPr>
            <w:tcW w:w="3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/14</w:t>
            </w:r>
          </w:p>
        </w:tc>
        <w:tc>
          <w:tcPr>
            <w:tcW w:w="146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/15</w:t>
            </w:r>
          </w:p>
        </w:tc>
      </w:tr>
      <w:tr>
        <w:trPr>
          <w:trHeight w:val="353" w:hRule="atLeast"/>
        </w:trPr>
        <w:tc>
          <w:tcPr>
            <w:tcW w:w="33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певаемость по школе</w:t>
            </w:r>
          </w:p>
        </w:tc>
        <w:tc>
          <w:tcPr>
            <w:tcW w:w="14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6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3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4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5%</w:t>
            </w:r>
          </w:p>
        </w:tc>
        <w:tc>
          <w:tcPr>
            <w:tcW w:w="1468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7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ровень обученности по учебным предметам, 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22"/>
        <w:gridCol w:w="2464"/>
        <w:gridCol w:w="2494"/>
      </w:tblGrid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2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хина О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О.П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чкова Е.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ыводы: Успеваемость снизилась из-за прихода в4 четверти 2 учеников со слабыми знаниями.</w:t>
      </w:r>
    </w:p>
    <w:p>
      <w:pPr>
        <w:pStyle w:val="Normal"/>
        <w:suppressAutoHyphens w:val="true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ниторинг успешности учащихся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2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-20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2014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-2015 учебный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вод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ая шк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ли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би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рош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биль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Учащихся, оставленных на повторный год обучения -   не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Условия  организации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1.Материально-техническое обеспечение образовательного процесса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/>
        <w:t xml:space="preserve">Здание школ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 ввода здания в эксплуатац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19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ектная мощность (мест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ктическая мощность (мес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всех помещений (кв.м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75.3   кв.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ая площадь классных комнат (кв.м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41 кв. 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мещения для ГПД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портивный за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Д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ловая (мес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учебных кабин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х лабора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стерски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дицинский каби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тивные кабинет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кабинет директор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suppressAutoHyphens w:val="true"/>
        <w:autoSpaceDE w:val="false"/>
        <w:spacing w:lineRule="auto" w:line="240" w:before="0" w:after="0"/>
        <w:ind w:right="-93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suppressAutoHyphens w:val="true"/>
        <w:autoSpaceDE w:val="false"/>
        <w:spacing w:lineRule="auto" w:line="240" w:before="0" w:after="0"/>
        <w:ind w:right="-93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меющееся  оборудование учебных кабинетов отвечает предъявляемым требованиям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Наличие необходимого учебного оборудования, приборов, инструмен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Помещения, используемые в образовательном процесс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спортивная комната, компьютерный кабине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3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занятий физической культурой и спортом, а также для физкультурно-оздоровительной работы  используется спортивная комната, оборудованные спортивные площадки на территории школы: волейбольная площадка, площадка для занятий Легкой атлетикой. Имеются Лыжи, приобретен новый спортивный инвентарь: мячи игровые, мячи для метания, фишки, баскетбольное кольцо и т.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хнические средства обеспечения образовательного проце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7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пьютеров, применяемых в учебном процесс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компьютерного класса (количество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учащихся на 1 компьютер, применяемый в учебном процесс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медиатеки (да/не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ожность пользования сетью Интернет учащимис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личие оборудования для дистанционного обуче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учителей, применяющих ИКТ в учебном процесс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 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пьютеров. применяемых в управлен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ожность пользования сетью Интернет педагогам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личие сайт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3"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дицинское обслуживание осуществляется через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КГБУЗ ЦРБ Лазо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условиях соглашения  о предоставлении медицинских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Современная образовательная политика порождает определенные трудности в системе финансово-хозяйственной деятельности, с которыми приходится сталкиваться  педагогическому коллективу, администрации школы. Некоторые из возникающих проблем вызваны внешними факторами. К их числу можно отнест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я в нормативно-правовом регулировании образования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кое увеличение параметров отчетности перед Учредителем по финансово-хозяйственным вопросам, усложняющаяся система бухгалтерского учета и налоговой отчетности, рост бумажного и электронного документооборо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этих жестких рамках системы финансирования администрация школы и педагогический коллектив решают возникающие проблемы положительно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Школа обеспечивает исполнение своих обязательств  в пределах доведенных до него лимитов бюджетных обязательств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няя заработная плата учителя составляет 27,4 тыс.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бюджета расходуются на уплату земельного налога, налога на имущество, на оплату услуг связи, коммунальных услуг, работ и услуг по содержанию имуще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4-2015 учебном году были отремонтированы полы в классных комнатах, постелен линолеум в библиотеке и гардеробе, уровень освещенности в кабинетах приведен к норме. Анализ финансово-хозяйственной деятельности школы  позволяет судить о развитии учреждения в направлении роста эффективности.  Помимо работы с бюджетными ресурса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5.2. Обеспеченность учебной, учебно-методической и художественной литератур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>абонемен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>читальный зал в Учреждении отсутству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Фонд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онд библиотеки (экз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еб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н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беспеченность библиотеки современной информационной базой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локальная сеть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ход в Интернет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электронная почта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едиатека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Calibri"/>
          <w:b/>
          <w:b/>
          <w:color w:val="FFC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FFC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5.3. Условия для полноценного питания.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питания обучающихся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7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9"/>
        <w:gridCol w:w="3060"/>
      </w:tblGrid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школьной столовой (ме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 / 25 мест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щихся в образовательном учрежден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 чел.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учащихся, охваченных горячим питанием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бесплатные завтраки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горячие завтраки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еды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5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имость пит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втрак 31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ед 30 руб .</w:t>
            </w:r>
          </w:p>
        </w:tc>
      </w:tr>
      <w:tr>
        <w:trPr>
          <w:trHeight w:val="351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детей,  обеспеченных льготным питанием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  чел.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ГПД – количество групп, в них челове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/25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каз на организацию питания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451" w:hRule="atLeast"/>
          <w:cantSplit w:val="true"/>
        </w:trPr>
        <w:tc>
          <w:tcPr>
            <w:tcW w:w="10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ормативно-правовая баз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об организации пит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иски дете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говор с предприятием питани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фик приема пищ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должительность переме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 мин.</w:t>
            </w:r>
          </w:p>
        </w:tc>
      </w:tr>
      <w:tr>
        <w:trPr>
          <w:trHeight w:val="60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т посещения учащимися столово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бракераж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cantSplit w:val="true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ачество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меню, согласованного с Роспотребнадз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Ежедневное меню, утвержденное директором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вешено в обеденном  за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5.4.Медицинское обслужи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соглашение о совместной деятельности с КГБУЗ ЦРБ Лазо по организации  медицинского обслуживания учащихся МБОУ НОШ с.Екатеринославка. </w:t>
      </w:r>
    </w:p>
    <w:p>
      <w:pPr>
        <w:pStyle w:val="Normal"/>
        <w:suppressAutoHyphens w:val="true"/>
        <w:spacing w:lineRule="auto" w:line="240" w:before="0" w:after="0"/>
        <w:ind w:firstLine="644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чебные нагрузки обучающихся не превышают норм предельно допустимых нагрузок, определенных учебным планом школы, гигиеническими требованиями к условиям обучения в общеобразовательных учреждениях. Расписание учебных занятий, расписание звонков на 2014 – 2015 учебный год утверждены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0" w:right="82" w:firstLine="634"/>
        <w:jc w:val="both"/>
        <w:rPr/>
      </w:pPr>
      <w:r>
        <w:rPr/>
        <w:t>Предельно допустимая аудиторная недельная учебная нагрузка для обучающихся:</w:t>
      </w:r>
    </w:p>
    <w:tbl>
      <w:tblPr>
        <w:tblW w:w="89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43"/>
        <w:gridCol w:w="2268"/>
        <w:gridCol w:w="255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к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В расписании уроков для обучающихся I ступени обучения образования основные предметы проводятся на 2-3-х уро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           </w:t>
      </w:r>
      <w:r>
        <w:rPr>
          <w:rFonts w:cs="Calibri" w:ascii="Times New Roman" w:hAnsi="Times New Roman"/>
          <w:sz w:val="28"/>
          <w:szCs w:val="28"/>
          <w:lang w:eastAsia="ar-SA"/>
        </w:rPr>
        <w:t>При составлении расписания уроков для обучающихся начальных классов используется таблица, в которой трудность каждого учебного предмета ранжируется в балл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      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Занятия физической культурой предусматривается в числе последних уроков. После уроков физической культуры не проводятся уроки с письменными заданиями и контрольные работ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Создание условий для сохранения и укрепления здоровья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92"/>
        <w:gridCol w:w="1134"/>
        <w:gridCol w:w="993"/>
        <w:gridCol w:w="1712"/>
        <w:gridCol w:w="1562"/>
        <w:gridCol w:w="1273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Группа здоров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2/201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3/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4/2015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V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—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руппа,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ная физкультурна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дготов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пец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вобождены от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Динамика уровня заболеваемости уча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65"/>
        <w:gridCol w:w="1702"/>
        <w:gridCol w:w="196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едицинский 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-20131 уч.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.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-201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.год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явленные заболевани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рушение з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колио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рушение осан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ердечно- сосудистая  дисто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жи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ронический  тонзилл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ронический  бронх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ронический пиелонефр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жные заболе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аик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ронический гастр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Виды травматиз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980"/>
        <w:gridCol w:w="19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2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3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4/2015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 случае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бщее количество случаев травматиз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зафиксировано во время образователь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- в том числе оформлено ак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 дорожно-транспортных происше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проведённого анализа физического состояния здо</w:t>
        <w:softHyphen/>
        <w:t>ровья учащихся, его изменений в процессе обучения можно сделать выводы о том, что уровень здоровья учащихся стабилен, ухудшений не наблюдается. Организация учебно-воспитательного процесса не оказывает существенного влияния на ухудшение здоровья учащихся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о результатам медицинского осмотра можно отметить, что уменьшилось количество учащихся с заболеваниями сердечно – сосудистой системы, сколиозом, хроническим гастритом, хроническим  бронхитом.     Стабильным остаётся количество учащихся с нарушением осанк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тсюда необходимость дальнейшего  использования в образовательном процессе здоровьесберегающих технологий и увеличение  двигательной активности учащихс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Для сохранения жизни и здоровья всех участников образовательного процесса разработана,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программа «Здоровье»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Основные задачи программы: формирование здорового образа жизни у учащихся, понимания ценности человеческой жизни, воспитание высокого уровня самосознания,  самодисциплины, совершенствование физического воспитания учащихся, профилактика девиантного поведения учащихся,мониторинг здоровья участников образовательного процесса, внедрение в образовательный процесс технологий, сохраняющих здоровье школь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</w:t>
      </w:r>
      <w:r>
        <w:rPr>
          <w:rFonts w:cs="Calibri" w:ascii="Times New Roman" w:hAnsi="Times New Roman"/>
          <w:sz w:val="28"/>
          <w:szCs w:val="28"/>
          <w:lang w:eastAsia="ar-SA"/>
        </w:rPr>
        <w:t>Программа включает следующие разделы, направленные на защиту обучающихся от перегрузок, сохранение физического и психического здоровья, создание благоприятных услов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Условия обеспечения сохранности здоровь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a) санитарно-гигиеническое обеспечение учебно-воспитательного процесс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б) организация пит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) работу по профилактике травматиз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Психолого-педагогическое обеспечение здоровь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а) дополнительное образовани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б) здоровьесберегающий аспект деятельности учи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 Физкультура и спорт в шко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a) физкультурно-оздоровительные мероприятия в режиме учебного д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нообразные формы урочной и внеурочной деятельности по  физической культуре и спор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школе большое внимание уделялось созданию условий сохранения и укрепления здоровья детей. В течение учебного года проводилась диспансеризация детей, работа по профилактике и оздоровлению школь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          </w:t>
      </w:r>
      <w:r>
        <w:rPr>
          <w:rFonts w:cs="Calibri" w:ascii="Times New Roman" w:hAnsi="Times New Roman"/>
          <w:sz w:val="28"/>
          <w:szCs w:val="28"/>
          <w:lang w:eastAsia="ar-SA"/>
        </w:rPr>
        <w:t>Программы дополнительного образования проводятся после обязательного перерыва (45 мину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           </w:t>
      </w:r>
      <w:r>
        <w:rPr>
          <w:rFonts w:cs="Calibri" w:ascii="Times New Roman" w:hAnsi="Times New Roman"/>
          <w:sz w:val="28"/>
          <w:szCs w:val="28"/>
          <w:lang w:eastAsia="ar-SA"/>
        </w:rPr>
        <w:t>В школе используются следующие здоровьесберегающие технолог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игровые технолог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уровневая дифференциация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личностно- ориентирован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проблем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модуль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метод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Защита учащихся от перегрузо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 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роблема поддержания и укрепления здоровья всех участников учебно-воспитательного процесса – одна из важных задач в современной теории и практике образования. Администрация школы последовательно формирует здоровьесберегающее пространство с  обязательным использованием здоровьесберегающих  технологий. Руководствуясь методическими рекомендациями, законом «О санитарно- эпидемиологическом благополучии населения», международной Конвенцией «О правах ребенка» и другими документами, администрация и педагогический коллектив школы проводит систематическую работу по снижению стрессовых ситуаций, конфликтности, количества заболеваемости дет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охранению здоровья детей в начальной школе, психологического здоровья всех участников учебно-воспитательного процесс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оспитанию в учащихся культуры здоровья, потребности вести здоровый образ жизни, заботиться о собственном здоровь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4"/>
          <w:lang w:eastAsia="ar-SA"/>
        </w:rPr>
        <w:t xml:space="preserve">Все учащиеся занимаются в первую смен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4"/>
          <w:lang w:eastAsia="ar-SA"/>
        </w:rPr>
        <w:t xml:space="preserve">При составлении расписания  занятий  учитывалось положение санитарно- эпидемиологических правил и нормативов Сан ПиН 2.4.2.1178-02 « Гигиенические требования к условиям обучения в общеобразовательных учреждениях», Постановление главного государственного санитарного врача РФ от 28.11.02 № 44: продолжительность уроков не превышает 45 минут (динамические паузы, 2 – х разовое питание, прогулки, безотметочная система в 1 классе, дополнительные каникулы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число уроков не превышает максимально аудиторскую нагрузку учащихс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соблюдается перерыв между началом дополнительных занятий и последним уроком обязательных занятий – 45 минут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Домашнее задание даются с учетом возможности их выполн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Школьное расписание для учеников  сбалансировано: чередование предметов, обеспечивающих смену характера деятельности учащихс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Учитывается шкала продуктивных и непродуктивных уроков, благоприятных и неблагоприятных дней, шкала трудностей школьных предмето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Учет динамики и изменения физиологических функций и работоспособности учащихся, преобладание динамического и статического компонентов во время занят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Администрация школы и педагогический коллектив старается организовать учебный процессии не допустить перегрузки, перенапряжения и обеспечить условия успешного обучения учащихся, сохранения их здоровь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 целью профилактики утомления, нарушения осанки и зрения обучающихся на уроках проводятся физкультминутки и гимнастика для глаз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вигательная активность обучающихся, помимо уроков физической культуры, в образовательном процессе обеспечивается за счет: </w:t>
        <w:br/>
        <w:t>       физкультминуток,    организованных подвижных игр на переменах;</w:t>
        <w:br/>
        <w:t>        кружки внеурочной деятельности;</w:t>
        <w:br/>
        <w:t>       внеклассных спортивных занятий и соревнований, общешкольных спортивных мероприятий, дней здоровь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ической  культуры.</w:t>
      </w:r>
    </w:p>
    <w:p>
      <w:pPr>
        <w:pStyle w:val="Normal"/>
        <w:shd w:fill="FFFFFF" w:val="clear"/>
        <w:suppressAutoHyphens w:val="true"/>
        <w:spacing w:lineRule="auto" w:line="240" w:before="298" w:after="0"/>
        <w:ind w:left="2836" w:right="34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5.5Объекты физической культуры и спор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74"/>
        <w:gridCol w:w="1327"/>
        <w:gridCol w:w="837"/>
        <w:gridCol w:w="104"/>
        <w:gridCol w:w="900"/>
        <w:gridCol w:w="92"/>
        <w:gridCol w:w="906"/>
        <w:gridCol w:w="87"/>
        <w:gridCol w:w="2126"/>
      </w:tblGrid>
      <w:tr>
        <w:trPr>
          <w:trHeight w:val="3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порти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ооруж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чество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зм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овремен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я пропуск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пособность</w:t>
            </w:r>
          </w:p>
        </w:tc>
      </w:tr>
      <w:tr>
        <w:trPr>
          <w:trHeight w:val="6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и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с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Спортза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.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.Плоскостные сооруж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баске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мини баске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волей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мини фу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иг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трелковый ти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Бревно гимнастиче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Перекладин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Теннисный ст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Гимнастический коз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Трапеция с лестница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и шест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Лабирин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Шведская ст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Беговая дорожка 30м, 60м, 100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руговая дорожка 320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Яма для прыжков в длин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портивные сооружения максимально используются в учебном процесс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Состояние службы психолого-педагогического сопровождения в образовательном учрежде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  <w:r>
        <w:rPr>
          <w:rFonts w:cs="Calibri" w:ascii="Times New Roman" w:hAnsi="Times New Roman"/>
          <w:sz w:val="28"/>
          <w:szCs w:val="28"/>
          <w:lang w:eastAsia="ar-SA"/>
        </w:rPr>
        <w:br/>
        <w:t xml:space="preserve"> Цель – социальная защита обучающихся, их развитие, воспитание, образование.</w:t>
        <w:br/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явление интересов и потребностей учащихся, трудностей и проблем, отклонений в поведении, уровня социальной защищённости и адаптированности к социальной сред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воевременное оказание социальной помощи и поддержки нуждающимся в них учащих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средничество между личностью учащихся и школой, семьёй, средо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нятие мер по социальной защите, помощи и поддержке обучающихся, реализация прав и свобод лич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действие созданию обстановке психологического комфорта и безопасности учащихся в семье, в окружающей социальной среде, профилактика асоциального поведения и правонаруше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рганизация деятельности ребенка на основе самовоспитания, самообучения, самостоятельной организации своей жизни и поступк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общение и распространение положительного опыт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явление детей и семей, нуждающихся в социальной, медицинской, юридической, психолого-педагогической помощи с привлечением специалист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сновные направления работы по социальной защите учащихся:</w:t>
        <w:br/>
        <w:t>1. Учебно-воспитательная работа (учёт посещаемости и успеваемости).</w:t>
        <w:br/>
        <w:t>2. Внешкольная и внеклассная работа (предупреждение и профилактика правонарушений, правовой всеобуч, организация отдыха детей в каникулярное и внеурочное врем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 Организация питания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4. Медицинское обеспечение учащихся, состояние и работа по предупреждению травматизма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5. Совместная работа школы, семьи и общественности (совместная работа с органами исполнительной власти, медико-психологическими службами).</w:t>
        <w:br/>
        <w:t>6. Методическая работа (повышение квалификации, педсоветы, консультации).</w:t>
        <w:br/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   Главные задачи учебно-воспитательн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тслеживание, предупреждение и анализ нарушения учебной дисциплины, режимных моментов и основных норм поведения учащихся;</w:t>
        <w:br/>
        <w:t>- создание банка данных «трудных» детей и детей с девиантным поведением;</w:t>
        <w:br/>
        <w:t>- систематический контроль учащихся за посещаемостью и успеваемостью;</w:t>
        <w:br/>
        <w:t>- введение внутриклассного контроля, работа с учащимися.</w:t>
        <w:br/>
      </w: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28"/>
          <w:szCs w:val="28"/>
          <w:lang w:eastAsia="ar-SA"/>
        </w:rPr>
        <w:t>Социально – психологическая служба в школе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с ними для оказания реальной квалифицированной, всесторонней и своевременной помощи детям. В рамках этой службы осуществляется социально-психологическое изучение детей для организации индивидуального подхода к ним, оказывается социально – психологическая помощь детям, родителям, учителя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 xml:space="preserve">Работа по повышению безопасности и комфортности образовательного учреждения </w:t>
      </w:r>
      <w:r>
        <w:rPr>
          <w:rFonts w:cs="Calibri" w:ascii="Times New Roman" w:hAnsi="Times New Roman"/>
          <w:sz w:val="28"/>
          <w:szCs w:val="28"/>
          <w:lang w:eastAsia="ar-SA"/>
        </w:rPr>
        <w:t>осуществляется во взаимодействии с  правоохранительными органами, контролирующими и надзорными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органами на основе документов: Федеральный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закон от 06.03.06г. №35-ФЗ «О противодействии терроризму»; Указ Президента РФ от 15.02.06 г. №116 «О мерах по противодействию терроризму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Для сохранения жизни и здоровья, с целью создания и обеспечения безопасных условий пребывания ребёнка в школе разработан план мероприятий и практических занятий, которые знакомят детей с различными чрезвычайными ситуациями, предусматривает развитие психологической устойчивости поведения в опасных и чрезвычайных ситуациях, развитие защитных рефлексов, формирует сознательное и ответственное отношение к своей безопасности и безопасности окружающих, способствует приобретению знаний и умений по защите жизни и здоровья, как своего, так и окружающих. В организации работы по обеспечению безопасности образовательного и воспитательного процесса помимо администрации школы  участвуют педагогический коллектив, родители. Эта работа проводится во время урочных, внеурочных и внеклассных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На протяжении последних трех лет в школе установлена пожарная сигнализация, огнетушители – в классах, кухне, спортивном за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Работа по формированию положительной мотивации обучения, развитию познавательной активности и интересов обучающихся, созданию максимально благоприятных условий для развития способностей с учетом возрастных, индивидуальных особенностей и потребностей учащихся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тратегия современного образования заключается для педагогического коллектива МБОУ НОШ с. Екатеринославка в том, чтобы дать возможность всем без исключения детям проявить свои таланты, свой творческий потенциа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уется целевая программа «Одаренные дети» с целью создания благоприятных условий для раннего выявления и поддержки талантов и способностей учащихся в интересах личности, общества и государства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абота с одаренными детьми в МБОУ НОШ с. Екатеринославка осуществляется по следующим направлениям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мероприятия художественно-эстетической направленности, охват учащихся –до 100% человек ежегод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мероприятия по развитию олимпиадного дви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участие в заочных, дистанционных интеллектуальных конкурс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sz w:val="28"/>
          <w:szCs w:val="28"/>
          <w:lang w:eastAsia="ar-SA"/>
        </w:rPr>
        <w:t>В школе регулярно проводятся   конкурсы, предметные недели, праздники, посвященные Дню Нау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Результативность участия в Олимпиадах шко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99"/>
        <w:gridCol w:w="2345"/>
        <w:gridCol w:w="2574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победителей и призе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участников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 эта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 эта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российские олимпиад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0-2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1-2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(2 призер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призер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(1 призер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 призе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 Результативность образователь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утришкольная система комплексного мониторинга качества образования строится в школе на основании Положения о внутришкольном контрол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Мониторинг проводится по классам и предусматривает источники и способы получения информации в форме промежуточного контроля по четвертям, полугодиям, итоговой аттестации показателей знаний и умений обучающихся по предметам, выполнения практической и теоретической частей программ. Классные руководители собирают, обрабатывают и представляют информации по классам, на основании которых администрация школы обобщает результаты, принимает решение о коррекции учебного процесса и стратегии дальнейшего развития ученика, класса 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>Администрация школы на основании представленной информации проводит сравнительный анализ успеваемости по предметам учебного плана, по классам и школе в текущем учебном году (календарный мониторинг) и в динамике за 3 года, выявляет несоответствие показателей прогнозируемым. Результаты отражаются, в частности, в анализе работы школы за учебный год, обсуждаются на заседаниях ШМО, Педагогического совета №7,8, совещаниях при директор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а основании внутришкольного контроля оформляются все необходимые управленческие документы, оперативно принимаются решения о коррекции имеющихся откло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-2015 учебного года осуществлялся внутришкольный мониторинг, который включал стартовый, промежуточный и итоговый контроль результатов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татей ФЗ от 29.12.2012 г.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преподавания учебных предм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наний, умений, навыков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в 1-4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едения школьной докум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чебных программ и предусмотренного минимума письмен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етодиче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едагогических кад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воспитательной работы, дополнительного образования и внеурочной деятельн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ешений педсоветов, совещаний, методических объеди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атериально-технической базы школы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о-обобщающий контроль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: проверка уровня сформированности УУД, мониторинг качества знаний, ведение портфолио достижений, учебной документации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: адаптация первоклассников в начальной школе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й контроль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урочной деятельности в 1-4 классах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школьниками, имеющими повышенную мотивацию к учебно-познавательной деятельности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знаний по математике, русскому языку и литературному чтению в 1, 4 классах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реподавания предмета «Окружающий мир» во 2-4 классах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но-обобщающий контроль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 мониторинг обучающихся 1-4 классов по основным предметам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тартовых контрольных работ по предметам во 2-4 клас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отивации деятельности обучающихся на уроке, создание условий для её развития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формирования УУД  обучающихся, здоровье учеников в режиме дня школы, дозирование домашнего задания, нормализация учебной нагрузки, уровень воспитанности обучающихся, уровень сформированности мыслительных навыков, уровень обученности, уровень подготовки обучающихся 4 класса к продолжению образования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ы следующие методы контроля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кументации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и устная проверка знаний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с педагогами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й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урочных планов, классных журналов, журналов  внеурочной деятельности, тетрадей и дневников обучающихся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резы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ведённого контроля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уроков с целью контроля над преподаванием предметов школьной программы показало, что практически все учителя заботятся о комфорте обучающихся, обращают внимание на мыслительные, эмоционально-чувственные, поведенческие, коммуникативные, физические и творческие аспекты обучения. 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развивающие педагогические технологии, учителя, подбирают разные учебные задачи: 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ят цели развития личных качеств ученика на уроке (мышление, речь, воля, коммуникативность и др.) и реализуют их посредством учебного предмета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 и профессионально владеют учебным материалом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 разноуровневые домашние задания, творческие домашние задания, поощряют индивидуальные учебные достижения, предлагают задания, развивающие творческое воображение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я подводились на заседаниях педагогического совета, методического совета, на совещаниях при директоре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роверялись классные журналы. Проверка выявила качественное ведение журналов в 1-4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намеченные мероприятия выполнены. Формы и методы контроля соответствуют задачам, поставленным на 2014-2015 учебны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ыполнение практической части программы контролируется в рамках внутришкольного контроля персонально, а также каждую четверть с помощью специально разработанных бланков. Своевременный анализ данного параметра позволяет вовремя вносить коррективы в рабочие программы педагогов и отслеживать степень выполнения учебного плана.         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7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Приоритетные направления методической рабо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20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1760"/>
        <w:gridCol w:w="1559"/>
        <w:gridCol w:w="1701"/>
        <w:gridCol w:w="2126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Направление </w:t>
            </w:r>
          </w:p>
        </w:tc>
        <w:tc>
          <w:tcPr>
            <w:tcW w:w="5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езультативность по направлен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5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 педагогических кадров по категориям: педагоги, руководител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едагоги: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ководители: 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едагоги: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14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ководители: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ководитель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ководители: 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иссеминация передового опыта: краевой и муниципальный уровен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провождение молодых педагого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бота с одарёнными детьми: олимпиады, конкурсы, конференци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: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сероссийский: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ферен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:3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курс рисунков по правилам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Краево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 конкурс он-лайн, «Посвящённый истории Росси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раевой конкурс «Расти с Хабаровском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сероссийский: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ферен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:3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российские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курс рисунков по правилам дорожного дви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:4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российские 4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курс рисунков по правилам дорожного дви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конкурспо математике «Эврика -2014» 14 чел.- сертификат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конкурсном движении, ПНПО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57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спользование ИКТ в образовательном процесс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работе сетевых сообществ (открытый класс, пед.совет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2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 Инновации в методической работе общеобразовательного учрежд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</w:r>
    </w:p>
    <w:tbl>
      <w:tblPr>
        <w:tblW w:w="96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47"/>
      </w:tblGrid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правления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01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-2015 учебный год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новации в структуре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новации в содержании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новации в формах деятельности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вебинарах, участие в дистанционном повышении квалификации, семинарах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3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Формы профессионального объединения педагогов в образовательном учрежден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бъединение учителей начальных классов-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бъединение классных руководителей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-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манды по сопровождению введения ФГОС-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сихолого-педагогический консилиум-1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4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Формы работы, используемые руководителем в своей   деятельности,  для отслеживания личностно-профессионального роста педагогов после прохождения курсовой подготовки: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тем фиксации и сравнивания результатов контрольных работ, тематических аттестаций; тестирования на уровень мотивированности к предмету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ния банка данных одаренных детей по предмету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бличное выступление педагога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ещение урок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5. </w:t>
      </w:r>
      <w:r>
        <w:rPr>
          <w:rFonts w:cs="Calibri" w:ascii="Times New Roman" w:hAnsi="Times New Roman"/>
          <w:sz w:val="28"/>
          <w:szCs w:val="28"/>
          <w:lang w:eastAsia="ar-SA"/>
        </w:rPr>
        <w:t>Формы повышения квалификации педагогов в межкурсовой период (2014 – 2015</w:t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t>– 2013 межкурсовой период (2012 творческого развития ученика"</w:t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учебный год ) Обучение в сетевых сообществах -3 чел обучающие семинары на муниципальном уровне -1 чел, тематические консультации -4 чел., участие в Краевых научно-практических семинарах-1 че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6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Информация о педагогах, выступавших на научно-практических конференциях, форумах, семинарах (районных, городских, краевых, международных):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7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Участие педагогов  общеобразовательного учреждения в краевых (городских, районных) и международных конкурсах (указать Ф.И.О. педагогов, принявших участие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77"/>
        <w:gridCol w:w="2235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ероприятия, уровень проведения (краевой, городской, районный, др.)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Учитель года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Школа года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Самый классный классный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Сердце отдаю детям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Лидер в образовании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Международные конкурсы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о линии Международного Комитета Красного Креста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ые конкурсы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8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Наличие научно-методической продукции, авторских разработок педагогов:-не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9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Ведение научных исследований (магистратура, аспирантура, соискательство)-не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cs="Calibri" w:ascii="Times New Roman" w:hAnsi="Times New Roman"/>
          <w:sz w:val="28"/>
          <w:szCs w:val="28"/>
          <w:lang w:eastAsia="ar-SA"/>
        </w:rPr>
        <w:t>.  Работа педагогов общеобразовательного учреждения по грантовым проектам в 2014 – 2015  г.г.:- нет</w:t>
      </w:r>
    </w:p>
    <w:p>
      <w:pPr>
        <w:pStyle w:val="Normal"/>
        <w:tabs>
          <w:tab w:val="clear" w:pos="708"/>
          <w:tab w:val="left" w:pos="426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1. Участие педагогов  общеобразовательного учреждения  в сетевых сообществах (указать Ф.И.О. педагога, место работы, электронный адрес сообщества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4140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Уровень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01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3-2014 учебный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од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участни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одератор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Краев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 w:eastAsia="ar-SA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трочкова Е.В., Соколова О.П., Хитрова А.Б./ открытый класс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Федераль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трочкова Е.В., Соколова О.П., Хитрова А.Б./ пед. совет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2. Использование иных образовательных ресурсов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>(кроме ММС, ХК ИРО)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для обучения педагогов  ОУ  (указать Ф.И.О. педагога, место работы, адрес образовательного ресурса):нет</w:t>
      </w:r>
      <w:r>
        <w:rPr>
          <w:rFonts w:cs="Calibri"/>
          <w:b/>
          <w:bCs/>
          <w:iCs/>
          <w:sz w:val="28"/>
          <w:szCs w:val="28"/>
          <w:lang w:eastAsia="ar-SA"/>
        </w:rPr>
        <w:t xml:space="preserve">    </w:t>
      </w:r>
      <w:r>
        <w:rPr>
          <w:rFonts w:cs="Calibri"/>
          <w:i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3. Внесение ППО в районный банк данных (2014-2015 уч. год).- не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Calibri" w:ascii="Times New Roman" w:hAnsi="Times New Roman"/>
          <w:sz w:val="20"/>
          <w:szCs w:val="20"/>
          <w:lang w:eastAsia="zh-CN"/>
        </w:rPr>
        <w:t xml:space="preserve">14. </w:t>
      </w:r>
      <w:r>
        <w:rPr>
          <w:rFonts w:eastAsia="SimSun;宋体" w:cs="Calibri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Calibri" w:ascii="Times New Roman" w:hAnsi="Times New Roman"/>
          <w:sz w:val="28"/>
          <w:szCs w:val="28"/>
          <w:lang w:eastAsia="zh-CN"/>
        </w:rPr>
        <w:t xml:space="preserve">Проведение открытых уроков, мастер-класс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sz w:val="20"/>
          <w:szCs w:val="20"/>
          <w:lang w:eastAsia="zh-CN"/>
        </w:rPr>
      </w:pPr>
      <w:r>
        <w:rPr>
          <w:rFonts w:eastAsia="SimSun;宋体" w:cs="Calibri" w:ascii="Times New Roman" w:hAnsi="Times New Roman"/>
          <w:sz w:val="20"/>
          <w:szCs w:val="20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33"/>
        <w:gridCol w:w="320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Предмет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оличество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2013-2014 год   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колова О. 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колова О. П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трочкова Е. 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Хитрова А. Б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нохина О. 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 уч.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колова О. П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движные игр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трочкова Е. 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Экономика: первуешаг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Хитрова А. Б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спитательное мероприятие «День матери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нохина О. 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Я – гражданин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Ем Н.Ф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оспитательное мероприятие «Новогодний утренник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. Выв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>Доступность качественного образования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в школе реализуется через решение ряда зада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совершенствование содержания технологий образо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обучение в условиях, гарантирующих защиту прав учащихся, их психологическую и физическую безопасность.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результате осуществления образовательной деятельности в школе нет  учащихся, отчисленных без получения основного общего образова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 Учебный процесс соответствует установленным федеральным государственным образовательным стандартам, гарантирующими необходимое для общества качество образования. Это достигается постоянным совершенствованием учебно-материальной   ба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 Обучение осуществляется в условиях, гарантирующих защиту прав личности учащихся в образовательном процессе, их психологическую и физическую безопасно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>Качество реализации образовательных програм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ab/>
        <w:t>Образовательный процесс в школе ориентирован не только на усвоение обучающимися определенной суммы знаний, но и на развитие его личности, его познавательных и созидательных способностей. Педагогический коллектив формирует целостную систему универсальных знаний, умений, навыков, а также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 Анализ эффективности такого подхода позволяет сделать следующие вывод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 Педагогическим коллективом совершенствованы дифференцированные подходы и формы работы с деть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2. Воспитывающая образовательная система становится приоритетной в школ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 xml:space="preserve"> Обеспечение условий осуществления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Условия осуществления образовательной деятельности в школе соответствуют современным требованиям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се кабинеты оснащены компьюторной техникой, есть доступ в Интернет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стоянно происходит модернизация материальной базы. Обеспеченность школы необходимым количеством учебной литературы составляет 100%, постоянное обновление фонда  учебной литературы создает условия для успешной и результативной деятельности школы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новлена школьная мебель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оизведен капитальный ремонт пола, установлены дополнительные световые приборы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здана система по обеспечению безопасных условий образовательного процесса (система видеонаблюдения и пожарная сигнализац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 постоянном контроле администрации находится вопрос детского травматизма в уроч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тоже время особую актуальность приобретают мероприятия по организации работы школы в условиях введения новых ФГОС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>Основные результаты инновационной деятель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1. Внедрены технологии, обеспечивающие единое информационное пространство школы, создан новый сайт школ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Сохранность здоровья обучающихся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ля сохранения жизни и здоровья всех участников образовательного процесса разработана, программа «Здоровье». Основная цель программы развитие здоровьесберегающей политики школы, диагностика здоровьесберегающей среды обучения, мониторинг здоровья участников образовательного процесса, внедрение в образовательный процесс технологий, сохраняющих здоровье школь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культу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>Эффективность управления образовательным учреждени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sz w:val="28"/>
          <w:szCs w:val="28"/>
          <w:lang w:eastAsia="ar-SA"/>
        </w:rPr>
        <w:t>Управление школой осуществляется в соответствии с Законом РФ "Об образовании"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строится на принципах единоначалия и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Основными принципами управления школы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Принцип оптимального сочетания централизации и децентрализации. Налажено  оптимальное делегирование полномочий в деятельности и принятии ре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Принцип демократизации. Обеспечение активности всех участников образовательного процесса в жизни школ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Анализ результатов применения принципов в управлении школо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Совершенствуется организации управления функционирования и развития школой. Открытость школьной образовательной среды поддерживается постоянным обновление материалов сайта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Передача части управленческих функций коллективу и его выборным органам включает в себ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рациональное делегирование управленческих полномочий школьным методическим объединения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организацию    совместной   работы   администрации,    общественных   организаций    на началах сотрудниче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ятельности  МБОУ НОШ с.Екатериносл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023"/>
        <w:gridCol w:w="2410"/>
      </w:tblGrid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/28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чел. 10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 33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2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7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4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овек /2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/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/20 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чел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мпьютер на 5 человек 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7 единиц всего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17 единиц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/% 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2 кв.м 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567" w:right="-235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color w:val="000000"/>
      <w:sz w:val="3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Calibri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ortalmenuuseremail">
    <w:name w:val="portal-menu__user-email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b/>
      <w:sz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school@yandex.ru" TargetMode="External"/><Relationship Id="rId3" Type="http://schemas.openxmlformats.org/officeDocument/2006/relationships/hyperlink" Target="http://schools.dnevnik.ru/46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49:00Z</dcterms:created>
  <dc:creator>Анохина</dc:creator>
  <dc:description/>
  <cp:keywords/>
  <dc:language>en-US</dc:language>
  <cp:lastModifiedBy>Учитель</cp:lastModifiedBy>
  <cp:lastPrinted>2014-01-25T13:57:00Z</cp:lastPrinted>
  <dcterms:modified xsi:type="dcterms:W3CDTF">2015-10-06T21:42:00Z</dcterms:modified>
  <cp:revision>3</cp:revision>
  <dc:subject/>
  <dc:title/>
</cp:coreProperties>
</file>