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ИТЕРИИ </w:t>
      </w:r>
    </w:p>
    <w:p>
      <w:pPr>
        <w:pStyle w:val="Normal"/>
        <w:spacing w:lineRule="exact" w:line="240" w:before="0" w:after="0"/>
        <w:ind w:left="113" w:right="57" w:hanging="0"/>
        <w:jc w:val="center"/>
        <w:rPr/>
      </w:pPr>
      <w:r>
        <w:rPr>
          <w:sz w:val="28"/>
          <w:szCs w:val="28"/>
        </w:rPr>
        <w:t xml:space="preserve">оценки качества работы </w:t>
      </w:r>
      <w:r>
        <w:rPr>
          <w:sz w:val="28"/>
          <w:szCs w:val="28"/>
          <w:lang w:val="ru-RU"/>
        </w:rPr>
        <w:t xml:space="preserve">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 w:before="0" w:after="0"/>
        <w:ind w:left="113" w:right="57" w:hanging="0"/>
        <w:jc w:val="center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 2015 года</w:t>
      </w:r>
    </w:p>
    <w:p>
      <w:pPr>
        <w:pStyle w:val="Normal"/>
        <w:spacing w:lineRule="exact" w:line="240" w:before="0" w:after="0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НОШ с. Екатеринославка</w:t>
      </w:r>
    </w:p>
    <w:p>
      <w:pPr>
        <w:pStyle w:val="Normal"/>
        <w:spacing w:lineRule="exact" w:line="240" w:before="0" w:after="0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473" w:right="57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организации</w:t>
      </w:r>
    </w:p>
    <w:p>
      <w:pPr>
        <w:pStyle w:val="Default"/>
        <w:rPr/>
      </w:pPr>
      <w:r>
        <w:rPr/>
        <w:t xml:space="preserve"> </w:t>
      </w:r>
    </w:p>
    <w:tbl>
      <w:tblPr>
        <w:tblW w:w="1073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73"/>
        <w:gridCol w:w="1540"/>
      </w:tblGrid>
      <w:tr>
        <w:trPr>
          <w:trHeight w:val="57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Сохранность контингента: отсутствие обучающихся, исключенных за нарушение Устава учреждения за 2014/2015 учебный го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Доля детей, охваченных подготовкой для поступления в 1-й класс школы (1 и более месяцев) в 1 квартале 2015 г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 чел</w:t>
            </w:r>
          </w:p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/100%</w:t>
            </w:r>
          </w:p>
        </w:tc>
      </w:tr>
      <w:tr>
        <w:trPr>
          <w:trHeight w:val="250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2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педагогов, использующих современные педагогические технологии в образовательном процессе на всех ступеня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2. Доля педагогов, владеющих ИКТ (имеющих сертификаты), от общего числа педагогических работников ОУ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3. Доля учителей, разработавших материалы для дистанционного обучения школьников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%</w:t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%</w:t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%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3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личество разработанных и опубликованных педагогами образовательного учреждения за квартал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 за кварта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 за кварта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4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тсутствие обоснованных обращений граждан в вышестоящие органы управления образованием (органы власти) за квартал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Изучение общественного мнения по наиболее важным вопросам школьной жизни (опросы, анкетирование, дни открытых дверей и др.)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Наличие публикаций о деятельности образовательного учреждения в средствах массовой информации (муниципальных, региональных, федеральных) за кварта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опрос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Доля обучающихся, занимающихся в школьных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х секция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уба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ках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хват обучающихся горячим питанием (%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6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случаев травматизма детей во время пребывания в школе за кварта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Количество случаев травматизма работников образовательных учреждений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Случаи чрезвычайных ситуаций (пожары, нарушения систем жизнеобеспечения – отопления, водоснабжения, канализации, энергосбережения)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Наличие работающей «тревожной кнопки» в образовательном учреждении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7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 и д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Участие школы в фестивалях, конкурсах, проектах и др. за квартал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Результаты участия образовательного учреждения в муниципальных, региональных, федеральных и международных фестивалях, конкурсах, проектах и др. за квартал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бедитель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3. Результаты участия сотрудников образовательного учреждения в муниципальных, региональных, федеральных и международных фестивалях, конкурсах и др. за квартал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Количество социальных проектов, реализованных ОУ в течение квартал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9че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8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Доля учителей, имеющих высшее образовани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Доля учителей, уровень квалификации которых соответствует предъявляемым квалификационным требованиям по занимаемой долж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Доля учителей, получивших в установленном поряд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Доля учителей, получивших в установленном порядке первую квалификационную категор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Доля учителей, получивших в установленном порядке подтверждение соответствия занимаемой долж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Доля учителей, имеющих государственные и ведомственные наград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 Доля молодых учителей в возрасте до 35 лет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 Доля педагогических работников, повышавших квалификацию за последние четыре года (все формы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 Доля педагогических работников, прошедших повышение квалификации (в объеме не менее 108 часов) по подготовке к введению ФГО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30:00Z</dcterms:created>
  <dc:creator>Анохина</dc:creator>
  <dc:description/>
  <cp:keywords/>
  <dc:language>en-US</dc:language>
  <cp:lastModifiedBy>Анохина</cp:lastModifiedBy>
  <dcterms:modified xsi:type="dcterms:W3CDTF">2015-08-17T05:02:00Z</dcterms:modified>
  <cp:revision>4</cp:revision>
  <dc:subject/>
  <dc:title/>
</cp:coreProperties>
</file>