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муниципального за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</w:t>
      </w:r>
      <w:r>
        <w:rPr>
          <w:sz w:val="28"/>
          <w:szCs w:val="28"/>
          <w:u w:val="single"/>
        </w:rPr>
        <w:t xml:space="preserve">  15  </w:t>
      </w:r>
      <w:r>
        <w:rPr>
          <w:sz w:val="28"/>
          <w:szCs w:val="28"/>
        </w:rPr>
        <w:t xml:space="preserve"> год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отчетный пери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го бюджетного или автономного </w:t>
      </w:r>
      <w:r>
        <w:rPr>
          <w:color w:val="000000"/>
          <w:sz w:val="28"/>
          <w:szCs w:val="28"/>
        </w:rPr>
        <w:t>учреждения, иного юридического лиц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униципальное  бюджетное общеобразовательное учреждение начальная общеобразовательная школа села Екатеринославка  муниципального района имени Лазо Хабаровского кра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440"/>
        <w:gridCol w:w="1980"/>
        <w:gridCol w:w="1800"/>
        <w:gridCol w:w="1620"/>
        <w:gridCol w:w="1980"/>
      </w:tblGrid>
      <w:tr>
        <w:trPr>
          <w:trHeight w:val="2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чение, утвержденное в муниципальном задании на отчетный финансовый 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ктическое значение за отчетный финансов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информации о фактическом значении показател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Муниципальная услуга 1 « Предоставление начального общего образования (очная форма)»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оказываемой муниципаль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нига движения учащихся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о оказываемой муниципальной услуг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едагогических кадров с высшим профессиональным образо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чел. среднее пед. образов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комплектованность учреждения учебным оборудованием в соответствии с требованием учеб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охвата горячим пит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. № 89 от 26.08.2015 г.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я услуга 2 « Предоставление отдыха детей в каникулярное время в лагерях с дневным пребыванием»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мы оказываемой муниципаль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extNPA"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№ 23 от 03.04.2015 г.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чество оказываемой муниципаль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уровень укомплектованности кад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гру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итель учреждения, иного юридического лица _______________ О.А. Голубе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/>
        <w:t>(подпись)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 xml:space="preserve"> </w:t>
      </w:r>
      <w:r>
        <w:rPr/>
        <w:t>«15» января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26:00Z</dcterms:created>
  <dc:creator>1</dc:creator>
  <dc:description/>
  <cp:keywords/>
  <dc:language>en-US</dc:language>
  <cp:lastModifiedBy>Учитель</cp:lastModifiedBy>
  <cp:lastPrinted>2016-01-15T17:27:00Z</cp:lastPrinted>
  <dcterms:modified xsi:type="dcterms:W3CDTF">2016-01-15T07:29:00Z</dcterms:modified>
  <cp:revision>10</cp:revision>
  <dc:subject/>
  <dc:title>Об утверждении  Порядка формирования и финансового обеспечения выполнения муниципального задания на предоставление муниципальных услуг (выполнение работ) в муниципальном районе имени Лазо  и Порядка проведения и контроля выполнения муниципального задания</dc:title>
</cp:coreProperties>
</file>