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28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именование муниципального бюджетного  или </w:t>
      </w:r>
      <w:r>
        <w:rPr>
          <w:color w:val="000000"/>
          <w:sz w:val="28"/>
          <w:szCs w:val="28"/>
        </w:rPr>
        <w:t>автономного учреждения, иного юридического ли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тчетный период                                                 за  двенадцать месяцев  2015 г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52"/>
        <w:gridCol w:w="1723"/>
        <w:gridCol w:w="2879"/>
        <w:gridCol w:w="2668"/>
        <w:gridCol w:w="266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униципального зад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объем предоставленных услу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=((5÷4)</w:t>
            </w:r>
            <w:r>
              <w:rPr>
                <w:rFonts w:cs="Aharoni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0)-100; 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основного (общего) образования (очная форма)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отдыха детей в каникулярное время в лагерях с дневным пребывание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 учреждения                                                            _______________  О.А. Голуб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2 » января 2016 г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 Мониторинг соответствия  показателей, характеризующих качество оказанных услуг параметрам муниципального задания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ый период                                                               за  двенадцать месяцев  2015 г.        </w:t>
      </w:r>
    </w:p>
    <w:p>
      <w:pPr>
        <w:pStyle w:val="Normal"/>
        <w:rPr/>
      </w:pPr>
      <w:r>
        <w:rPr/>
        <w:t xml:space="preserve"> 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52"/>
        <w:gridCol w:w="5267"/>
        <w:gridCol w:w="1984"/>
        <w:gridCol w:w="2126"/>
        <w:gridCol w:w="212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ачества, установленные муниципальны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показател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фактических показателей, характеризующих качество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е причин несоответствия фактических показателей качеств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=(4÷3)</w:t>
            </w:r>
            <w:r>
              <w:rPr>
                <w:rFonts w:cs="Aharoni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сновного (общего) образования (очная форма)»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кадров с высшим профессиональным образование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ошедших курсовую переподготовку не менее 1 раза в 5 лет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ошедших аттестацию на высшую и первую категорию,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омплектованность учреждения учебным оборудованием в соответствии с требованием учебных программ, 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хвата горячи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тдыха детей в каникулярное время в лагерях с дневным пребыванием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уровень укомплектованности кадрами,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групп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реждения                                           </w:t>
      </w:r>
      <w:r>
        <w:rPr>
          <w:sz w:val="28"/>
          <w:szCs w:val="28"/>
        </w:rPr>
        <w:t xml:space="preserve">                                               _______________ О.А. Голуб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2 » янва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Мониторинг соотношения расчетно-нормативной и  фактической стоимости предоставления единиц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четный период                                                    за  двенадцать месяцев  2015 г.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52"/>
        <w:gridCol w:w="2114"/>
        <w:gridCol w:w="2879"/>
        <w:gridCol w:w="2400"/>
        <w:gridCol w:w="266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 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 муниципальной услу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-нормативная стоимость единицы муницип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ая стоимость муниципальной услуг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=(5÷4)</w:t>
            </w:r>
            <w:r>
              <w:rPr>
                <w:rFonts w:cs="Aharoni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сновного (общего) образования (очная форма)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059,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558,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тдыха детей в каникулярное время в лагерях с дневным пребыванием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 учреждения                                                          _______________ О.А. Голуб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подпись)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2 » января 2016 г.  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Мониторинг соответствия количества потребителей муниципальной услуги параметрам муниципального зада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четный период                                                                    за  двенадцать месяцев  2015 г.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52"/>
        <w:gridCol w:w="3140"/>
        <w:gridCol w:w="4536"/>
        <w:gridCol w:w="340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 муниципальной услуг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 потребителей, установленный муниципальным зад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количество потребителей, обслуженных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7" w:hanging="5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=(4÷3)</w:t>
            </w:r>
            <w:r>
              <w:rPr>
                <w:rFonts w:cs="Aharoni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сновного (общего) образования (очная форма)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1: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1: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тдыха детей в каникулярное время в лагерях с дневным пребыванием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1: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1: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 учреждения                                                       _______________ О.А. Голуб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подпись)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2 » января 2016 г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8:00Z</dcterms:created>
  <dc:creator>1</dc:creator>
  <dc:description/>
  <dc:language>en-US</dc:language>
  <cp:lastModifiedBy>Учитель</cp:lastModifiedBy>
  <cp:lastPrinted>2015-07-06T12:00:00Z</cp:lastPrinted>
  <dcterms:modified xsi:type="dcterms:W3CDTF">2016-02-17T06:28:00Z</dcterms:modified>
  <cp:revision>2</cp:revision>
  <dc:subject/>
  <dc:title>Об утверждении  Порядка формирования и финансового обеспечения выполнения муниципального задания на предоставление муниципальных услуг (выполнение работ) в муниципальном районе имени Лазо  и Порядка проведения и контроля выполнения муниципального задания</dc:title>
</cp:coreProperties>
</file>