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начальная общеобразовательная школа села Екатеринославка муниципального района имени Лазо Хабаровского края</w:t>
      </w:r>
    </w:p>
    <w:p>
      <w:pPr>
        <w:pStyle w:val="Normal"/>
        <w:spacing w:lineRule="auto" w:line="360"/>
        <w:ind w:firstLine="55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ТВЕРЖДЕНО</w:t>
      </w:r>
    </w:p>
    <w:p>
      <w:pPr>
        <w:pStyle w:val="Normal"/>
        <w:spacing w:lineRule="auto" w:line="360"/>
        <w:ind w:firstLine="55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казом Директора </w:t>
      </w:r>
    </w:p>
    <w:p>
      <w:pPr>
        <w:pStyle w:val="Normal"/>
        <w:spacing w:lineRule="auto" w:line="360"/>
        <w:ind w:firstLine="55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 31.12.2015 г. № 138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 Муниципального бюджетного общеобразовательного учреждения начальной общеобразовательной школы села Екатеринославка муниципального района имени Лаз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абаровского кра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 Педагогический совет Муниципального бюджетного общеобразовательного учреждения начальной общеобразовательной школы села Екатеринославка муниципального района имени Лазо Хабаровского края (далее – ОО) является одним из коллегиальных органов управления Муниципального бюджетного общеобразовательного учреждения начальной общеобразовательной школы села Екатеринославка муниципального района имени Лазо Хабаровского кра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ля рассмотрения основных вопросов организации образовате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В состав Педагогического совета входят: руководитель ОО, его заместители, учителя, воспитатели, врач, педагоги-психологи, социальные педагоги, библиотекарь, руководитель Управляющего совета (с совещательным голосом), представитель учредите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В заседаниях Педагогического совета участвуют педагогические работники ОО, не занятые в это время работой с обучающими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Решения Педагогического совета являются рекомендательными для педагогического коллектива. Решения, утвержденные приказом по ОО, являются обязательными для исполн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5. Основными задачами Педагогического совет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государственной политики в области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иентация деятельности педагогического коллектива на повышение качества образовательной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держания работы по общей теме программы развития ОО, по темам инновационных площад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ение в практическую деятельность педагогов достижений педагогической науки и передового педагогического опы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вопросов о приеме, переводе и выпуске обучающихся, освоивших Федеральный государственный образовательный стандарт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Функции Педагогического сов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участие в разработке программы развития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ет общеобразовательную программу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уждает и утверждает планы урочной и внеурочной деятельности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ет информацию и отчеты педагогических работников, доклады и сообщения представителей организаций и учреждений, взаимодействующих с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 проведении промежуточной аттестации по результатам учебного года, о допуске обучающихся к государственной (итоговой) аттестации, об организации государственной (итоговой) аттестации выпускников в различных форма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ет решение об исключении из ОО обучающегося, достигшего возраста 15 лет и не получившего основного общего образования, когда меры педагогического воздействия и дисциплинарного взыскания не дали результата и исчерпаны в порядке, определяемом Федеральным законом от 29.12.2012 № 273-ФЗ "Об образовании в Российской Федерации" и Уставом ОО. Данное решение своевременно доводится до сведения родителей обучающегося (законных представителей), комиссии по делам несовершеннолетних и защите их прав и органа местного самоуправления, осуществляющего управление в сфере образ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тветственнос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1. Педагогический совет имеет прав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необходимых случаях на заседания Педагогического совета могут приглашаться представители общественных организаций, учреждений, взаимодействующих с ОО по вопросам обучения и воспитания, родители обучающихся, представители учреждений, участвующих в финансировании организации образовательной деятельности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имать участие в разработке и согласовании локальных нормативных ак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едагогический совет несет ответственность 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планов работы О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е принятых решений законодательству РФ в области образования, защиты прав дет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образовательных программ, имеющих экспертное заключение, в т. ч. образовательных программ, избранных обучающимися и их родителям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решений по каждому рассматриваемому вопросу, с указанием ответственных лиц и сроков исполнения реш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1. Педагогический совет выбирает из своего состава секретаря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2. Педагогический совет работает по плану, являющемуся составной частью годового плана работы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3. Заседания Педагогического совета созываются не менее 1 раза в четверть в соответствии с планом работы или по мере необходимости для решения вопросов, относящихся к компетенции Педагогическ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5. Организацию выполнения решений Педагогического совета осуществляет его председатель и ответственные лица, указанные в решении. Информацию о выполнении решений Педагогического совета обобщает секретарь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6. Председатель в случае несогласия с решением Педагогического совета приостанавливает выполнение решения, извещая об этом учредителей ОО, которые в трехдневный срок при участии заинтересованных сторон обязаны рассмотреть такое заявление, ознакомиться с мотивированным решением большинства Педагогического совета и вынести окончательное решение по спорному вопрос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Педагогического совет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 Заседания Педагогического совета оформляются протоколом. В протоколе фиксирую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 Педагогического со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2. Протоколы о переводе обучающихся в следующий класс и выпуске оформляются списочным составом. Решения Педагогического совета о переводе и выпуске утверждаются приказом по О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3. Нумерация протоколов Педагогического совета ведется с начала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4. Книга протоколов Педагогического совета входит в номенклатуру дел, хранится постоянно и передается по ак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5. Книга протоколов Педагогического совета пронумеровывается постранично, прошнуровывается, скрепляется подписью руководителя и печатью О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8:00Z</dcterms:created>
  <dc:creator>nsinelnikova</dc:creator>
  <dc:description/>
  <dc:language>en-US</dc:language>
  <cp:lastModifiedBy>Учитель</cp:lastModifiedBy>
  <cp:lastPrinted>2016-03-04T17:31:00Z</cp:lastPrinted>
  <dcterms:modified xsi:type="dcterms:W3CDTF">2016-03-04T07:38:00Z</dcterms:modified>
  <cp:revision>2</cp:revision>
  <dc:subject/>
  <dc:title/>
</cp:coreProperties>
</file>