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color w:val="99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39"/>
          <w:szCs w:val="39"/>
          <w:lang w:eastAsia="ru-RU"/>
        </w:rPr>
        <w:t>Платные образовательные услуги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b/>
          <w:b/>
          <w:bCs/>
          <w:color w:val="16345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6345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Arial" w:hAnsi="Arial" w:eastAsia="Times New Roman" w:cs="Arial"/>
          <w:color w:val="16345F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80"/>
            <w:sz w:val="27"/>
            <w:szCs w:val="27"/>
            <w:u w:val="single"/>
            <w:lang w:eastAsia="ru-RU"/>
          </w:rPr>
          <w:t>Образец договора об оказании платных образовательных услуг</w:t>
        </w:r>
      </w:hyperlink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eastAsia="Times New Roman" w:cs="Arial"/>
          <w:color w:val="16345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7"/>
          <w:szCs w:val="27"/>
          <w:u w:val="single"/>
          <w:lang w:eastAsia="ru-RU"/>
        </w:rPr>
        <w:t>Выписка из Устава ОО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eastAsia="Times New Roman" w:cs="Arial"/>
          <w:color w:val="16345F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7"/>
          <w:szCs w:val="27"/>
          <w:lang w:eastAsia="ru-RU"/>
        </w:rPr>
        <w:t>(об оказании платных образовательных услуг)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16345F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6345F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Платные дополнительные образовательные услуг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1. Учреждение вправе реализовать дополнительные образовательные программы и оказывать населению, предприятиям, учреждениям и организациям платные дополнительные образовательные услуги (на договорной основе), не предусмотренные соответствующими образовательными программами и федеральными государственными образовательными стандар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2.  Платные дополнительные образовательные услуги предоставляются с целью удовлетворения образовательных потребностей граждан. Платные дополнительные образовательные услуги оказываются в соответствии с действующим законодательством 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3. Размеры оплаты за оказание платных дополнительных образовательных услуг устанавливаются в соответствии с расчетом (калькуляцией) услуги, сметой затрат на ее оказание в пределах тарифов, установленных действующими нормативными актами. Расценки по оказанию платных  дополнительных образовательных услуг разрабатываются администрацией Учреждения или централизованной бухгалтерией Управления образования и подлежат согласованию с Учредителем в порядке, установленном нормативными актами муниципального района имени Лаз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 Учреждение  может оказывать гражданам, учреждениям и организациям следующие платные дополнительные образовате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1. обучение по дополнительным 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2. преподавание специальных курсов и циклов дисципли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3. подготовительные кур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в перв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петиторство с обучающимися из други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4. углубленное изучение общеобразовательных предметов, не предусмотренное учебным планом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странный язы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речи,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ужающий ми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5. курсы эстетического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нц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оративно-прикладное искус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6. кружки, секции, группы физкультурного на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мн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ая атле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4.7. иные платные дополнительные образовательные услуги, исходя из рыночной потребност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5. Порядок организации предоставления платных дополнительных образовательных услуг устанавливается действующими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6. Доход от указанной деятельности используется Учреждением в соответствии с законодательством Российской Федерации и уставными ц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7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Учреждение вправе оспорить указанное действие Учредителя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орядок регламентации  и оформление отношений Учреждения и обучающихся и (или)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ежду родителями (законными представителями) и Учреждением определяются договором, заключенным между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создает условия, гарантирующие охрану и укрепление здоровья обучаю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-hor1.ru/images/sampledata/parks/arhiv16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7:00Z</dcterms:created>
  <dc:creator>Директор</dc:creator>
  <dc:description/>
  <dc:language>en-US</dc:language>
  <cp:lastModifiedBy>Учитель</cp:lastModifiedBy>
  <dcterms:modified xsi:type="dcterms:W3CDTF">2016-03-09T06:07:00Z</dcterms:modified>
  <cp:revision>2</cp:revision>
  <dc:subject/>
  <dc:title/>
</cp:coreProperties>
</file>