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spacing w:lineRule="exact" w:line="240" w:before="0" w:after="0"/>
        <w:ind w:left="113" w:right="57" w:hanging="0"/>
        <w:jc w:val="center"/>
        <w:rPr/>
      </w:pPr>
      <w:r>
        <w:rPr>
          <w:sz w:val="28"/>
          <w:szCs w:val="28"/>
        </w:rPr>
        <w:t xml:space="preserve">оценки качества работы </w:t>
      </w:r>
      <w:r>
        <w:rPr>
          <w:sz w:val="28"/>
          <w:szCs w:val="28"/>
          <w:lang w:val="ru-RU"/>
        </w:rPr>
        <w:t xml:space="preserve">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 w:before="0" w:after="0"/>
        <w:ind w:left="113" w:right="57" w:hanging="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6 года</w:t>
      </w:r>
    </w:p>
    <w:p>
      <w:pPr>
        <w:pStyle w:val="Normal"/>
        <w:spacing w:lineRule="exact" w:line="240" w:before="0" w:after="0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473" w:right="57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организации</w:t>
      </w:r>
    </w:p>
    <w:p>
      <w:pPr>
        <w:pStyle w:val="Default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>
          <w:trHeight w:val="57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</w:t>
            </w:r>
          </w:p>
        </w:tc>
      </w:tr>
      <w:tr>
        <w:trPr>
          <w:trHeight w:val="30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Сохранность контингента: отсутствие обучающихся, исключенных за нарушение Устава учреждения за 2014/2015 учебный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оля детей, охваченных подготовкой для поступления в 1-й класс школы (1 и более месяцев) в 1 квартале 2015 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2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ет дистанционного обучения)</w:t>
            </w:r>
          </w:p>
        </w:tc>
      </w:tr>
      <w:tr>
        <w:trPr>
          <w:trHeight w:val="3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3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личество разработанных и опубликованных педагогами образовательного учреждения за квартал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 за кварт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тсутствие обоснованных обращений граждан в вышестоящие органы управления образованием (органы власти) за квартал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Изучение общественного мнения по наиболее важным вопросам школьной жизни (опросы, анкетирование, дни открытых дверей и др.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Наличие публикаций о деятельности образовательного учреждения в средствах массовой информации (муниципальных, региональных, федеральных) за кварт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 – 2 опрос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идневному обучению и уровню удовлетворенност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:5-ти дневка 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оля обучающихся, занимающихся в школьных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х секция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убах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кружках. (</w:t>
            </w:r>
            <w:r>
              <w:rPr>
                <w:b/>
                <w:sz w:val="28"/>
                <w:szCs w:val="28"/>
              </w:rPr>
              <w:t>в т. ч. Внеурочная деятельность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хват обучающихся горячим питанием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6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случаев травматизма детей во время пребывания в школе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Количество случаев травматизма работников образовательных учреждений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Наличие работающей «тревожной кнопки» в образовательном учрежд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Участие школы в фестивалях, конкурсах, проект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Результаты участия образовательного учреждения в муниципальных, региональных, федеральных и международных фестивалях, конкурсах, проект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о социальных проектов, реализованных ОУ в течение кварт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оля учителей, имеющих высшее образовани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Доля молодых учителей в возрасте до 35 лет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 Доля педагогических работников, повышавших квалификацию за последние четыре года (все формы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 Доля педагогических работников, прошедших повышение квалификации (в объеме не менее 108 часов) по подготовке к введению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4:00Z</dcterms:created>
  <dc:creator>user</dc:creator>
  <dc:description/>
  <dc:language>en-US</dc:language>
  <cp:lastModifiedBy>Учитель</cp:lastModifiedBy>
  <dcterms:modified xsi:type="dcterms:W3CDTF">2016-06-16T04:34:00Z</dcterms:modified>
  <cp:revision>2</cp:revision>
  <dc:subject/>
  <dc:title/>
</cp:coreProperties>
</file>