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го сове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29» августа 2015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токол 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т «29» 08.2015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 НОШ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 Екатериносл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 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лубева О.А.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ГО БЮДЖЕТНОГО ОБЩЕОБРАЗОВАТЕЛЬНОГО УЧРЕЖДЕНИЯ НАЧАЛЬНОЙ ОБЩЕОБРАЗОВАТЕЛЬНОЙ ШКОЛЫ с.ЕКАТЕРИНОСЛАВКА МУНИЦИПАЛЬНОГО РАЙОНА ИМЕНИ ЛАЗО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 состоянию на 01.08.201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щие сведения об образовательном учреждении                          3     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1.Общая характеристика образовательного учреждения </w:t>
        <w:tab/>
        <w:tab/>
        <w:t>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2.Организационно-правовое обеспечение деятельности образовательного учреждения  </w:t>
        <w:tab/>
        <w:tab/>
        <w:tab/>
        <w:tab/>
        <w:tab/>
        <w:tab/>
        <w:t xml:space="preserve">          5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1.3.Цели и отличительные черты образовательного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реждения, ожидаемые результаты деятельности                             7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4.Мнения участников образовательного процесса об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разовательном учреждении                                                                8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уководство и управление образовательным учреждением         9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1.Структура образовательного учреждения и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истема его управления                                                                         9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2.Результативность и эффективность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уководства и управления                                                                     10 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 образовательной деятельности.</w:t>
        <w:tab/>
        <w:t xml:space="preserve">                            12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3.1. Концепция развития учреждения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Calibri" w:ascii="Times New Roman" w:hAnsi="Times New Roman"/>
          <w:sz w:val="28"/>
          <w:szCs w:val="28"/>
          <w:lang w:eastAsia="ar-SA"/>
        </w:rPr>
        <w:t>Образовательная программа                                                    1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3.2. Учебный план</w:t>
        <w:tab/>
        <w:tab/>
        <w:tab/>
        <w:tab/>
        <w:tab/>
        <w:tab/>
        <w:tab/>
        <w:t xml:space="preserve">        18           3.3. Состояние воспитательной работы и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ополнительного образования </w:t>
        <w:tab/>
        <w:tab/>
        <w:tab/>
        <w:t xml:space="preserve">            </w:t>
        <w:tab/>
        <w:tab/>
        <w:t xml:space="preserve">         23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 Участники образовательного процесса.</w:t>
        <w:tab/>
        <w:tab/>
        <w:tab/>
        <w:t xml:space="preserve">                   33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1. Кадровое обеспечение</w:t>
        <w:tab/>
        <w:tab/>
        <w:tab/>
        <w:t xml:space="preserve">            </w:t>
        <w:tab/>
        <w:tab/>
        <w:t xml:space="preserve">         33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2. Контингент образовательного учреждения                            3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5. Условия образовательного процесса</w:t>
        <w:tab/>
        <w:t xml:space="preserve">            </w:t>
        <w:tab/>
        <w:tab/>
        <w:t xml:space="preserve">         39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1. Использование материально-технической базы                    39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2. Обеспеченность учебной, учебно-методической 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художественной литературой</w:t>
        <w:tab/>
        <w:tab/>
        <w:t xml:space="preserve">                                                 40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3. Условия для полноценного питания</w:t>
        <w:tab/>
        <w:tab/>
        <w:tab/>
        <w:t xml:space="preserve">                   4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4. Медицинское обслуживание</w:t>
        <w:tab/>
        <w:tab/>
        <w:tab/>
        <w:tab/>
        <w:tab/>
        <w:t xml:space="preserve">         4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5. Объекты физической культуры и спорта    </w:t>
        <w:tab/>
        <w:tab/>
        <w:t xml:space="preserve">         69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6. Состояние психолого-педагогического сопровождения       70    образовательного процесс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6. Результативность образовательной деятельности                           4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7. Методическая работа.</w:t>
        <w:tab/>
        <w:tab/>
        <w:tab/>
        <w:tab/>
        <w:tab/>
        <w:tab/>
        <w:tab/>
        <w:t xml:space="preserve">         5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8. Выводы</w:t>
        <w:tab/>
        <w:tab/>
        <w:tab/>
        <w:tab/>
        <w:tab/>
        <w:tab/>
        <w:tab/>
        <w:tab/>
        <w:t xml:space="preserve">                    5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Arial"/>
            <w:sz w:val="28"/>
            <w:szCs w:val="28"/>
            <w:u w:val="single"/>
          </w:rPr>
          <w:t>ekatschool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://schools.dnevnik.ru/4650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Ш села Екатеринославка района имени Лазо Хабаровского кр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ая общеобразовательная школа села Екатеринославка реорганизована на Муниципальное общеобразовательное учреждение «Основная общеобразовательная школа» села Екатеринославка. Постановление №380 от14.08.2001г. главы района имени Ла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е общеобразовательное учреждение «Основная общеобразовательная школа» села Екатеринославка изменить на 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. Постановление №1 от 11.05.2005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общеобразовательное учреждение основную общеобразовательную школу села Екатеринославка муниципального района имени Лазо Хабаровского края реорганизовать путем преобразования (изменение вида) в Муниципальное общеобразовательное учреждение начальную общеобразовательную школу села Екатеринославка муниципального района Хабаровского края. Постановление №94 от 29.06.2011г. главы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ить тип существующего муниципального образовательного учреждения на муниципальное бюджетное общеобразовательное учреждение начальную общеобразовательную школу села Екатеринославка муниципального района имени Лазо Хабаровского края с сохранением основной цели деятельности и штатной численности согласно прилагаемому перечню муниципального бюджетного образовательного учреждения муниципального района имени Лазо, после изменения типа муниципального учреждения. Постановление №122 от 09.08.2011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НОШ с.Екатеринославка имеет лицензию на образовательную, выданная Министерством образования и науки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ЛО-01 0001504 № ЛО-27-01-000687 от 28.09.2011 год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зарегистрировано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2923, Хабаровский край район имени Лазо, Село Екатеринославка, улица Ленина, 18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9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 в целом отвечает требованиям Закона РФ «Об образовании»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е имеется полное наименование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классы (1-4 классы), реализующие образовательные программы начального общего образования, 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обучение учащихся по программа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ециальных (коррекционных) образовательных учреждений   8 вида (1-4 классы)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 различных категорий сотрудников 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чреждении имеются годовые и перспективные планы (учебные планы, план методической работы, план воспитательной работы) работы по 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самоуправления МБОУ НОШ  с. Екатеринославка 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ий совет, Педагогическим советом, школьными методическим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правляющий совет обеспечивает создание оптимальных условий для организации образовательного процесса в учреждении, оказывает практическую помощь администрации учреждения, утверждает план развития учреждения. В 2014-2015 учебном году проведено 4 заседания Управляющего совета в который вошли: 7 чел – родительская общественность, 1 педагог, 1 директор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го учреждения, общие походы к управлению учреждением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  <w:t xml:space="preserve"> В 2014-2015 учебном году проведено 8 заседаний Педагогического совета, 4 из которых – тема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кольные  методические объединения обеспечивают выполнение государственных образовательных программ. В Учреждении функционирует 2 методических объединения: Классных руководителей и учителей начальных классов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 ведутся установленным порядком, своевременно заполняются, выставляются оценки по итогам года,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ая база МБОУ НОШ с.Екатеринославка сформирована. Учреждение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У НОШ с.Екатеринославка  зарегистрирована Межрайонной ИФНС России №3 по Хабаровскому краю 23.09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 регистрационным номером 11127130005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нахожде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ее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шла государственную аттестацию в июне 2012 года. Свидетельство о государственной аккредитации ОП 024760,     регистрационный номер № 232 от 14.06.2012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 ведения образовательной деятельности от 17 декабря 2011 года (бессрочно), регистрационный номер№ 4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«Центральная районная больница района имени Лазо» по организации  медицинского обслуживания учащихся МБОУ НОШ с. Екатериносл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У НОШ 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 Планы работы школ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 , внеурочной деятельности, факультати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Договоры с родителями (законными представителями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 Инструкции по охране труда, пожарной безопасности на рабочи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У НОШ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с. Екатериносла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У НОШ с. Екатеринославка муниципального района им. Лаз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 Совете  МБОУ НОШ с. Екатеринославка муниципального района им. Лазо Хабаров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индивидуальном обучении больных уча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Положение о поощрениях и взыскания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             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У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3. Особые цели и отличительные черты  образовательного учреждения, ожидаемые результаты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чебный план школы на  учебный год  составляется  на основе Базисного учебного плана и сохраняет в необходимом объеме содержание образова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ого.  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учение в начальной школе осуществлялось по образовательной программе для общеобразовательных учреждений «Школа - 2100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се классы обучаются по федеральным государственным образовательным стандартам начального общего образования второго поко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Учебные часы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компонента образовательного учрежд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ом план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на первой ступени обучения по решению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бразовательного учреждения  были использованы:4 класс – ОРКСЭ, 2-3 классы –Риторика, Литература ДВ и информат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еализуется  внеурочная деятельность по направлениям: духовно-нравственное,  спортивно-оздоровительное, образовательное, общеинтеллектуальное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, военно-патриотическое,  что обеспечивает реализацию ФГОС НОО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 использует возможности образовательных учрежд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дополнительного образования учащихся происходит за счет  сотрудничества с  учреждениями дополнительного образования детей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Школа  поддерживает связи с сельским Домом культуры,  краеведческими музеями района. Активно ведется совместная работа с учреждениями культуры, досуга и спорта района имени Лаз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условий для успешного овладения программным материалом и выполнения Госстандарта учащими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работу начальной школы по введению ФГОС в образован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опыт творчески работающих учителей через мастер-классы, обучающие семинар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повышению качества ведения документов педагог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творческую деятельность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дрение комплексной программы воспитания учащихся, формирования у них высоких моральных качест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4 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снижение общей заинтересованности в выпускнике, получившим качественное начальное общее образование. Это прослеживается по результатам мониторинга проведенного для родителей 4 кла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отметить  удовлетворенность обучением в школе со стороны родителей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привлекает возможностью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Но тем не менее родителям хотелось бы видеть более современное оснащение школы, больше возможностей дополнительного образования детей во внеурочное время (на базе школы с привлечением педагогов из организаций дополните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проводятся «Консультативные дни» для родителей, общешкольные и классные родительские собрания. Кроме того, используются и другие методы (анкетирование, собеседование, тестирование) для сбора информации о мнениях обучающихся, родителей (законных представителей) и других заинтересованных лиц. Но не смотря на это вопрос взаимодействия семьи и школы стоит очень остр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ым учрежд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.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труктура образовательного учреждения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истема управления МБОУ НОШ с. Екатеринослав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вень стратегическ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директор, Управляющий совет , педагогический 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Сложившаяся система управления школой соответствует целям, задачам и уставным функция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- организация приема в школу новых учащихся  через работу «Школы будущего первоклассника»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информирование сообщества о деятельности 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с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я  взаимодействия школы с родителями учащих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instrText xml:space="preserve"> HYPERLINK "http://www.websib.ru/noos/director/august/functions.html" \l "2%232"</w:instrTex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Style w:val="InternetLink"/>
          <w:rFonts w:cs="Calibri" w:ascii="Times New Roman" w:hAnsi="Times New Roman"/>
          <w:bCs/>
          <w:i/>
          <w:sz w:val="28"/>
          <w:szCs w:val="28"/>
          <w:lang w:eastAsia="ar-SA"/>
        </w:rPr>
        <w:t>Управление развитием школы и инновационными процессами:</w:t>
      </w: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организация ресурсного обеспечения 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2. Результативность и эффективность руководства и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мастерства  учителе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я  качества  образования  в  школе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 ,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школьной документац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работы педагогических кадр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условий организации УВП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учебных достижений учащихс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дополнительно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оспитательного процесс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 сохранения здоровья учащихс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ru-RU"/>
        </w:rPr>
        <w:t>Методы контроля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наблюдение;     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документации; 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проверка знаний учащихся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;Arial" w:cs="Times New Roman"/>
          <w:color w:val="333333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 ресурсной базы школ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 комнаты,  компьютерный класс, спортивная комната, 3 административно-служеб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ехнических средств обучения (аудио-визуальных) - 18, в т.ч.: телевизоры – 1; видеомагнитофоны – 1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5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итаются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обслуживание осуществляется на договорной основе с КГБУЗ ЦРБ р.п. Переяславк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физической культурой и спортом, а также для физкультурно-оздоровительной работы  в учреждении оборудованы  спортивная комната, 5 открытых спортив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материальная база учреждения пополнилась спортивным инвентарем, двумя маркерными досками, двумя книжными шкафами и угловой полкой. Школой были приобретены 8 комплектов парт для учеников 3 класса, заменены столешницы у 12 парт кабинета 4 класс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ояние материально-технической базы соответствует  требованиям ГОС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 построение единого информационного пространства образовательного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школ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 «Электронный журнал» с целью повышения  качества образования и информированности родителей об успеваемости дет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учреждения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359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1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4.1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естидневная нед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2- 4)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 8.30 по 14.10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классы- 6 дней</w:t>
            </w:r>
          </w:p>
        </w:tc>
      </w:tr>
      <w:tr>
        <w:trPr>
          <w:trHeight w:val="1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-ые классы (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5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– 45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ин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акс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хват обучающихся в группе продленного дня (общее количество де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700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олы принята на заседании педагогического совета школы (протокол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 утверждена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г. </w:t>
      </w:r>
      <w:r>
        <w:rPr>
          <w:rFonts w:eastAsia="Times New Roman" w:cs="Times New Roman" w:ascii="Times New Roman" w:hAnsi="Times New Roman"/>
          <w:sz w:val="28"/>
          <w:szCs w:val="28"/>
        </w:rPr>
        <w:t>, Образовательная программа на 2015-2018 учебный год была принята на заседании \педагогического совета №8 от27.05.2015 год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Calibri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left="-60" w:right="46" w:firstLine="76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связи с введением ФГОС второго поколения с 01.09.2011 г. в школе реализуется Основная образовательная программа начального общего образования, составленная в соответствии с требованиями ФГО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азделе 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  нового поко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Calibri" w:ascii="Times New Roman" w:hAnsi="Times New Roman"/>
          <w:sz w:val="28"/>
          <w:szCs w:val="28"/>
          <w:lang w:eastAsia="ar-SA"/>
        </w:rPr>
        <w:t>содержит цели, отражающие специфику ступеней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чаль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формирование основы учебной деятельности ребенка – системы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еспечение познавательной  мотивации и интересов учащихся, их готовности и способности к сотрудничеству и совместной деятельности с учителем и одноклассниками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предполагает возможность реализации индивидуальных образовательных маршрутов для отдельных учащихся в форме надомного обучения в соответствии с Положением об обучении больных детей на дому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ограммы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ятельность системы дополнительного образования регламентируется образовательными модифицированными программами, разработанными педагогами на основе государственных стандартов, на основании требований Министерства образования  науки Российской Федерации к содержанию и оформлению программ дополнительного образования.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держание образовательных программ направлено на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 творческой самореализации личност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теллектуальное и духовное развитие личности ребен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ебный процесс осуществляется по 9 образовательным программам, по пяти  направлениям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/>
        <w:t xml:space="preserve">Перечень образовательных программ дополнительного образования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37"/>
        <w:gridCol w:w="1848"/>
        <w:gridCol w:w="850"/>
        <w:gridCol w:w="3060"/>
        <w:gridCol w:w="2185"/>
      </w:tblGrid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ъеди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рмативный срок о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и и задач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</w:tr>
      <w:tr>
        <w:trPr>
          <w:trHeight w:val="9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ортивные игр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 программа на программы внеурочной деятельности. Игра Д.В. Григорьева, Б.В. Куприянова (Москва, 2011 год); комплексной программы физического воспитания учащихся 1-11 класс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Укрепление и сохранение здоровья учащихся, формирование здорового образа жизни, снятие психического напряжения, гармонизация социально-психологического состояни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ДАЧИ: Укрепление здоровья, обучение жизненно важным двигательным умениям и навыкам. Воспитание потребности и умения самостоятельно заниматься физическими упражнениями, сознательно применять их в целях отдых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ышение качества и количества мероприятий с учащимися, направленных на формирование здорового образа жизни. Улучшение здоровья учащихся. Формирование у у учащихся осознанной потребности в здоровом образе жизни; повышение интереса школьников к занятиям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иобретение школьниками знаний о правилах ведения социальной коммуникации, о способах организации взаимодействия друг с другом; приобретение школьниками опыта самоорганизации и организации совместной деятельности с другими учащимися, опыта позиционного самоопределения; развитие ценностных отношений школьника к другому человеку, стремления к открытому общению. 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ономика-первые шаги, умники и умни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приобретение элементарных навыков поведения в условиях рынка, формирование целостного образа экономического мира на основе развития системного мыш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в сфере обучения- освоение основ знаний о современной экономике, принципах и закономерностях ее функционирования, умений экономической деятельности; в сфере самосознания – осмысление своего индивидуального потенциала, формирование осознанного гражданского экономического поведения; в сфере мотивации – развитие интереса к проблемам экономики страны и семьи, постоянной потребности в новых знаниях, стремления к самовыражению и самореализации, что должно стать средством социальной защиты, адаптацией к условиям ры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-исследо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авторской программы А.И.Савенкова  «Я-исследовател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развитие познавательных потребностей младших школьников; обучение детей младшего школьного возраста специальным знаниям, необходимым для проведения самостоятельных исследований; формирование и развитие у детей младшего школьного возраста умений и навыков исследовательского поиска; формирование у младших школьников представлений об исследовательском обучении как ведущем способе учебной деятельно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редусматривает  достижение 3 уровней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Первый уровень результатов(1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класс)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ой уровень результатов (2-3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е опыта самостоятельного поиска, систематизации и оформление интересующе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Третий уровень результатов (4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едполагает получение школьниками самостоятельного опы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Информа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программа разработана на основе общеобразовательной  программы «Школа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оенно-патриотическое  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Юные инспектора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ифицированная, Автор: В.А.Го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Ь: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ение полученных знаний по ПДД учащимися на классных часах. Выработка навыков поведения  на улице, дороге, перекрестках через решение проблемных ситуаций, игровые моменты, пропаганду безопасности движения. Обучение грамотным действиям в непредвиденных чрезвычайных ситуациях на дороге. Воспитание ответственного образцового ученика дорожного движения, активного агитатора безопасности дорожного движения. Сотрудничество с работниками ГИБДД в практической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амостоятельность в в принятии правильного решения. Убежденность и активность в пропаганде добросовестного выполнения правил дорожного движения, как необходимого элемента сохранения свой жизни. Внимательность и вежливость во взаимоотношениях участников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2. Учебный план</w:t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У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ый год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директором школы 30.08.2014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У НОШ с. Екатеринославка на 2014-2015 учебный год 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right="14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зделе «Пояснительная записка»  Учебного плана    на 2014-2015 учебный год отражена нормативная база конструирования учебного плана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став МБОУ НОШ с.Екатериносла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ых документов Министерства образования и науки: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казы Министерства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;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30.08.2010 № 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 xml:space="preserve"> от 27.12.2011   № 2885 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учебный  год»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Письма МО и Н РФ  № 03-255 от 19.04.2011 «О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24.10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08.07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883/03 «О направлении методических материалов ОРКСЭ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pacing w:val="-6"/>
          <w:sz w:val="28"/>
          <w:szCs w:val="28"/>
          <w:lang w:eastAsia="ar-SA"/>
        </w:rPr>
        <w:t>-Методических рекомендаций  «О введении третьего часа физической культуры в недельный объём учебной нагрузки обучающихся общеобразовательных учреждений РФ  Хабаровск: ХК ИРО, 2011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60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труктура учебного плана на 2014-2015 учебный год соответствует федеральным и региональным нормативным документам: режим работы образовательного учреждения, годовой календарный учебный график, пояснительная записка, сетка часов, программно-методическое обеспечение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учебном плане на 2014-2015 учебный год присутствуют все предметы, минимальное количество часов на каждый предмет предусмотренные Основной общеобразовательной программ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93" w:firstLine="708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о стандартом по всем предметам учебного плана, рассмотрены на заседании школьного методического  объединения, </w:t>
      </w:r>
      <w:r>
        <w:rPr>
          <w:rFonts w:cs="Calibri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 программ  по учебным предметам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ограммно-методическое обеспечение на 2012 – 2013 учебный  год.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3827"/>
        <w:gridCol w:w="316"/>
        <w:gridCol w:w="568"/>
        <w:gridCol w:w="566"/>
      </w:tblGrid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едме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обучения, автор , год издания, изда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втор, учебник,  издательство, год издани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Учебник по обучению грамоте и чтению: Букварь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 зака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Просвещение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ксенова А.К., Галунчикова Н.Г. Русский язык, Просвещение,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под. редакцией В.В. Воронковой Гуманит.изд.центр ВЛАДОС, 20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мирнова З.Н., Гусева Г.М. Чтение. 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остранный язык (англ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20"/>
                <w:szCs w:val="20"/>
                <w:lang w:eastAsia="ru-RU"/>
              </w:rPr>
              <w:t>Т.Е. Демидова, С.А. Козлова, А.Г. Рубин, А.П. Тонких программа по математике,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ru-RU"/>
              </w:rPr>
              <w:t xml:space="preserve"> (для четырёхлетней начальной школы), Баласс, </w:t>
            </w:r>
            <w:r>
              <w:rPr>
                <w:rFonts w:eastAsia="Arial Unicode MS;Arial" w:cs="Arial Unicode MS;Arial" w:ascii="Arial Unicode MS;Arial" w:hAnsi="Arial Unicode MS;Arial"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Т.Е. Демидова, С.А. Козлова, А.Г. Рубин, А.П. Тонких программа по математике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5-9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Сб.1_ под. редакцией В.В. Воронковой Гуманит.изд.центр ВЛАДОС, 20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ерова М.Н. Математика, Просвещение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форматика и ИК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РКС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 xml:space="preserve">Примерная программа комплексного учебного курса </w:t>
            </w: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br/>
            </w: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>«Основы религиозных культур и светской этики»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.Р.Н,  Данилов.Д.Д,  Кремлёва  И.И. Основы духовно-нравственной культуры народов России. Светская этика. Баласс,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ревина О.А., Лутцева Е.А. Технология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Куревина О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Технологи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Гуманит.изд.центр ВЛАДОС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знецова.Л.А. Технология. Ручной труд.  Просвещение СПб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, 20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 ,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свещение   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. Просвещение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узыкальное искус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, Просвещение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 Просвещение, 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, 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 2005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 Изобразительное искусство. Баласс,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оротеева Е.И. под ред. Неменского Б.М. Изобразительное искусство Балла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Горяева Н.А., Неменская Л.А., Питерских А.С. под ред. Неменского Б.М. Изобразительное искусство Просвещение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Изобразительное искусство Просвещение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 перечню на 2013 – 2014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.3. Состояние воспитательной работы и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неурочной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сновные задачи, которые ставит перед собой педагогический коллектив, это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 отношений среди коллектива учащихс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вершенствование методического мастерства классных руковод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работает совместно с СДК с. Екатеринославка, ДЮК ФП п.Переяславк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правления  воспитательной работы в шко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нравственно-патриотическое и патриотическое воспитание школьни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коллективные творческие дел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портивно-оздоровите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расширение связей с социум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повышение статуса и роли родительской общественности в воспитательной деятельности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vanish/>
          <w:sz w:val="28"/>
          <w:szCs w:val="20"/>
          <w:lang w:eastAsia="ar-SA"/>
        </w:rPr>
        <w:t>овья в нашей семьеторабот</w:t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офилактика правонарушений, наркомании и токсикоман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реди учащихся предусматривает проведение мероприятий, направленных на профилактику асоциального поведения в детской среде, усиление разъяснительной работы среди учащихся и родителей; повышение уровня самосозн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  соответствии с Законом РФ  «Об образовании» одной из основных задач, стоящим перед  школой, является «взаимодействие с семьей для обеспечения полноценного развития ребенка». Проводятся классные родительские собрания,  тематические консультации. Для информирования общественности о деятельности педагогов и учащихся работает сайт школы.  Благодаря активной поддержке родителей, 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82% родителей полностью удовлетворены учебно-воспитательным процессом в школе, 18% - частично, 1 родитель- неудовлетворен. Родители принимают участие в решении школьных проблем, 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школе сложилась система традиционных мероприятий.  Это такие мероприятия, как  «День знаний», «День учителя»,  «Новогодние праздники»,  концерт, посвященный  дню 8 марта, «День победы» и др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нравственное воспитание –проведение акций «Ветеран живет рядом»; художественно-эстетическое – конкурс чтецов, выставки детских рисунков и поделок, участие в конкурсах «Минута славы», праздники «День учителя», «Золотая осень» , посещение музеев  и мн.др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военно-патриотическое  – концерты для участников и ветеранов войны, тематические встречи с ветеранами, смотр - конкурс военной песни,  военно - спортивная игра, участие в акции «Поздравления ветеранам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спортивно-оздоровительное -   дни здоровья, спортивные соревнования; беседы о правильном сбалансированном питании; лекции о гигиене и др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научно-познавательное – предметные недели, интеллектуальные игры, конкурсы, викторины,  проектная деятельность, школьные предметные олимпиад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общественно-полезная деятельность – дежурство по школе, субботники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каждом классе избирается актив класса и распределяются функции между учениками класс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  <w:t>Дополнительное образование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рочного дополнительного образования в школе в рамках школьного компонента учебного план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неурочного дополнительного образования в школ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сугового дополнительного образования в школе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истема дополнительного образования в МБОУ  НОШ с.Екатеринославка включает следующи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. Спортивно-оздоровительно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Подвижные игры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II. Военно-патриотическое направл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«Юные инспектора дорожного движения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II. Образовательно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Занимательная математика», «Радуга здоровья», «Риторика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IV. Общеинтеллектуально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«Информатика: логика и алгоритм », «Я-исследователь», «Экономика-первые шаги», «Умники и умниц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ДООЦ «Спар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ОУ ДООЦ «Спар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567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ий Дом культуры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46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льский Дом культуры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800100"/>
                <wp:effectExtent l="0" t="635" r="3175" b="381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43.95pt,63.95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12090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.7pt" to="229.2pt,52.65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54610</wp:posOffset>
                </wp:positionV>
                <wp:extent cx="1367155" cy="6330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51.2pt;mso-wrap-distance-left:9.05pt;mso-wrap-distance-right:9.05pt;mso-wrap-distance-top:0pt;mso-wrap-distance-bottom:0pt;margin-top:4.3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91135</wp:posOffset>
                </wp:positionV>
                <wp:extent cx="228155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5.05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-6985</wp:posOffset>
                </wp:positionV>
                <wp:extent cx="619125" cy="1905"/>
                <wp:effectExtent l="635" t="36830" r="0" b="3810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55pt" to="368.95pt,-0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480060" cy="498475"/>
                <wp:effectExtent l="3810" t="3810" r="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45pt" to="332.95pt,42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685800" cy="594360"/>
                <wp:effectExtent l="0" t="3810" r="3175" b="63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34.95pt,55.4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114300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90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</wp:posOffset>
                </wp:positionV>
                <wp:extent cx="1824355" cy="4527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СШ п.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1pt;mso-position-vertical-relative:text;margin-left:32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СШ п.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1481455" cy="6813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11.9pt;mso-position-vertical-relative:text;margin-left:-0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-4445</wp:posOffset>
                </wp:positionV>
                <wp:extent cx="1824355" cy="681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ДК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55pt;mso-wrap-distance-left:9.05pt;mso-wrap-distance-right:9.05pt;mso-wrap-distance-top:0pt;mso-wrap-distance-bottom:0pt;margin-top:-0.35pt;mso-position-vertical-relative:text;margin-left:18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СДК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Школа  располагает   материально-технической   базой   и   специалистами для ведения кружковой работы.</w:t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бята, под руководством педагогов, участвуют в конкурсах, соревнованиях, фестивалях разного уровня (школьных,  районных).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хват обучающихся дополнительным образованием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60"/>
        <w:gridCol w:w="1556"/>
        <w:gridCol w:w="1457"/>
      </w:tblGrid>
      <w:tr>
        <w:trPr>
          <w:trHeight w:val="6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 уч.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3-2014 год </w:t>
            </w:r>
          </w:p>
        </w:tc>
      </w:tr>
      <w:tr>
        <w:trPr>
          <w:trHeight w:val="6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в секциях и круж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(кружки и сек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1"/>
        <w:gridCol w:w="1439"/>
        <w:gridCol w:w="1328"/>
        <w:gridCol w:w="28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азряд, категория, специализ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начал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конец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выставки, меропри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ьный теат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амо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п. Переяслав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-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екц. соревн по лыж. гонкам  - 24 чел у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призеры и 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 памяти А.И. Иродова -1 победитель 3 при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биатлон –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друг или враг» эстафета 4 приз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азряд, категория, специал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конец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выставки, мероприят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Я и мой компьютер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Я – Школьник», выступление на родительском собран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щания с 1 классо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– первые шаги, умники и умн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Е.В. -2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нференц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школьников и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07"/>
        <w:gridCol w:w="2261"/>
        <w:gridCol w:w="1725"/>
        <w:gridCol w:w="169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 (школьный, районный краевой, всероссийск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школьных конкурсов не указывать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ок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олимпиада школьник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1"/>
        <w:gridCol w:w="1134"/>
        <w:gridCol w:w="1134"/>
        <w:gridCol w:w="1559"/>
        <w:gridCol w:w="1276"/>
        <w:gridCol w:w="992"/>
        <w:gridCol w:w="11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, состоящих на учете на 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, состоящих на учет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, посещающих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школьной инспекции, профилактического совета/кол-во рейдов в неблагополуч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и когда заслушивались вопросы профилактик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периодичность заполнения картоте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работы по профилактике правонарушений (форма, периодичность контрол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Д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детскими и молодежными общественными объединениями в МБОУ НОШ с. Екатериносл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5"/>
        <w:gridCol w:w="1110"/>
        <w:gridCol w:w="776"/>
        <w:gridCol w:w="2122"/>
        <w:gridCol w:w="2076"/>
      </w:tblGrid>
      <w:tr>
        <w:trPr>
          <w:trHeight w:val="5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, объедин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и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ленах объеди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акций, проектов), проведенных организацией (объединением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школьных мероприятий, направленных на развитие детских общественных объединений</w:t>
            </w:r>
          </w:p>
        </w:tc>
      </w:tr>
      <w:tr>
        <w:trPr>
          <w:trHeight w:val="5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сторожно дет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75"/>
        <w:gridCol w:w="1892"/>
        <w:gridCol w:w="36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из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сторожно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Безопасное колес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СМ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в СМ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результат деятель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Важным показателем эффективности реализации программ дополнительного образования детей является сохранение здоровья воспитанников и педагогов.  Исследования показывают, что все педаги применяют приёмы педагогики здоровьесбережения.  Учащиеся, занимающиеся в кружках и спортивных секциях, являются активными участниками разного уровня мероприятий. Высокую результативность имеет кружок Юных инспекторов дорожного движения. </w:t>
        <w:tab/>
        <w:t>Проведенный анализ эффективности реализации программ дополнительного образования детей позволяет сделать следующие выводы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действует отлаженная образовательная система, обеспечивающая доступность дополнительного образования обучающимся, в условиях их индивидуального развития и здоровьесбережения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повысить качество работы с одаренными деть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14\2015 учебном году,  учебную деятельность школы осуществляли 4 учителя, 1 руководящий работник, 1 педагог-совмести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 воспитатель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3"/>
        <w:gridCol w:w="970"/>
        <w:gridCol w:w="799"/>
        <w:gridCol w:w="851"/>
        <w:gridCol w:w="850"/>
        <w:gridCol w:w="1387"/>
        <w:gridCol w:w="839"/>
        <w:gridCol w:w="751"/>
        <w:gridCol w:w="709"/>
        <w:gridCol w:w="850"/>
      </w:tblGrid>
      <w:tr>
        <w:trPr>
          <w:trHeight w:val="24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1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 не оконче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 кв.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 имеют аттес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. долж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ний возраст педагогов школы составляет 40 лет. Администрация школы выполняет перспективный  план  повышения  квалификации учителей. В 2014\2015 учебном году  курсы повышение квалификации прошли 2 педагога, 100 % учителей школы имеют курсы повышения квалификации по предмету и 100% учителей имеют курсы по ИКТ, что позволяет сделать вывод о достаточно высоком уровне компьютерной грамотности учителей  и наличие современного видения  преподавания предметов. На 2015-2016 учебный год запланировано прохождение курсов тремя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 же педагоги школы участвуют в работе районного методического объединения учителей начальных классов, в работе краевых  и районных семинарах , в сетевых сообществах уч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Квалификационная категория педагогических работников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1"/>
        <w:gridCol w:w="1755"/>
        <w:gridCol w:w="1790"/>
        <w:gridCol w:w="141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высше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перв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о втор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оответствие занимаемой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без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бразовательный уровень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едагогических работников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7"/>
        <w:gridCol w:w="1775"/>
        <w:gridCol w:w="1791"/>
        <w:gridCol w:w="23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реднее 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общее сред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неоконченное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538"/>
        <w:gridCol w:w="2126"/>
      </w:tblGrid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</w:tr>
      <w:tr>
        <w:trPr>
          <w:trHeight w:val="2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Сведения о стаже руководящ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20"/>
        <w:gridCol w:w="1710"/>
        <w:gridCol w:w="1710"/>
      </w:tblGrid>
      <w:tr>
        <w:trPr>
          <w:trHeight w:val="5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работники – 5 человек, внешние совместители – 1 челове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14-2015 учебном году были поставлены и решались следующие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оиск учителя иностранного языка.</w:t>
      </w:r>
    </w:p>
    <w:p>
      <w:pPr>
        <w:pStyle w:val="Normal"/>
        <w:suppressAutoHyphens w:val="true"/>
        <w:spacing w:lineRule="auto" w:line="240" w:before="0" w:after="0"/>
        <w:ind w:right="-5" w:firstLine="54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Эти задачи выполнялись путем обучения  на курсах повышения квалификации, переподготовки педагога по специальности «учитель иностранного языка» и аттестации учителей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контингента обучающихся на 2014 -2015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3589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Calibri"/>
          <w:b/>
          <w:b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Формы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vertAlign w:val="superscript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vertAlign w:val="superscript"/>
          <w:lang w:eastAsia="ar-S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вечерня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 чел.)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tbl>
      <w:tblPr>
        <w:tblW w:w="8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402"/>
        <w:gridCol w:w="939"/>
        <w:gridCol w:w="1502"/>
        <w:gridCol w:w="939"/>
        <w:gridCol w:w="1159"/>
        <w:gridCol w:w="1282"/>
      </w:tblGrid>
      <w:tr>
        <w:trPr>
          <w:trHeight w:val="26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>
          <w:trHeight w:val="178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хранность контингента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340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 – 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– 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зитивный имидж школы в районе подтверждается тем фактом, что количество обучающихся повышаетс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го из школы  выбы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другие дневные О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 пределы 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7"/>
        <w:gridCol w:w="1502"/>
        <w:gridCol w:w="1502"/>
        <w:gridCol w:w="150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- 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школы (чел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1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одители (законные представители)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детей-инвалидов обучаются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а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 семей имеющих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вдов и вдов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(внутри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состоящих на учете в ПД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стоящих на учете нарколо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льготное питание поставлено 100% нуждающихся сем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ваемости и качества зна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 в % по классам представлено в таблице по итогам года: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49"/>
        <w:gridCol w:w="2893"/>
        <w:gridCol w:w="2056"/>
      </w:tblGrid>
      <w:tr>
        <w:trPr>
          <w:trHeight w:val="29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успеваемости и качества знаний в начальной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68"/>
        <w:gridCol w:w="1468"/>
      </w:tblGrid>
      <w:tr>
        <w:trPr>
          <w:trHeight w:val="370" w:hRule="atLeast"/>
        </w:trPr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/14</w:t>
            </w:r>
          </w:p>
        </w:tc>
        <w:tc>
          <w:tcPr>
            <w:tcW w:w="146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/15</w:t>
            </w:r>
          </w:p>
        </w:tc>
      </w:tr>
      <w:tr>
        <w:trPr>
          <w:trHeight w:val="353" w:hRule="atLeast"/>
        </w:trPr>
        <w:tc>
          <w:tcPr>
            <w:tcW w:w="33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емость по школе</w:t>
            </w:r>
          </w:p>
        </w:tc>
        <w:tc>
          <w:tcPr>
            <w:tcW w:w="14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4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%</w:t>
            </w:r>
          </w:p>
        </w:tc>
        <w:tc>
          <w:tcPr>
            <w:tcW w:w="1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обученности по учебным предметам,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22"/>
        <w:gridCol w:w="2464"/>
        <w:gridCol w:w="2494"/>
      </w:tblGrid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а О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О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ова Е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воды: Успеваемость снизилась из-за прихода в4 четверти 2 учеников со слабыми знаниями.</w:t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шности учащихс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рош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Условия  организаци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  <w:t xml:space="preserve">Здание школ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Наличие необходимого учебного оборудования, приборов, инструм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спортивная комната, компьютерный кабине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 используется спортивная комната, оборудованные спортивные площадки на территории школы: волейбольная площадка, площадка для занятий Легкой атлетикой. Имеются Лыжи, приобретен новый спортивный инвентарь: мячи игровые, мячи для метания, фишки, баскетбольное кольцо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. применяемых в управле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дицинское обслуживание осуществляется через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КГБУЗ ЦРБ Лаз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иях соглашения  о предоставлении медицински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27,4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4-2015 учебном году были отремонтированы полы в классных комнатах, постелен линолеум в библиотеке и гардеробе, уровень освещенности в кабинетах приведен к норме. Анализ финансово-хозяйственной деятельности школы  позволяет судить о развитии учреждения в направлении роста эффективности.  Помимо работы с бюджетными ресурс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читальный зал в Учреждении отсутству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color w:val="FFC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7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3060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5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д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втрак 31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ед 30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/25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10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ню, согласованного с Роспотребнадз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ЦРБ Лазо по организации  медицинского обслуживания учащихся МБОУ НОШ с.Екатеринославк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 2014 – 2015 учебный год утверждены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right="82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здание условий для сохранения и укрепления здоровь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2"/>
        <w:gridCol w:w="1134"/>
        <w:gridCol w:w="993"/>
        <w:gridCol w:w="1712"/>
        <w:gridCol w:w="1562"/>
        <w:gridCol w:w="1273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руппа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—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,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ая физкультурн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ец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вобождены от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инамика уровня заболеваем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65"/>
        <w:gridCol w:w="1702"/>
        <w:gridCol w:w="19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дицинский 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1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явленные заболева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колио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оса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ердечно- сосудистая  дисто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жи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тонзилл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бронх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пиелонеф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жные заболе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ик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гаст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иды травмат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9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случае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бщее количество случаев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зафиксировано во время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- в том числе оформлено ак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дорожно-транспорт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проведённого анализа физического состояния здо</w:t>
        <w:softHyphen/>
        <w:t>ровья учащихся, его изменений в процессе обучения можно сделать выводы о том, что уровень здоровья учащихся стабилен, ухудшений не наблюдается. Организация учебно-воспитательного процесса не оказывает существенного влияния на ухудшение здоровья уча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 результатам медицинского осмотра можно отметить, что уменьшилось количество учащихся с заболеваниями сердечно – сосудистой системы, сколиозом, хроническим гастритом, хроническим  бронхитом.     Стабильным остаётся количество учащихся с нарушением осанк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тсюда необходимость дальнейшего  использования в образовательном процессе здоровьесберегающих технологий и увеличение  двигательной активности уча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ограмма «Здоровье»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новные задачи программы: формирование здорового образа жизни у учащихся, понимания ценности человеческой жизни, воспитание высокого уровня самосознания,  самодисциплины, совершенствование физического воспитания учащихся, профилактика девиантного поведения учащихся,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а включает следующие разделы, направленные на защиту обучающихся от перегрузок, сохранение физического и психического здоровья, создание благоприятных услов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Условия обеспечения сохранности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a) санитарно-гигиеническое обеспечение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организация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) работу по профилактике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сихолого-педагогическое обеспечение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а) дополнительное образ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здоровьесберегающий аспект деятельност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 Физкультура и спорт в шко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a) физкультурно-оздоровительные мероприятия в режиме учебного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нообразные формы урочной и внеурочной деятельности по 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большое внимание уделялось созданию условий сохранения и укрепления здоровья детей. В течение учебного года проводилась диспансеризация детей, работа по профилактике и оздоровлению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ы дополнительного образования проводятся после обязательного перерыва (45 мин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используются следующие здоровьесберегающие техн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игровые техн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уровневая дифференциация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личностно- ориентирован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роблем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одуль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етод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щита учащихся от перегрузо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облема поддержания и укрепления здоровья всех участников учебно-воспитательного процесса –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охранению здоровья детей в начальной школе, психологического здоровья всех участников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нию в учащихся культуры здоровья, потребности вести здоровый образ жизни, заботиться о собственном здоров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Все учащиеся занимаются в первую смен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При составлении расписания  занятий  учитывалось положение санитарно- эпидемиологических правил и нормативов Сан ПиН 2.4.2.1178-02 « Гигиенические требования к условиям обучения в общеобразовательных учреждениях», Постановление главного государственного санитарного врача РФ от 28.11.02 № 44: продолжительность уроков не превышает 45 минут (динамические паузы, 2 – х разовое питание, прогулки, безотметочная система в 1 классе, дополнительные каникулы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число уроков не превышает максимально аудиторскую нагрузку учащихс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соблюдается перерыв между началом дополнительных занятий и последним уроком обязательных занятий – 45 мину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Школьное расписание для учеников  сбалансировано: чередование предметов, обеспечивающих смену характера деятельности уча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  <w:br/>
        <w:t>       физкультминуток,    организованных подвижных игр на переменах;</w:t>
        <w:br/>
        <w:t>        кружки внеурочной деятельности;</w:t>
        <w:br/>
        <w:t>       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 культуры.</w:t>
      </w:r>
    </w:p>
    <w:p>
      <w:pPr>
        <w:pStyle w:val="Normal"/>
        <w:shd w:fill="FFFFFF" w:val="clear"/>
        <w:suppressAutoHyphens w:val="true"/>
        <w:spacing w:lineRule="auto" w:line="240" w:before="298" w:after="0"/>
        <w:ind w:left="2836" w:right="34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5Объекты физической культуры и спор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4"/>
        <w:gridCol w:w="1327"/>
        <w:gridCol w:w="837"/>
        <w:gridCol w:w="104"/>
        <w:gridCol w:w="900"/>
        <w:gridCol w:w="92"/>
        <w:gridCol w:w="906"/>
        <w:gridCol w:w="87"/>
        <w:gridCol w:w="2126"/>
      </w:tblGrid>
      <w:tr>
        <w:trPr>
          <w:trHeight w:val="3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чество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овремен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я 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6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Спортза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рапеция с лест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 шес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Беговая дорожка 30м, 60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Круговая дорож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br/>
        <w:t xml:space="preserve"> Цель – социальная защита обучающихся, их развитие, воспитание, образование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классного контроля, работа с учащимися.</w:t>
        <w:br/>
      </w: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28"/>
          <w:szCs w:val="28"/>
          <w:lang w:eastAsia="ar-SA"/>
        </w:rPr>
        <w:t>Социально –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–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Calibri" w:ascii="Times New Roman" w:hAnsi="Times New Roman"/>
          <w:sz w:val="28"/>
          <w:szCs w:val="28"/>
          <w:lang w:eastAsia="ar-SA"/>
        </w:rPr>
        <w:t>осуществляется во взаимодействии с  правоохранительными органами, контролирующими и надзорными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сохранения жизни и здоровья, с целью создания и обеспечения безопасных условий пребывания ребёнка в школе разработан план мероприятий и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 участвуют педагогический коллектив, родители. Эта работа проводится во время урочных, внеурочных и внеклассн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У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уется целевая программа «Одаренные дети» с целью создания благоприятных условий для раннего выявления и поддержки талантов и способностей учащихся в интересах личности, общества и государств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абота с одаренными детьми в МБОУ НОШ с. Екатеринославка осуществляется по следующим направления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ероприятия художественно-эстетической направленности, охват учащихся –до 100% человек ежегод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мероприятия по развитию олимпиадного 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в заочных, дистанционных интеллектуальных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школе регулярно проводятся   конкурсы, предметные недели, праздники, посвященные Дню Нау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езультативность участия в Олимпиадах 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9"/>
        <w:gridCol w:w="2345"/>
        <w:gridCol w:w="257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победителей и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 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олимпиа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0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(2 призе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призер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(1 призер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 приз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Педагогического совета №7,8, совещаниях при директо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осуществлялся внутришкольный мониторинг, который включал стартовый, промежуточный и итоговый контроль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татей ФЗ от 29.12.2012 г.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, умений, навыков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в 1-4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етод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ических кад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, дополнительного образования и внеурочн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педсоветов, совещаний, методических объ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школы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обобщающ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: проверка уровня сформированности УУД, мониторинг качества знаний, ведение портфолио достижений, учебной документаци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: адаптация первоклассников в начальной школ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1-4 классах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школьниками, имеющими повышенную мотивацию к учебно-познавательной деятельности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математике, русскому языку и литературному чтению в 1, 4 классах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еподавания предмета «Окружающий мир» во 2-4 классах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о-обобщающ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мониторинг обучающихся 1-4 классов по основным предмета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товых контрольных работ по предметам во 2-4 клас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тивации деятельности обучающихся на уроке, создание условий для её развития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ормирования УУД  обучающихся, здоровье учеников в режиме дня школы, дозирование домашнего задания, нормализация учебной нагрузки, уровень воспитанности обучающихся, уровень сформированности мыслительных навыков, уровень обученности, уровень подготовки обучающихся 4 класса к продолжению образовани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следующие методы контроля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проверка знаний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педагогам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урочных планов, классных журналов, журналов  внеурочной деятельности, тетрадей и дневников обучающихся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резы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ённого контрол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контроля над преподаванием предметов школьной программы показало, что практически все учителя заботятся о комфорте обучающихся, обращают внимание на мыслительные, эмоционально-чувственные, поведенческие, коммуникативные, физические и творческие аспекты обучения.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вивающие педагогические технологии, учителя, подбирают разные учебные задачи: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цели развития личных качеств ученика на уроке (мышление, речь, воля, коммуникативность и др.) и реализуют их посредством учебного предмет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и профессионально владеют учебным материало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ноуровневые домашние задания, творчески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заседаниях педагогического совета, методического совета, на совещаниях при директор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ерялись классные журналы. Проверка выявила качественное ведение журналов в 1-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мероприятия выполнены. Формы и методы контроля соответствуют задачам, поставленным на 2014-2015 учебны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ыполнение практической части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 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7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иоритетные направления методическ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1760"/>
        <w:gridCol w:w="1559"/>
        <w:gridCol w:w="1701"/>
        <w:gridCol w:w="212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Направление </w:t>
            </w:r>
          </w:p>
        </w:tc>
        <w:tc>
          <w:tcPr>
            <w:tcW w:w="5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ивность по направл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 педагогических кадров по категориям: педагоги, руководител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4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ь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ссеминация передового опыта: краевой и муниципальный уровен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провождение молодых педагог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бота с одарёнными детьми: олимпиады, конкурсы, конференц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Краев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 конкурс он-лайн, «Посвящённый истории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раевой конкурс «Расти с Хабаровско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по математике «Эврика -2014» 14 чел.- сертифика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конкурсном движении, ПНП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57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спользование ИКТ в образовательном процесс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работе сетевых сообществ (открытый класс, пед.сове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2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 Инновации в методической работе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7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-2015 учебный год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труктуре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одержани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формах деятельност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вебинарах, участие в дистанционном повышении квалификации, семинара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3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профессионального объединения педагогов в образовательном учрежде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учителей начальных классов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классных руководителе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манды по сопровождению введения ФГОС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сихолого-педагогический консилиум-1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4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работы, используемые руководителем в своей   деятельности,  для отслеживания личностно-профессионального роста педагогов после прохождения курсовой подготовки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ем фиксации и сравнивания результатов контрольных работ, тематических аттестаций; тестирования на уровень мотивированности к предмету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я банка данных одаренных детей по предмету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бличное выступление педагога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е уро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5. </w:t>
      </w:r>
      <w:r>
        <w:rPr>
          <w:rFonts w:cs="Calibri" w:ascii="Times New Roman" w:hAnsi="Times New Roman"/>
          <w:sz w:val="28"/>
          <w:szCs w:val="28"/>
          <w:lang w:eastAsia="ar-SA"/>
        </w:rPr>
        <w:t>Формы повышения квалификации педагогов в межкурсовой период (2014 – 2015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t>– 2013 межкурсовой период (2012 творческого развития ученика"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чебный год ) Обучение в сетевых сообществах -3 чел обучающие семинары на муниципальном уровне -1 чел, тематические консультации -4 чел., участие в Краевых научно-практических семинарах-1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6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Информация о педагогах, выступавших на научно-практических конференциях, форумах, семинарах (районных, городских, краевых, международных)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7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педагогов  общеобразовательного учреждения в краевых (городских, районных) и международных конкурсах (указать Ф.И.О. педагогов, принявших участие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7"/>
        <w:gridCol w:w="2235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ероприятия, уровень проведения (краевой, городской, районный, др.)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итель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Школа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амый классный классный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ердце отдаю детям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Лидер в образовании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Международн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о линии Международного Комитета Красного Крест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8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Наличие научно-методической продукции, авторских разработок педагогов: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9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Ведение научных исследований (магистратура, аспирантура, соискательство)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cs="Calibri" w:ascii="Times New Roman" w:hAnsi="Times New Roman"/>
          <w:sz w:val="28"/>
          <w:szCs w:val="28"/>
          <w:lang w:eastAsia="ar-SA"/>
        </w:rPr>
        <w:t>.  Работа педагогов общеобразовательного учреждения по грантовым проектам в 2014 – 2015  г.г.:- нет</w:t>
      </w:r>
    </w:p>
    <w:p>
      <w:pPr>
        <w:pStyle w:val="Normal"/>
        <w:tabs>
          <w:tab w:val="clear" w:pos="708"/>
          <w:tab w:val="left" w:pos="426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1. Участие педагогов  общеобразовательного учреждения  в сетевых сообществах (указать Ф.И.О. педагога, место работы, электронный адрес сообществ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3-2014 учебны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одерато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трочкова Е.В., Соколова О.П., Хитрова А.Б./ открытый класс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., Соколова О.П., Хитрова А.Б./ пед. сове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2. Использование иных образовательных ресурсов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(кроме ММС, ХК ИРО)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ля обучения педагогов  ОУ  (указать Ф.И.О. педагога, место работы, адрес образовательного ресурса):нет</w:t>
      </w:r>
      <w:r>
        <w:rPr>
          <w:rFonts w:cs="Calibri"/>
          <w:b/>
          <w:bCs/>
          <w:iCs/>
          <w:sz w:val="28"/>
          <w:szCs w:val="28"/>
          <w:lang w:eastAsia="ar-SA"/>
        </w:rPr>
        <w:t xml:space="preserve">    </w:t>
      </w:r>
      <w:r>
        <w:rPr>
          <w:rFonts w:cs="Calibri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3. Внесение ППО в районный банк данных (2014-2015 уч. год).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  <w:t xml:space="preserve">14. </w:t>
      </w:r>
      <w:r>
        <w:rPr>
          <w:rFonts w:eastAsia="SimSun;宋体" w:cs="Calibri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Calibri" w:ascii="Times New Roman" w:hAnsi="Times New Roman"/>
          <w:sz w:val="28"/>
          <w:szCs w:val="28"/>
          <w:lang w:eastAsia="zh-CN"/>
        </w:rPr>
        <w:t xml:space="preserve">Проведение открытых уроков, мастер-клас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0"/>
          <w:szCs w:val="20"/>
          <w:lang w:eastAsia="zh-CN"/>
        </w:rPr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33"/>
        <w:gridCol w:w="320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едме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013-2014 год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 уч.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вижные иг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Экономика: первуеша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спитательное мероприятие «День матер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Я – гражданин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Ем Н.Ф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спитательное мероприятие «Новогодний утренни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се кабинеты оснащены компьюторной техникой, есть доступ в Интернет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 учебной литературы создает условия для успешной и результативной деятельности школы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новлена школьная мебель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оизведен капитальный ремонт пола, установлены дополнительные световые приборы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здана система по обеспечению безопасных условий образовательного процесса (система видеонаблюдения и пожарная сигнализ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1. Внедрены технологии, обеспечивающие единое информационное пространство школы, создан новый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сберегающей политики школы, диагностика 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ю    совместной   работы   администрации,   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ятельности  МБОУ НОШ с.Екатериносл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 33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2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4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 /2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2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чел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5 человек 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17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кв.м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0000"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yandex.ru" TargetMode="External"/><Relationship Id="rId3" Type="http://schemas.openxmlformats.org/officeDocument/2006/relationships/hyperlink" Target="http://schools.dnevnik.ru/46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9:00Z</dcterms:created>
  <dc:creator>Анохина</dc:creator>
  <dc:description/>
  <cp:keywords/>
  <dc:language>en-US</dc:language>
  <cp:lastModifiedBy>Анохина</cp:lastModifiedBy>
  <cp:lastPrinted>2014-01-25T13:57:00Z</cp:lastPrinted>
  <dcterms:modified xsi:type="dcterms:W3CDTF">2016-03-14T23:36:00Z</dcterms:modified>
  <cp:revision>4</cp:revision>
  <dc:subject/>
  <dc:title/>
</cp:coreProperties>
</file>