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ритерии оценки качества работы организаций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13" w:right="57" w:hanging="0"/>
        <w:jc w:val="center"/>
        <w:rPr/>
      </w:pP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квартал 2016 года</w:t>
      </w:r>
    </w:p>
    <w:p>
      <w:pPr>
        <w:pStyle w:val="Normal"/>
        <w:ind w:left="113" w:right="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 НОШ с. Екатеринославка</w:t>
      </w:r>
    </w:p>
    <w:p>
      <w:pPr>
        <w:pStyle w:val="Normal"/>
        <w:numPr>
          <w:ilvl w:val="0"/>
          <w:numId w:val="1"/>
        </w:numPr>
        <w:ind w:left="473" w:right="57" w:hanging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образовательные организаци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728"/>
      </w:tblGrid>
      <w:tr>
        <w:trPr>
          <w:trHeight w:val="57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и и показатели оценки эффективности работы общеобразовательных учреждений </w:t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</w:t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1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ступности качественного образования, создания условий для удовлетворения индивидуальных образовательных потребностей обучающихс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Охват обучающихся микрорайона (населенного пункта) обучением (в т.ч. экстернат, обучение на дому, дистанционное обучение и др.)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2. Сохранность контингента: отсутствие обучающихся, исключенных за нарушение Устава учреждения за 2015/2016 год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Отношение фактического количества обучающихся к проектной мощности образовательного учрежд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Средняя наполняемость классов в образовательном учрежден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Соотношение обучающихся и учителей (количество обучающихся на одного учителя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Наличие альтернативных форм обучения (экстернат, очно-заочная, дистанционная, индивидуальный учебный план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Доля детей, охваченных подготовкой для поступления в 1-й класс школы (1 и более месяцев) в динамике за три год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Наличие у родителей и обучающихся возможности выбора образовательной программы на начальной ступени обучения (перечень УМК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 Количество курсов по выбору, предлагаемых обучающимся 9-х классов в рамках предпрофильной подготовк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 Количество профилей обуче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 Количество обучающихся (в % от числа обучающихся старшей ступени), охваченных профильным обучением в динамике за три год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 чел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 чел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х форм обучения нет. Все занимаются в массовой школ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 Курсы с 1-22июня ежедневно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 возможность выбора курсов внеурочной деятельност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Критерий 2. Полнота реализации муниципального зад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  <w:r>
              <w:rPr>
                <w:b/>
                <w:sz w:val="28"/>
                <w:szCs w:val="28"/>
              </w:rPr>
              <w:t>Выполнение муниципального задания учреждения в полном объем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-89,1, по остальным критериям выполнено в полном объеме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 xml:space="preserve">Критерий 3. </w:t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Обеспечение высокого качества обучения и воспитания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Качество знаний по итогам учебного года выпускников 9-х классов по русскому языку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.2. Качество знаний по итогам учебного года выпускников 9-х классов по математике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3.3. Качество знаний по итогам учебного года выпускников ОУ по математике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3.4. Качество знаний по итогам учебного года выпускников ОУ по русскому языку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Доля обучающихся, успешно освоивших учебные программы (обучающиеся на «4» и «5»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Доля обучающихся, имеющих неудовлетворительные отметки по итогам года, в динамике за три год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Критерий 4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е использование в образовательном процессе современных образовательных технологий, в т.ч. ИКТ.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Доля педагогов, использующих современные педагогические технологии в образовательном процессе на всех ступенях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.2. Доля педагогов, владеющих ИКТ (имеющих сертификаты), от общего числа педагогических работников О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.3. Доля учителей, разработавших материалы для дистанционного обучения школьников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4.4. Доля автоматизированных рабочих мест учителя в ОУ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4.5. Наличие в ОУ современной информационной образовательной среды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доступа к электронным образовательным ресурсам (наличие медиатеки)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ействующей локальной сети школы,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овременной библиотеки с читальным залом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(</w:t>
            </w:r>
            <w:r>
              <w:rPr>
                <w:szCs w:val="28"/>
              </w:rPr>
              <w:t>нет детей обучающихся дистанционно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100%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читального зала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 xml:space="preserve">Критерий 5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тивность реализации приоритетных направлений развития образования.</w:t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5.1. Участие образовательного учреждения в реализации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ых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ых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х проектах и программах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5.2. Образовательное учреждение имеет статус инновационной (экспериментальной) площадки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й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ой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й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5.3. Образовательное учреждение имеет статус стажировочной площадки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й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ой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ой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5.4. Образовательное учреждение участвует в различных программах сетевого взаимодействия муниципальной сети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5.5. Количество разработанных и опубликованных педагогами образовательного учреждения за последние три года (в том числе, на Интернет-сайтах) статей, методических пособий (рекомендаций), учебно-методических комплектов, учебных программ, публикации разного уровня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5.6. Наличие опубликованных (в том числе, на Интернет-сайтах) методических разработок, авторских публикаций и т.п. руководителя образовательного учреждени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7. Готовность образовательного учреждения к реализации ФГОС ОВЗ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банка нормативно-правовых документов федерального, регионального, муниципального, школьного уровн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еспечение оснащённости школы в соответствии с требованиями ФГОС ОВЗ к оснащенности учебного процесса и оборудованию учебных мест;</w:t>
            </w:r>
          </w:p>
          <w:p>
            <w:pPr>
              <w:pStyle w:val="Default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организация работы по обучению педагогов в соответствии с требованиями ФГОС ОВЗ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нащена (нет детей – с ОВЗ в 1 классе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</w:t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6.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государственно-общественного управления образовательным учреждением и позитивное отношение к образовательному учреждению участников образовательного процесса и обществен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личие действующих государственно-общественных органов управления образовательным учреждением (Совет школы, управляющий совет, попечительский совет, родительский комитет, педагогический совет, ученический совет и др.)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6.2. Отсутствие обоснованных обращений граждан в вышестоящие органы управления образованием (органы власти) за три года по вопросам конфликтных ситуаций в образовательном учреждении, качества предоставляемых образовательных услуг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Наличие практики выявления общественного мнения по наиболее важным вопросам школьной жизни (опросы, анкетирование, дни открытых дверей и др.)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Наличие постоянно обновляемого сайта школы, содержащего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убличный отчет о деятельности образовательного учреждения по итогам учебного года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аницу для родителей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ум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5. Наличие в образовательном учреждении периодической печати, радиоузла, телевидения и др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Наличие публикаций о деятельности образовательного учреждения в средствах массовой информации (муниципальных, региональных, федеральных) за 2015/2016 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ращений нет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детей -7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родителей -7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нкетирование «Удовлетворенность…» - 93,1%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– 1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7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сохранения здоровья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 Проведение мониторинга состояния здоровья обучающихся всех возрастных групп по основным видам заболеваний или по группам здоровья школьник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Наличие современно оборудованных спортзалов, спортплощадок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Доля обучающихся, занимающихся в школьных спортивных секциях, клубах и т.д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Доля обучающихся, занимающихся в учреждениях дополнительного образования детей спортивной направленност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Охват обучающихся горячим питанием (%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Наличие современного медицинского кабинета в соответствии с нормативными требованиям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мед. осмотр, мед. осмотр на начало 1 и 2 смены ЛОЛ, прохождение мед. осмотра при приеме в 1 класс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ортивная комната, 5 сп. площадок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внеурочная деятельность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 (ДЮСШ, «Спарта»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 8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словий комплексной безопасности и условий охраны труда участников образовательного процесса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Количество случаев травматизма детей во время пребывания в школе за 2 квартал 2016г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 Количество случаев травматизма работников образовательных учреждений за 2 квартал 2016г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. Случаи чрезвычайных ситуаций (пожары, нарушения систем жизнеобеспечения – отопления, водоснабжения, канализации, энергосбережения) за 2 квартал 2016г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4. Наличие системы видеонаблюдения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5. Наличие плана мероприятий по обучению действиям обучающихся и педагогов в экстремальных ситуациях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 Соответствие условий обучения современным пожарным нормам и правилам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5 от28.06.2016</w:t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9. </w:t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Участие в муниципальных, региональных, федеральных и международных фестивалях, конкурсах и др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9.1</w:t>
            </w:r>
            <w:r>
              <w:rPr>
                <w:color w:val="000000"/>
                <w:sz w:val="28"/>
                <w:szCs w:val="28"/>
              </w:rPr>
              <w:t>. Участие школы в фестивалях, конкурсах, проектах и др. за 2015/2016 учебный год: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униципального уровня,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гионального уровня,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сероссийского уровня,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еждународного уровня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 Результаты участия образовательного учреждения в муниципальных, региональных, федеральных и международных фестивалях, конкурсах, проектах и др. за 2015/2016 учебный год: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пециальный приз,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лауреат,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иналист,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третье место,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торое место,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бедитель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 Результаты участия сотрудников образовательного учреждения в муниципальных, региональных, федеральных и международных фестивалях, конкурсах и др. за 2015/2016 учебный год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пециальный приз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ауреа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лист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тье место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торое место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дитель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.4. Количество социальных проектов, реализованных ОУ за 2015/2016 уч. год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10. </w:t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Обеспечение образовательного учреждения  квалифицированными кадрами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Доля учителей, имеющих высшее образование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Доля учителей, уровень квалификации которых соответствует предъявляемым квалификационным требованиям по занимаемой должност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. Доля учителей, получивших в установленном порядк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 квалификационную категорию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 Доля учителей, получивших в установленном порядке первую квалификационную категорию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 Доля учителей, получивших в установленном порядке подтверждение соответствия занимаемой должност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 Доля учителей, имеющих государственные и ведомственные наград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 Доля молодых учителей в возрасте до 35 лет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 Наличие системы мер по привлечению и поддержке молодых учителей (реализация плана работы, система наставничества, участие в государственных программах по поддержке молодых педагогов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 Доля педагогических работников, повышавших квалификацию за последние три года (все формы)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0.10.Доля педагогических работников, прошедших повышение квалификации (в объеме не менее 72 часов) по подготовке к введению ФГОС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11. </w:t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Обеспечение целевого использования бюджетных и внебюджетных средств.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.1. Обеспечение целевого использования бюджетных средств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. Наличие механизмов привлечения и расходования внебюджетных средств, добровольных пожертвований для достижения уставных целей в соответствии с современным законодательством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ф Пож.надзор – 75 т. руб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нсорская помощь от родителей и предпринимателей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00 руб.  оборудование кухн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кабинетов 9000 руб.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.обс.газоноко-силки 1800 руб.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оведение Новогоднего утренник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клумб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ешевление питания - </w:t>
            </w:r>
          </w:p>
        </w:tc>
      </w:tr>
    </w:tbl>
    <w:p>
      <w:pPr>
        <w:pStyle w:val="Normal"/>
        <w:ind w:left="473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de-DE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de-DE"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  <w:lang w:bidi="ar-SA"/>
    </w:rPr>
  </w:style>
  <w:style w:type="character" w:styleId="11pt">
    <w:name w:val="Основной текст + 11 pt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  <w:lang w:bidi="ar-SA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3cxspmiddle">
    <w:name w:val="3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3cxsplast">
    <w:name w:val="3cxsplast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>
      <w:rFonts w:eastAsia="Times New Roman"/>
      <w:b/>
      <w:sz w:val="28"/>
      <w:lang w:val="ru-RU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41:00Z</dcterms:created>
  <dc:creator>Елена</dc:creator>
  <dc:description/>
  <cp:keywords/>
  <dc:language>en-US</dc:language>
  <cp:lastModifiedBy>Анохина</cp:lastModifiedBy>
  <cp:lastPrinted>2016-06-29T16:34:00Z</cp:lastPrinted>
  <dcterms:modified xsi:type="dcterms:W3CDTF">2016-07-05T04:19:00Z</dcterms:modified>
  <cp:revision>8</cp:revision>
  <dc:subject/>
  <dc:title/>
</cp:coreProperties>
</file>