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32"/>
      </w:tblGrid>
      <w:tr>
        <w:trPr/>
        <w:tc>
          <w:tcPr>
            <w:tcW w:w="4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ассмотрено на засе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дагогического совет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29» августа 2016г.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отокол №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«29» 08.2016г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Директор МБОУ НОШ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. Екатеринослав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_____________ /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олубева О.А.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eastAsia="ru-RU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 РЕЗУЛЬТАТАХ САМООБСЛЕД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БЮДЖЕТНОГО ОБЩЕОБРАЗОВАТЕЛЬНОГО УЧРЕЖДЕНИЯ НАЧАЛЬНОЙ ОБЩЕОБРАЗОВАТЕЛЬНОЙ ШКОЛЫ с.ЕКАТЕРИНОСЛАВКА МУНИЦИПАЛЬНОГО РАЙОНА ИМЕНИ ЛАЗО ХАБАРОВСКОГО КРА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состоянию на 01.08.2016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щие сведения об образовательном учреждении                             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1.Общая характеристика образовательного учреждения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2.Организационно-правовое обеспечение деятельности образовательного учреждения  </w:t>
              <w:tab/>
              <w:tab/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3.Цели и отличительные черты образовательного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чреждения, ожидаемые результаты деятельности                            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4.Мнения участников образовательного процесса об 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разовательном учреждении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уководство и управление образовательным учреждением        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1.Структура образовательного учреждения и 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истема его управления                                                                         2.2.Результативность и эффективность 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уководства и управ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образовательной деятельности.</w:t>
              <w:tab/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1. Концепция развития учреж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2.Основная образовательная программа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3. Учебный план</w:t>
              <w:tab/>
              <w:tab/>
              <w:tab/>
              <w:tab/>
              <w:tab/>
              <w:tab/>
              <w:tab/>
              <w:t xml:space="preserve">                  3.4.Состояние воспитательной работы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ополнительного образования </w:t>
              <w:tab/>
              <w:tab/>
              <w:tab/>
              <w:t xml:space="preserve">            </w:t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 Участники образовательного процесса.</w:t>
              <w:tab/>
              <w:tab/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1. Кадровое обеспечение</w:t>
              <w:tab/>
              <w:tab/>
              <w:tab/>
              <w:t xml:space="preserve">            </w:t>
              <w:tab/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2. Контингент образовательного учреждения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Условия  орган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5.1. Материально-техническое обеспечение образовательного процесса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2. Обеспеченность учебной, учебно-методической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удожественной литературой</w:t>
              <w:tab/>
              <w:tab/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3. Условия для полноценного питания</w:t>
              <w:tab/>
              <w:tab/>
              <w:tab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4. Медицинское обслуживание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5.5. Объекты физической культуры и спорта    </w:t>
              <w:tab/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5.6. Состояние психолого-педагогического сопровождения           образовательного процесса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Результативность образовательной деятельности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 Методическая работа.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Выводы</w:t>
              <w:tab/>
              <w:tab/>
              <w:tab/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6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ие сведения об образовательном учреждении</w:t>
      </w:r>
    </w:p>
    <w:p>
      <w:pPr>
        <w:pStyle w:val="Normal"/>
        <w:suppressAutoHyphens w:val="true"/>
        <w:spacing w:lineRule="auto" w:line="240" w:before="0" w:after="0"/>
        <w:ind w:left="49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3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ая характеристика образовательного учреждения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лное наименование: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82923, Хабаровский край, район имени Лазо, с.Екатеринославка, улица     Ленина, 18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Е –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katschool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</w:rPr>
          <w:t>.27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Адрес сайта в Интернете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ekat.edu.27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дминистрация муниципального района имени Лазо Хабаровского края в лице Управления образования, расположенного по адресу: 682910, Хабаровский край, район имени Лазо, поселок Переяславка, улица Постышева,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НОШ села Екатеринославка района имени Лазо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чальная общеобразовательная школа села Екатеринославка реорганизована на Муниципальное общеобразовательное учреждение «Основная общеобразовательная школа» села Екатеринославка. Постановление №380 от14.08.2001г. главы района имени Ла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менование Муниципальное общеобразовательное учреждение «Основная общеобразовательная школа» села Екатеринославка изменить на Муниципальное общеобразовательное учреждение основная общеобразовательная школа села Екатеринославка муниципального района имени Лазо Хабаровского края. Постановление №1 от 11.05.2005г. главы муниципального района имени Лазо Хабаров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ое общеобразовательное учреждение основную общеобразовательную школу села Екатеринославка муниципального района имени Лазо Хабаровского края реорганизовать путем преобразования (изменение вида) в Муниципальное общеобразовательное учреждение начальную общеобразовательную школу села Екатеринославка муниципального района Хабаровского края. Постановление №94 от 29.06.2011г. главы района имени Лазо Хабаров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менить тип существующего муниципального образовательного учреждения на муниципальное бюджетное общеобразовательное учреждение начальную общеобразовательную школу села Екатеринославка муниципального района имени Лазо Хабаровского края с сохранением основной цели деятельности и штатной численности согласно прилагаемому перечню муниципального бюджетного образовательного учреждения муниципального района имени Лазо, после изменения типа муниципального учреждения. Постановление №122 от 09.08.2011г. главы муниципального района имени Лазо Хабаров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БОУ НОШ с.Екатеринославка имеет лицензию на образовательную, выданная Министерством образования и науки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ия ЛО-01 0001504 № ЛО-27-01-000687 от 28.09.2011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 зарегистрировано по адрес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82923, Хабаровский край район имени Лазо, Село Екатеринославка, улица Ленина, 18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 в целом отвечает требованиям Закона РФ «Об образовании». 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аве имеется полное наименование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учреждения соответствует структуре, указанной в Уставе образователь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образовательные классы (1-4 классы), реализующие образовательные программы начального общего образования,  на уровне государственного образовательного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ированное обучение учащихся по программ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х (коррекционных) образовательных учреждений   8 вида (1-4 классы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трукту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 позволяет с достаточной эффективностью обеспечить организацию и ведение учебно-воспитательного процесса, научной и метод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я о структурных подразделениях и должностные обязанности  различных категорий сотрудников  разработаны, утверждены установленным порядком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об основных направлениях деятельности (учебной, методической, воспитательной) разработаны, имеются в налич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учреждении имеются годовые и перспективные планы (учебные планы, план методической работы, план воспитательной работы) работы по  основным направлениям деятельност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ая структура самоуправления МБОУ НОШ  с. Екатеринославка  представлена следующими подразделениям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вляющий совет, Педагогический совет, Общешкольный родительский комитет, </w:t>
      </w:r>
      <w:r>
        <w:rPr>
          <w:rFonts w:cs="Times New Roman" w:ascii="Times New Roman" w:hAnsi="Times New Roman"/>
          <w:sz w:val="28"/>
          <w:szCs w:val="28"/>
        </w:rPr>
        <w:t>Общее собрание работнико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правляющий совет обеспечивает создание оптимальных условий для организации образовательного процесса в учреждении, оказывает практическую помощь администрации учреждения, утверждает план развития учреждения. В 2015-2016 учебном году проведено 4 заседания Управляющего совета в который вошли: 7 чел – родители(законные представители) обучающихся, общественность, 2 педагога, 1 директор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дагогический совет определяет стратегию и концепцию развития образовательного учреждения, общие походы к управлению учреждением, обобщает и анализирует результаты деятельности педагогического коллектива, ориентирует педагогический коллектив на повышение профессионального мастерства и творческого роста педагогов.</w:t>
        <w:tab/>
        <w:t xml:space="preserve"> В 2014-2015 учебном году проведено 8 заседаний Педагогического совета, 4 из которых – тематическ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(конференция) работников образовательной организации: решает вопрос о заключении с администрацией коллективного договора, определяет меры и порядок социальной поддержки работников Учреждения, принимает Правила внутреннего трудового распорядка; разрабатывает и принимает Устав, а также вносимые в него изменения и до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е дела учащихся  ведутся установленным порядком, своевременно заполняются, выставляются оценки по итогам года, записи о пере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1.2. Организационно-правовое обеспечение деятельности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рмативная база МБОУ НОШ с.Екатеринославка сформирована. Учреждение является самостоятельным юридическим лиц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 Устава МБОУ НОШ с.Екатеринославка  зарегистрирована Межрайонной ИФНС России №3 по Хабаровскому краю 23.09.201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ой ИФНС России №3 по Хабаровскому краю 13 сентября 2011 года внесена запись в Единый государственный реестр юридических лиц за основным государственным  регистрационным номером 111271300055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 ИФНС России №4 по Хабаровскому краю  06 сентября 2011 года выдано свидетельство о постановке на учет российской организации  в налоговом органе по месту нахождения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 ИФНС России №4 по Хабаровскому краю  06 сентября 2011 года выдано свидетельство о постановке на учет российской организации  в налоговом органе по месту ее нахо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успешно прошла государственную аттестацию в июне 2012 года. Свидетельство о государственной аккредитации ОП 024760,     регистрационный номер № 232 от 14.06.2012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бщеобразовательных программ, прошедших аккредитаци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0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(ступень) образова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(наимен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ограммы (основная, дополнитель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 обще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ида (1-4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образования и науки Хабаровского края выдана лицензия на право ведения образовательной деятельности от 17 декабря 2011 года (бессрочно), регистрационный номер№ 46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Федеральной службы государственной регистрации,  кадастра и картографии по Хабаровскому краю от 26 июля 2012 года выдано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государственной регистрации права, объект права:  помещение, общей площадью 1080,3 кв.м., </w:t>
      </w:r>
    </w:p>
    <w:p>
      <w:pPr>
        <w:pStyle w:val="Normal"/>
        <w:suppressAutoHyphens w:val="true"/>
        <w:spacing w:lineRule="auto" w:line="240" w:before="0" w:after="0"/>
        <w:ind w:left="15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Оперативное управление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регистрации права, объект права: Землепользование, категория земель: земли населенных пунктов, разрешенное использование: для учебных целей, общая площадь 7100 кв.м., вид права: Постоянное (бессрочное)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школы по вопросам организации образовательного процесса, содержания образования и другим вопросам функционирования и развития регламентируется федеральными, региональными и окружными нормативными документами, а также внутренними локальными акт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Устав МБОУ НОШ  с. Екатериносл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разовате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олжностные инструкции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Приказы, распоря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ллективный догов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  Планы работы школ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Учебный план (учебные пла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 Программы обучения по общеобразовательным дисциплин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Расписание уроков ,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График отпусков сотрудников школы (не позднее двух недель до окончания календарного год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Трудовые догов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оговоры о материальной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Акты инвентаризации, списания материальных и товарных цен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Договоры с родителями (законными представителями)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 Инструкции по охране труда, пожарной безопасности на рабочих мес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Тар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педагогическом совете МБОУ НОШ с. Екатериносла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системе текущего, промежуточного, итогового контроля за знаниями и умениями учащихся и порядок выставления текущих, четвертных и годовых отм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приёме детей в МБОУ НОШ с. Екатериносл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ведении классных журн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внутришкольном контроле МБОУ НОШ с. Екатериносла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Общем собрании трудового коллектива МБОУ НОШ с. Екатериносла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порядке предоставления питания обучающимся в МБОУ НОШ с. Екатеринославка муниципального района им. Лаз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дневниках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Управляющем  Совете  МБОУ НОШ с. Екатеринославка муниципального района им. Лазо Хабаров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индивидуальном обучении больных учащихся на д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Положение о поощрения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внутришкольном контр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методическом объединении учителей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внеурочн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комиссии по трудовым спо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Общем собрании трудового коллектива МБОУ НОШ               с. Екатериносла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защите персональных данных работников МБОУ НОШ             с. Екатеринослав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3. Особые цели и отличительные черты  образовательного учреждения, ожидаемые результаты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собенности учебного плана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ебный план школы на  учебный год  составляется  на основе Основной образовательной программы начального общего образования МБОУ НОШ с. Екатеринославка на 2015-2018 гг. и сохраняет в необходимом объеме содержание образова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ровень учебной нагрузки на ученика не превышает предельно допустимый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учение в начальной школе осуществлялось по образовательной программе для общеобразовательных учреждений «Школа - 2100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ь реализации Основной образовательной программы начального общего образования – обеспечение выполнения ФГОС НО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Учебные часы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компонента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ебном плане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ервой ступени обучения по решению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ого учреждения  были использованы:4 класс – ОРКСЭ, 2-3 классы –Риторика, Литература ДВ и информатика, а так же для организации внеурочной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уется  внеурочная деятельность по направлениям: духовно-нравственное,  спортивно-оздоровительное, образовательное, общеинтеллектуально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военно-патриотическое,  что обеспечивает реализацию ФГОС НОО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реализации основной образовательной программы внеурочной деятельности школа  использует возможности образовательного учреждения, учреждений культуры, здравоохранения, спорта и иных заинтересованных организаций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Школа  поддерживает связи с сельским Домом культуры,  краеведческими музеями района, ДЮСШ поселка Переяславка. Активно ведется совместная работа с учреждениями культуры, досуга и района имени Лазо, ПЧ 78, ГБДД района имени Лазо инспекцией по дела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для повышения качества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ние условий для успешного овладения программным материалом и выполнения Госстандарта учащимис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работу начальной школы по введению ФГОС НОО и введение ФГОС ОВЗ с 1 сентября 2016 год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, направленную на индивидуализацию и дифференциацию образовательного процесса активизировав внимание на работе с мотивированными детьми (работа с одаренными деть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, сочетающих в себе разнообразные вариативные подходы к развитию творческой деятельност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енствовать работу по повышению уровня компетентности педагогов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енствовать работу по повышению качества ведения документов педагог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количества учителей аттестованных на 1 квалификационную катег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опыт творчески работающих учителей через мастер-классы, обучающие семина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творческую деятельность учащихся, как основополагающего фактора развития мыслительных и личностных способностей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дрение комплексной программы воспитания учащихся, формирования у них высоких моральных каче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4 Мнения участников образовательного процесса и других заинтересованных лиц об образовательном учреждении, источник знаний о ни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ри определении задач по совершенствованию учебного процесса особое внимание уделяется изучению мнения участников образовательного процесса и других заинтересованных ли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целом можно отметить, что анализ интересов различных социальных групп (по возрастному составу, по профессиональному составу, по социальному составу) демонстрирует повышение общей заинтересованности в выпускнике, получившим качественное начальное общее образование(в 2014-2015 учебном году эта тенденция была обратной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Для определения социального заказа на образование в школе регулярно проводятся социологические исследования, призванные выявить мнение родительской общественности о деятельности школы (обсуждение организации каникулярного отдыха, введения курсов внеурочной деятельности и т.д.)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о отметить  удовлетворенность обучением в школе со стороны родителей (93,1 %). Факторами привлекательности школы стали: «возможность получения глубоких знаний», «высокое качественное образование», «квалифицированные педагоги», «качество преподавания», «индивидуальный подход к учащимся». Кроме этого, родители отметили, что «школа дает возможность раскрыть способности личности, развитием способностей, раскрытием потенциала ребенка, возможностью проявить себя, участием в общественной жизни». Школа ценна для родителей  как школа, дающая определенную сумму знаний, развивающая личность, ее созидательные и познавательные способности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 тем не менее родителям хотелось бы видеть более современное оснащение школы, больше возможностей дополнительного образования детей во внеурочное время (на базе школы с привлечением педагогов из организаций дополнительного образования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школе проводятся «Консультативные дни» для родителей, общешкольные и классные родительские собрания. Кроме того, используются и другие методы (анкетирование, собеседование, тестирование) для сбора информации о мнениях обучающихся, родителей (законных представителей) и других заинтересованны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бщешкольном родительском собрании 15 сентября 2015 года родителями было принято решение о проведении изучения общественного мнения о переходе работы учреждения на пятидневный режи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 не смотря на это вопрос взаимодействия семьи и школы стоит очень остр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уководство и управление образовательным учреждением</w:t>
      </w:r>
    </w:p>
    <w:p>
      <w:pPr>
        <w:pStyle w:val="Normal"/>
        <w:suppressAutoHyphens w:val="true"/>
        <w:autoSpaceDE w:val="false"/>
        <w:spacing w:lineRule="auto" w:line="240" w:before="0" w:after="0"/>
        <w:ind w:left="49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numPr>
          <w:ilvl w:val="1"/>
          <w:numId w:val="3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руктура образовательного учреждения и система его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Система управления МБОУ НОШ с. Екатеринослав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иректор, Управляющий совет, Педагогический совет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е собрание трудового коллектива МБОУ НОШ с. Екатеринослав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Сложившаяся система управления школой отражена в Уставе Учреждения и соответствует Федеральному закону РФ «Об образовании в Российской Федерации», целям, задачам и функциям образовательного учрежд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организация подготовки и приема в школу новых учащихся  через работу «Школы будущего первоклассника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формирование сообщества о деятельности  и планах школ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изучение и коррекция социально-психологической атмосферы в коллектив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образовательного процесса в соответствии с Уставом школы, образовательной программой, календарным учебным графиком, расписанием занят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с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имулирование результативной работы педагогов и других работников школы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пределение учебной нагрузки на принципах преемственности и открыт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я  взаимодействия школы с родителями учащихс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i/>
          <w:szCs w:val="28"/>
          <w:bCs/>
          <w:rFonts w:eastAsia="Times New Roman" w:cs="Times New Roman" w:ascii="Times New Roman" w:hAnsi="Times New Roman"/>
          <w:lang w:eastAsia="ar-SA"/>
        </w:rPr>
        <w:instrText xml:space="preserve"> HYPERLINK "http://www.websib.ru/noos/director/august/functions.html" \l "2%232"</w:instrText>
      </w:r>
      <w:r>
        <w:rPr>
          <w:rStyle w:val="InternetLink"/>
          <w:sz w:val="28"/>
          <w:i/>
          <w:szCs w:val="28"/>
          <w:bCs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 </w:t>
      </w:r>
      <w:r>
        <w:rPr>
          <w:rStyle w:val="InternetLink"/>
          <w:sz w:val="28"/>
          <w:i/>
          <w:szCs w:val="28"/>
          <w:bCs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bCs/>
          <w:i/>
          <w:sz w:val="28"/>
          <w:szCs w:val="28"/>
          <w:lang w:eastAsia="ar-SA"/>
        </w:rPr>
        <w:t>Управление развитием школы и инновационными процессами:</w:t>
      </w: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тимулирование участия педагогов, школьников, родителей в развитии школ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организация ресурсного обеспечения  инновационных процессов (укрепление материальной базы школы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выявление степени удовлетворенности родителей качеством основных образовате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numPr>
          <w:ilvl w:val="1"/>
          <w:numId w:val="3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зультативность и эффективность руководства и упр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Целями  внутришкольного  контроля 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вершенствование  деятельности  образовательного 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вышение  уровня компетентности педагог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лучшение  качества  образ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Задачами внутришкольного контрол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уществление  контроля  над  исполнением  законодательства  в  области 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явление  случаев  нарушений  и  неисполнения  законодательных  и  иных  нормативно-правовых  актов,принятие  мер  по  их  пресеч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причин , лежачих  в  основе  нарушений , принятие  мер  по  их  предупрежд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и  экспертная  оценка  эффективности  результатов  деятельности  педагогических  работников и Учреждения в цел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учение  результатов  педагогической  деятельности: выявление положительных  и  отрицательных  тенденций  в  организации  образовательного  процесса  и  разработка  на  этой  основе  предложений  по  распространению  педагогического  опыта  и  устранению  негативных  тенден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результатов  реализации  приказов  и  распоряжений  по  школ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казание  методической  помощ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троль осуществляется по следующим направлениям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едением школьной документации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выполнения требований государственного образовательного стандарта, содержания общего образования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работой педагогических кадров, выполнения трудовой дисциплины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ниторинг достижений учащихся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организацией дополнительного образования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организацией воспитательного процесса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 за сохранением здоровья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Методы контрол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аблюдение;       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документации;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обеседование с учителями, родителями, учениками;  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оверка знаний уча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ещение уроков, внеклассных мероприятий;  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333333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нкетир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ормы и методы контроля оптимальны и соответствуют задачам, поставленным педагогическим коллективом школы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спользование ресурсной базы школы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нитарно-гигиенические, материально-технические условия соответствуют целям и задачам образовательного процесса. В течение учебного года постоянно уделяется внимание улучшению материально-технической базы, охраны здоровья и обеспечению санитарно-гигиенического режима работы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ьно-техническое обеспечение учеб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о-воспитательный процесс осуществляется в 1-ом этажном здании, построенном по типовому проекту детского сада, приспособленного под шк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щая площадь- 1080,3 кв.м., учебная – 567,9 кв.м., что составляет 6,1 кв.м. учебной площади на одного учащего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используемых помещений - 4 классные  комнаты,  компьютерный класс, спортивная комната, 3 административно-служебных пом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ии и специализированные кабинет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технических средств обучения (аудио-визуальных) - 18, в т.ч.: телевизоры – 1; видеомагнитофоны – 1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игрыватель - 1; аудиоцентр – 1; мультимедиа проекторы – 4, интерактивная доска 1, ноутбуки - 2, компьютеры - 6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иблиотека школы оснащена компьютером имеющим выход в «Интернет». Читального зала в Учреждении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учащихся  организовано в столовой на 25 посадоч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я благоприятные условия для обучения и воспитания, администрация уделяет внимание организации горячего питания. 100 % учащихся получают горячие завтра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й кабинет отсутствует. Медицинское обслуживание осуществляется на договорной основе с КГБУЗ РБ района имени Лазо на базе фельдшерского пун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благоустроенные туалетные комнаты. Все учебные классы и туалетные комнаты оборудованы раковинами с горячей и холодной водой, электрическими сушилками дл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физической культурой и спортом, а также для физкультурно-оздоровительной работы  в учреждении оборудованы  спортивная комната, 5 открытых спортив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-2016 учебном году материальная база учреждения не пополняла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стояние материально-технической базы соответствует  требованиям санитарных норм и ФГОС НОО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 имеющиеся помещения, материальные и образовательные ресурсы используются эффектив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июле 2016 года во всех помещениях проведен косметический ремон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дной из основополагающих задач школы является  построение единого информационного пространства образовательного учрежд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Цель данной работы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вышение качества образования  через активное внедрение  информационных технологий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развитие единого информационного  пространства  для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использование информационных технологий для непрерывного профессионального образования педагогов и активизации учебного процесса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обеспечение условий  для формирования информационной культуры обучающих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ние ИКТ-технологий в управлении образовательным процессом</w:t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школе ведется. Сбор информации происходит в соответствии с ФЗ 152 «О персональных данных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2011 г. школа применяет Электронная система «Дневник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с целью повышения  качества образования и информированности родителей об успеваемости детей. Имеется сайт Учреждения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://ekat.edu.27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версией для слабовидящих. Обновление и актуализация информации проводиться регуляр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 образователь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3.1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Концепция развития учреждения. Образовательная программа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Режим работы школы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285"/>
        <w:gridCol w:w="289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ятидневная недел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1 классы)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едельник-пятница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8.30 до 14.1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стидневная недел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- 4) 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едельник-пятница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 8.30 до 14.10 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бота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8.30 до 12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рганизация образовательного проце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туп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должительность учебной недел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 классы – 5 дне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-4 классы- 6 дней</w:t>
            </w:r>
          </w:p>
        </w:tc>
      </w:tr>
      <w:tr>
        <w:trPr>
          <w:trHeight w:val="9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должительность уроков (мин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-ые кл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нтябрь- декабрь)– 35 минут, (январь – май) – 45 мину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-4 кл. – 45 мину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родолжительность перерывов: - миним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 мину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 минут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ериодичность проведения промежуточной аттес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твер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хват обучающихся в ГПД (общее количество дет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ведения о реализуемых образовательных программа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школе реализуются следующие образовательные программы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59"/>
        <w:gridCol w:w="2340"/>
        <w:gridCol w:w="2079"/>
      </w:tblGrid>
      <w:tr>
        <w:trPr>
          <w:trHeight w:val="929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лицензированных образовательных програ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правленност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срок освоени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еобразовательная программа начального обще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ое общее образовани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года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ида (1-4 класс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года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граммы дополните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соответствии с реализуемой программ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firstLine="7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Основная образовательная программа</w:t>
      </w:r>
    </w:p>
    <w:p>
      <w:pPr>
        <w:pStyle w:val="Normal"/>
        <w:autoSpaceDE w:val="false"/>
        <w:spacing w:lineRule="auto" w:line="240" w:before="0" w:after="0"/>
        <w:ind w:left="-60" w:firstLine="7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БОУ НОШ с. Екатеринославка на 2015-2018 гг. была принята на заседании педагогического совета №8 от 27.05.2015 года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ab/>
        <w:t xml:space="preserve"> В Образовательной программе определены приоритетные цели 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>ключевыми направлениями Национальной образовательной инициативы «Наша новая школа»:</w:t>
      </w:r>
    </w:p>
    <w:p>
      <w:pPr>
        <w:pStyle w:val="Normal"/>
        <w:suppressAutoHyphens w:val="true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новление образовательных стандартов;</w:t>
      </w:r>
    </w:p>
    <w:p>
      <w:pPr>
        <w:pStyle w:val="Normal"/>
        <w:suppressAutoHyphens w:val="true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держка талантливых детей;</w:t>
      </w:r>
    </w:p>
    <w:p>
      <w:pPr>
        <w:pStyle w:val="Normal"/>
        <w:suppressAutoHyphens w:val="true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 формирования и сохранения здоровья школьников;</w:t>
      </w:r>
    </w:p>
    <w:p>
      <w:pPr>
        <w:pStyle w:val="Normal"/>
        <w:suppressAutoHyphens w:val="true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уховно-нравственное воспитание обучающихс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зделе  «Пояснительная записка» содержатся положения, в которых заложена ориентация на стратегические цели развития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регламентирование  перспектив  развития школы в соответствии с социальным образовательным заказом государства,  в рамках реализации национальной инициативы «Наша новая школа» с учетом контингента обучающихся, материально-техническими  и кадровых возможностями школ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беспечение доступности качественного образования в школе на основе введения федеральных государственных образовательных стандар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механизмов, обеспечивающих устойчивое развитие системы воспитания и дополнительного образования де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ние единого образовательного пространства на основе использования новейших информационных и телекоммуникационных технолог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сохранения и укрепления здоровья детей и подростков, развития психолого-педагогической, медико-педагогической и социальной поддержки их образователь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ние механизмов объективного оценивания качества образования в школ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вершенствование системы выявления, развития и адресной поддержки одарённых детей в различных областях творческ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ит цели, отражающие специфику начального общего образования: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ние общей культуры, духовно</w:t>
        <w:softHyphen/>
        <w:t>нравственное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е здоровья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общего образования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ижение планируемых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 детьми с ограниченными возможностями здоровья (далее - дети с ОВЗ)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color w:val="000000"/>
          <w:sz w:val="28"/>
          <w:szCs w:val="28"/>
        </w:rPr>
        <w:t>чального общего образования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явление и развитие способностей обучающихся, в том числе лиц, проявивших выдающиеся способн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рез систему клубов, секций, студий и кружков, организацию общественно полезной деятельности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color w:val="000000"/>
          <w:sz w:val="28"/>
          <w:szCs w:val="28"/>
        </w:rPr>
        <w:t>тивной самостоятельной работы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ключение обучающихся в процессы познания и преобразования внешкольной социальной среды (населё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, района, города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основе реализации основной образовательной программы лежит системно</w:t>
        <w:softHyphen/>
        <w:t>деятельностный подход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Образовательная программ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предполагает возможность реализации индивидуальных образовательных маршрутов для отдельных учащихся, семейного образования. 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раммы дополнительного образования детей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ятельность системы дополнительного образования регламентируется Положением о внеурочной деятельности обучающихся по ФГОС и разработаны педагогами на основе государственных стандартов, на основании требований Министерства образования и науки Российской Федерации к содержанию и оформлению программ дополнительного образования. Программы дополнительного образования созданы с целью </w:t>
      </w:r>
      <w:r>
        <w:rPr>
          <w:rFonts w:cs="Times New Roman" w:ascii="Times New Roman" w:hAnsi="Times New Roman"/>
          <w:sz w:val="28"/>
          <w:szCs w:val="28"/>
        </w:rPr>
        <w:t>всестороннего удовлетворения потребностей обучающихс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одержание образовательных программ направлено на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эмоционального благополучия обучающегося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условий для  творческой самореализации личности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теллектуальное и духовное развитие личности ребен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нятия внеурочной деятельности проводились по 6 образовательным программам, по пяти  направлениям. В рамках занятий организовывались различные воспитательные мероприятия, подготовка к участию и проведение различных конкурсов и игр школьного и муниципального уровней.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неурочная деятельность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"/>
        <w:gridCol w:w="428"/>
        <w:gridCol w:w="1270"/>
        <w:gridCol w:w="145"/>
        <w:gridCol w:w="280"/>
        <w:gridCol w:w="431"/>
        <w:gridCol w:w="423"/>
        <w:gridCol w:w="2121"/>
        <w:gridCol w:w="8"/>
        <w:gridCol w:w="140"/>
        <w:gridCol w:w="703"/>
        <w:gridCol w:w="571"/>
        <w:gridCol w:w="2271"/>
        <w:gridCol w:w="6"/>
      </w:tblGrid>
      <w:tr>
        <w:trPr>
          <w:trHeight w:val="1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дин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рмативный срок освоен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и и задачи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</w:t>
            </w:r>
          </w:p>
        </w:tc>
      </w:tr>
      <w:tr>
        <w:trPr>
          <w:trHeight w:val="407" w:hRule="atLeast"/>
          <w:cantSplit w:val="true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щекультурное направление</w:t>
            </w:r>
          </w:p>
        </w:tc>
      </w:tr>
      <w:tr>
        <w:trPr>
          <w:trHeight w:val="4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оративно- прикладное искус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ская программа  внеурочной деятельности секции «Умелые ручки» составитель Челмодеева Евгения Валерьев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– формирование в процессе создания и представления (презентации) изделий декоративно-прикладного искусства способности управления культурным пространством своего существ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владение грамотой декоративно-прикладно го искусства: научаться работать  с материалами и инструментами,  знать специальную терминологию, иметь  представление о видах декоративно-прикладного творчества. Формирование  эстетического вкуса, что поможет нравственному развитию личности, обучающиеся получат представления о различных видах народного творчества, что будет способствовать развитию интереса и уважения к родной культуре.   </w:t>
            </w:r>
          </w:p>
        </w:tc>
      </w:tr>
      <w:tr>
        <w:trPr/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циальное  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ные инспектора движ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дифицированная, Автор: В.А.Горск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год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Ь: 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репление полученных знаний по ПДД учащимися на классных часах, во внеурочное время.  Закреп ление навыков поведения  на дороге через решение проблемных ситуаций, игровые моменты, пропаганду БДД. Обучение  дейст виям в непред виденных чрезвы чайных ситуациях на дороге. Воспитание ответственного участника ДД, агитатора БДД. Сотрудничество с ГИБДД в практической деятельн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ость в принятии правильного решения. Убежденность и активность в пропаганде добросовестного выполнения правил дорожного движения, как необходимого элемента сохранения свой жизни. Внимательность и вежливость во взаимоотношениях участников дорожного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уховно-нравственное направление</w:t>
            </w:r>
          </w:p>
        </w:tc>
      </w:tr>
      <w:tr>
        <w:trPr>
          <w:trHeight w:val="99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Я- гражданин Росси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курса «Я – гражданин России» автор С.В.Сабина - Сборник программ внеурочной деятельности для четырехлетней начальной школ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год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у детей духовно-нравственных ценностей, предполагающих развитие стремления к самосовер шенствованию;воспитание и развитие патриотических чувств;формирование у обучающихся социально–психологических качеств, навыков и умений, необходимых человеку и определяемых понятием «патриот».развитие творческой активности обучающихся, сформирование эстети ческого отношения к окружающему миру, развитие мелкой моторики.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обучающихся с героической истор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именами и подвиг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гуманистическое отноше ние к окру жающему миру и людям; сформировать внутреннюю потребность личности в постоянном самосовершенствовании;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атрио тических чувств и сознания обучающихся на основе исторических ценностей и роли России в судьбах мира, сохранение и развитие чувства гордости за свою страну, край, школу, семью; ее выдающиеся достиж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учение природы, истории и культуры Отечества и родного кра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истории своего края, убеждённость обучающихся в том, что настоящий гражданин любит свою малую  Родину и гордится ею, изучает её историко-культурное, духовное наследие, верен своему гражданскому долгу и готов к защите Оте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амосознания, самодисциплина, понимание обучаю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, умение видеть прекрасное в окружающей жизни; сформированность у подрастающего поколения чувства российского патриотизма, умение находить взаимосвязь между человеком и обществом.</w:t>
            </w:r>
          </w:p>
        </w:tc>
      </w:tr>
      <w:tr>
        <w:trPr/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щеинтеллектуальн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-исследовател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чая программа разработана на основе авторской программы А.И.Савенкова  «Я-иссле дователь»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года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: 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е саморазви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: развитие познавательных потребностей младших школьников; обучение детей младшего школьного возраста специальным знаниям, необходимым для проведения самостоятельных исследований; формирование и развитие у детей младшего школьного возраста умений и навыков исследовательского поиска; формирование у младших школьников представлений об исследовательском обучении как ведущем способе учебной деятельност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редусматривает  достижение 3 уровней результатов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Первый уровень результатов(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класс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едполагает приобретение первоклассниками новых знаний, опыта решения проектных задач по различным направлениям. Результат выражается в понимании детьми сути проектной деятельности, умении поэтапно решать проектные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Второй уровень результатов (2-3 класс)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полагает позитивное отношение детей к базовым ценностям общества, в частности к образованию и самообразованию. Результат проявляется в активном использовании школьниками метода проектов, самостоятельном выборе тем (подтем) проекта, приобретение опыта самостоятельного поиска, систематизации и оформление интересующей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Третий уровень результатов (4 класс)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полагает получение школьниками самостоятельного опыта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нформатика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программа разработана на основе общеобразовательной  программы «Школа-2100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год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портивно-оздоровительн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ижные игры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 программа на программы внеурочной деятельности. Игра- Д.В. Григорьева, Б.В. Куприянова (Москва, 2013 год); комплексной программы физического воспитания учащихся 1-11 классов образовательных учрежд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год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: Укрепление и сохранение здоровья учащихся, формирование здорового образа жизни, снятие психического напряжения, гармонизация социально-психологического состояния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ЧИ: Укрепление здоровья, обучение жизненно важным двигательным умениям и навыкам. Воспитание потребности и умения самостоятельно заниматься физическими упражнениями, сознательно применять их в целях отдыха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качества и количества мероприятий с учащимися, направленных на формирование здорового образа жизни. Улучшение здоровья учащихся. Формирование у у учащихся осознанной потребности в здоровом образе жизни; повышение интереса школьников к занятиям физической культурой и спорт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обретение школьниками знаний о правилах ведения социальной коммуникации, о способах организации взаимодействия друг с другом; приобретение школьниками опыта самоорганизации и организации совместной деятельности с другими учащимися, опыта позиционного самоопределения; развитие ценностных отношений школьника к другому человеку, стремления к открытому общению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 Учебный план</w:t>
      </w:r>
    </w:p>
    <w:p>
      <w:pPr>
        <w:pStyle w:val="Normal"/>
        <w:autoSpaceDE w:val="false"/>
        <w:spacing w:lineRule="auto" w:line="240" w:before="0" w:after="0"/>
        <w:ind w:left="-60" w:firstLine="7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ебный план МБОУ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Ш </w:t>
      </w:r>
      <w:r>
        <w:rPr>
          <w:rFonts w:eastAsia="Times New Roman" w:cs="Times New Roman" w:ascii="Times New Roman" w:hAnsi="Times New Roman"/>
          <w:sz w:val="28"/>
          <w:szCs w:val="28"/>
        </w:rPr>
        <w:t>с. Екатеринослав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20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чебный год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 директором школы 30.07.2015 год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лане МБОУ НОШ с. Екатеринославка на 2014-2015 учебный год  отражены заявленные цели образовательной программы, конкретизирующие условия достижения образовательных результатов: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нейшее совершенствование образовательного процесса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результативности обучения детей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ариативности образовательного процесса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единого образовательного пространства,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ение гигиенических требований к условиям обучения школьников и сохранение их здоровь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азделе «Пояснительная записка»  Учебного плана    на 2015-2016 учебный год отражена нормативная база конструирования учебного плана: 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 РФ «Об образовании»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в МБОУ НОШ с.Екатеринослав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рмативных документов Министерства образования и науки: </w:t>
      </w:r>
    </w:p>
    <w:p>
      <w:pPr>
        <w:pStyle w:val="Normal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ы Министерства образования и науки Российской Федерации</w:t>
      </w:r>
    </w:p>
    <w:p>
      <w:pPr>
        <w:pStyle w:val="Normal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т 0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от 22 декабря 2009 г.      № 15785); </w:t>
      </w:r>
    </w:p>
    <w:p>
      <w:pPr>
        <w:pStyle w:val="Normal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 30.08.2010 № 889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 26 ноября 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 октября 2009 г. № 373» (зарегистрирован Минюстом России от 04 февраля 2011 г. № 19707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от 27.12.2011   № 2885 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2-2013 учебный  год»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исьма МО и Н РФ  № 03-255 от 19.04.2011 «О введении федерального государственного образовательного стандарта общего образования»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о Министерства образования и науки Российской Федерации от 24.10.2011г. №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Д - </w:t>
      </w:r>
      <w:r>
        <w:rPr>
          <w:rFonts w:cs="Times New Roman" w:ascii="Times New Roman" w:hAnsi="Times New Roman"/>
          <w:sz w:val="28"/>
          <w:szCs w:val="28"/>
          <w:lang w:eastAsia="ar-SA"/>
        </w:rPr>
        <w:t>1427/03 «Об обеспечении преподавания  комплексного учебного курса ОРКСЭ»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о Министерства образования и науки Российской Федерации от 08.07.2011г. №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Д - </w:t>
      </w:r>
      <w:r>
        <w:rPr>
          <w:rFonts w:cs="Times New Roman" w:ascii="Times New Roman" w:hAnsi="Times New Roman"/>
          <w:sz w:val="28"/>
          <w:szCs w:val="28"/>
          <w:lang w:eastAsia="ar-SA"/>
        </w:rPr>
        <w:t>883/03 «О направлении методических материалов ОРКСЭ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-Методических рекомендаций  «О введении третьего часа физической культуры в недельный объём учебной нагрузки обучающихся общеобразовательных учреждений РФ  Хабаровск: ХК ИРО, 2011 г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нитарно-эпидемиологические правила и нормативы СанПиН 2.4.2.2821-10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руктура учебного плана на 2014-2015 учебный год соответствует федеральным и региональным нормативным документам: режим работы образовательного учреждения, годовой календарный учебный график, пояснительная записка, сетка часов, программно-методическое обеспечение образовательного процес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 учебном плане на 2014-2015 учебный год присутствуют все предметы, минимальное количество часов на каждый предмет предусмотренные Основной общеобразовательной программо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ебно-методическое 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бочие программы разработаны в соответствии со стандартом по всем предметам учебного плана, рассмотрены на заседании школьного методического  объединения,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утверждены директором школ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уемые в образовательном процессе учебники соответствуют федеральному  перечню на 2015 – 2016 учебный год. Все обучающиеся обеспечены учебной литератур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4. Состояние воспитательной работы и дополнительного образова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В школе созданы необходимые условия для осуществления внеурочной воспитательной работы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Обязанности классных руководителей выполняют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учител</w:t>
      </w:r>
      <w:r>
        <w:rPr>
          <w:rFonts w:eastAsia="Times New Roman" w:cs="Times New Roman" w:ascii="Times New Roman" w:hAnsi="Times New Roman"/>
          <w:sz w:val="28"/>
          <w:szCs w:val="20"/>
        </w:rPr>
        <w:t>я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. </w:t>
      </w:r>
    </w:p>
    <w:p>
      <w:pPr>
        <w:pStyle w:val="Style30"/>
        <w:ind w:firstLine="708"/>
        <w:jc w:val="both"/>
        <w:rPr>
          <w:sz w:val="28"/>
        </w:rPr>
      </w:pPr>
      <w:r>
        <w:rPr>
          <w:sz w:val="28"/>
        </w:rPr>
        <w:t xml:space="preserve">В 2015 – 2016 учебном году школа продолжает работать над проблемой: </w:t>
      </w:r>
      <w:r>
        <w:rPr>
          <w:b/>
          <w:sz w:val="28"/>
        </w:rPr>
        <w:t>формирование разносторонне развитой, здоровой         физически и нравственно личности, способной реализовать творческий потенциал в динамических социально-экономических условиях,  как собственных интересах,  так и в интересах общества.</w:t>
      </w:r>
    </w:p>
    <w:p>
      <w:pPr>
        <w:pStyle w:val="Style3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Для достижения поставленной цели были определены задачи:</w:t>
      </w:r>
    </w:p>
    <w:p>
      <w:pPr>
        <w:pStyle w:val="Style30"/>
        <w:numPr>
          <w:ilvl w:val="0"/>
          <w:numId w:val="40"/>
        </w:numPr>
        <w:ind w:left="0" w:hanging="0"/>
        <w:jc w:val="both"/>
        <w:rPr>
          <w:sz w:val="28"/>
        </w:rPr>
      </w:pPr>
      <w:r>
        <w:rPr>
          <w:sz w:val="28"/>
        </w:rPr>
        <w:t>Гуманизация воспитательного процесса, выражающаяся в создании условий для интеллектуального, спортивно-оздоровительного и культурно-эстетического развития на основе свободы выбора учащимися траектории своего развития;</w:t>
      </w:r>
    </w:p>
    <w:p>
      <w:pPr>
        <w:pStyle w:val="Style30"/>
        <w:numPr>
          <w:ilvl w:val="0"/>
          <w:numId w:val="34"/>
        </w:numPr>
        <w:ind w:left="0" w:hanging="0"/>
        <w:jc w:val="both"/>
        <w:rPr>
          <w:sz w:val="28"/>
        </w:rPr>
      </w:pPr>
      <w:r>
        <w:rPr>
          <w:sz w:val="28"/>
        </w:rPr>
        <w:t>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отношений среди коллектива учащихся;</w:t>
      </w:r>
    </w:p>
    <w:p>
      <w:pPr>
        <w:pStyle w:val="Style30"/>
        <w:numPr>
          <w:ilvl w:val="0"/>
          <w:numId w:val="34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Духовно- нравственное, патриотическое воспитание и гражданское воспитание учащихся через повышение воспитательного потенциала внеурочного мероприя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задач осуществлялась через организацию работы внеурочной деятельности, ученического актива, кружков и спортивных секций, организацию тематических декад, оформительскую и трудовую  деятельность, проведение спортивных соревнований,  связь с социумом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ательная работа в школе создается объединенными усилиями всех участников образовательного процесса: педагогами, детьми, родителями. Немаловажна также роль социума, в котором функционирует образовательное учреждение. Школа имеет соглашения о совместной деятельности с КДЦ «Виктория» с. Екатеринославка, ДЮСШ р. п. Переяслав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Сетевое взаимодействие  школы с учреждениями дополнительного образования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121920</wp:posOffset>
                </wp:positionV>
                <wp:extent cx="1367155" cy="8807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97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ный центр п. Перея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9pt;height:70.7pt;mso-wrap-distance-left:9.05pt;mso-wrap-distance-right:9.05pt;mso-wrap-distance-top:0pt;mso-wrap-distance-bottom:0pt;margin-top:9.6pt;mso-position-vertical-relative:text;margin-left:368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лодежный центр п. Перея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96520</wp:posOffset>
                </wp:positionV>
                <wp:extent cx="2052955" cy="567055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ОУ ДООЦ «Спарт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3pt;height:46pt;mso-wrap-distance-left:9.05pt;mso-wrap-distance-right:9.05pt;mso-wrap-distance-top:0pt;mso-wrap-distance-bottom:0pt;margin-top:7.6pt;mso-position-vertical-relative:text;margin-left:143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БОУ ДООЦ «Спарт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0</wp:posOffset>
                </wp:positionH>
                <wp:positionV relativeFrom="paragraph">
                  <wp:posOffset>96520</wp:posOffset>
                </wp:positionV>
                <wp:extent cx="1263650" cy="76200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779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ДЦ с. Екатериносла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Викто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0.85pt;height:61.35pt;mso-wrap-distance-left:9.05pt;mso-wrap-distance-right:9.05pt;mso-wrap-distance-top:0pt;mso-wrap-distance-bottom:0pt;margin-top:7.6pt;mso-position-vertical-relative:text;margin-left:-27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ДЦ с. Екатеринослав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«Викто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5575</wp:posOffset>
                </wp:positionV>
                <wp:extent cx="685800" cy="509270"/>
                <wp:effectExtent l="635" t="0" r="3175" b="4445"/>
                <wp:wrapNone/>
                <wp:docPr id="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5pt" to="134.95pt,52.3pt" ID="Прямая соединительная линия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60960</wp:posOffset>
                </wp:positionV>
                <wp:extent cx="0" cy="248285"/>
                <wp:effectExtent l="38100" t="0" r="38100" b="0"/>
                <wp:wrapNone/>
                <wp:docPr id="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.8pt" to="229.2pt,24.3pt" ID="Прямая соединительная линия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3695</wp:posOffset>
                </wp:positionH>
                <wp:positionV relativeFrom="paragraph">
                  <wp:posOffset>193675</wp:posOffset>
                </wp:positionV>
                <wp:extent cx="457200" cy="1905"/>
                <wp:effectExtent l="635" t="36830" r="635" b="3810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15.25pt" to="363.8pt,15.3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170180</wp:posOffset>
                </wp:positionV>
                <wp:extent cx="2281555" cy="33845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НОШ с. Екатерино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1pt;height:28pt;mso-wrap-distance-left:9.05pt;mso-wrap-distance-right:9.05pt;mso-wrap-distance-top:0pt;mso-wrap-distance-bottom:0pt;margin-top:13.4pt;mso-position-vertical-relative:text;margin-left:139.75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НОШ с. Екатерино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0" w:firstLine="36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110490</wp:posOffset>
                </wp:positionV>
                <wp:extent cx="548005" cy="431800"/>
                <wp:effectExtent l="0" t="3810" r="3175" b="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9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8.7pt" to="134.9pt,42.65pt" ID="Прямая соединительная линия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342900" cy="334645"/>
                <wp:effectExtent l="3810" t="3810" r="0" b="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25pt" to="332.95pt,26.5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3175</wp:posOffset>
                </wp:positionV>
                <wp:extent cx="0" cy="334645"/>
                <wp:effectExtent l="38100" t="0" r="38100" b="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0.25pt" to="229.2pt,26.5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-3175</wp:posOffset>
                </wp:positionV>
                <wp:extent cx="1481455" cy="68135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краевед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8pt;height:55pt;mso-wrap-distance-left:9.05pt;mso-wrap-distance-right:9.05pt;mso-wrap-distance-top:0pt;mso-wrap-distance-bottom:0pt;margin-top:-0.25pt;mso-position-vertical-relative:text;margin-left:-27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йонный 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330</wp:posOffset>
                </wp:positionH>
                <wp:positionV relativeFrom="paragraph">
                  <wp:posOffset>102870</wp:posOffset>
                </wp:positionV>
                <wp:extent cx="1824355" cy="4527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ЮСШ п.Перея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5pt;height:37pt;mso-wrap-distance-left:9.05pt;mso-wrap-distance-right:9.05pt;mso-wrap-distance-top:0pt;mso-wrap-distance-bottom:0pt;margin-top:8.1pt;mso-position-vertical-relative:text;margin-left:337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ЮСШ п.Перея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050</wp:posOffset>
                </wp:positionH>
                <wp:positionV relativeFrom="paragraph">
                  <wp:posOffset>-7620</wp:posOffset>
                </wp:positionV>
                <wp:extent cx="1824355" cy="68135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КД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Екатерино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5pt;height:55pt;mso-wrap-distance-left:9.05pt;mso-wrap-distance-right:9.05pt;mso-wrap-distance-top:0pt;mso-wrap-distance-bottom:0pt;margin-top:-0.6pt;mso-position-vertical-relative:text;margin-left:161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блиотека КД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. Екатерино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активно сотрудничает с учреждениями дополнительного образования детей: на базе школы проводится секция по лыжному спорту МБОУ ДОД ДЮСШ р.п. Переяславка руководитель – Корольчук Ю.М., ребята посещают кружок самодеятельности при Доме культуры с. Екатеринославка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0"/>
        <w:gridCol w:w="1261"/>
        <w:gridCol w:w="1439"/>
        <w:gridCol w:w="1328"/>
        <w:gridCol w:w="281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портивное, художественно-эстетическое, техническое, краеведческое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объеди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 педагога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, разряд, категория, специализ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обуча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щихся на начал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обуч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щихся на конец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ы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нкурсы, выставки, мероприятия)</w:t>
            </w:r>
          </w:p>
        </w:tc>
      </w:tr>
      <w:tr>
        <w:trPr>
          <w:trHeight w:val="1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ольный театр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 «Виктор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самодеятельности</w:t>
            </w:r>
          </w:p>
        </w:tc>
      </w:tr>
      <w:tr>
        <w:trPr>
          <w:trHeight w:val="18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ДЮСШ п. Переяслав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. соревн по лыж. гонкам  - 20 чел уча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ризеры и победител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руж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процент обучающихс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чел.-8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чел.-88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неоднократно приглашались инспектор Поначевная Л.В. с беседами о безопасном поведении на дорогах, сотрудники ПЧ 78 с беседами по пожарной безопасности в школе и быту. Фельдшер Макарова Ф.В. – проводила беседы со школьниками о здоровом образе жизни, правильном питании и режиме дн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ия  воспитательной работы в школ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развитие познавательных интересов, творческой активности учащихс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равственно-патриотическое и патриотическое воспитание школьник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художественная деятельность и эстетическое воспитани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коллективные творческие дела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трудовая деятельность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портивно-оздоровительная рабо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сширение связей с социумо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овышение статуса и роли родительской общественности в воспитательной деятельности школы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истема дополнительного образования в школе складывается из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рочного дополнительного образования в школе в рамках школьного компонента учебного плана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еурочного дополнительного образования в школе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угового дополнительного образован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в школе в плане реализации цели велась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равов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, санитарно-просветительск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гов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родителями, семьям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направлениям в школе действуют программы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Каникулы» - организация досуга детей в каникулярное время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Здоровье» - ежегодный медицинский медосмотр, спортивные праздники, «День здоровья» и т.д.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Я – гражданин» - изучение символики нашей Родины, Хабаровского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всероссийского проекта организована работа кружка «Здоровое питание» с учащимися 1-4 клас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воспитательная работа планируется и проводиться методическим объединением классных руководителей;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ая работа предусматривает необходимость дойти до каждого ученика, создать условия для развития индивидуальных особенностей, сформировать потребность к самореализации в соответствии с его талантами и желаниями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Школа  располагает   материально-технической   базой   и   специалистами для ведения кружковой работы.</w:t>
      </w:r>
    </w:p>
    <w:p>
      <w:pPr>
        <w:pStyle w:val="Normal"/>
        <w:suppressAutoHyphens w:val="true"/>
        <w:spacing w:lineRule="auto" w:line="240" w:before="0" w:after="0"/>
        <w:ind w:left="-180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бята, под руководством педагогов, участвуют в конкурсах, соревнованиях, фестивалях разного уровня (школьных,  районных). 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хват обучающихся дополнительным образ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160"/>
        <w:gridCol w:w="1556"/>
        <w:gridCol w:w="1457"/>
      </w:tblGrid>
      <w:tr>
        <w:trPr>
          <w:trHeight w:val="66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1-2012 уч.го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2-2013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13-2014 год </w:t>
            </w:r>
          </w:p>
        </w:tc>
      </w:tr>
      <w:tr>
        <w:trPr>
          <w:trHeight w:val="6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 в секциях и круж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детей (внеурочная деяте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91"/>
        <w:gridCol w:w="1365"/>
        <w:gridCol w:w="1328"/>
        <w:gridCol w:w="992"/>
        <w:gridCol w:w="255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портивное, художественно-эстетическое, техническое, краеведческое и др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объеди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 педаг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, разряд, категория, специализ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обуч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щихся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обу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щихся на конец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нкурсы, выставки, мероприятия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интеллекту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.В. Строчк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«Я и мой компьютер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о-оздоровите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.В. Строчк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День здоровь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ховно-нравствен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Я-Граждани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.В. Строчк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тинг «День Побед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интеллекту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Я- исследовател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.В. Строчк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 «Я – Школьник», выступление на родительском собрани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культур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коративно-прикладное искусств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м Н.Ф. –Б/к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ставки к Праздникам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Б. Хитр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10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нь здоровь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интеллекту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Я – исследовател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Б. Хитр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10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ференция учащихс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ховно-нравствен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Я-граждани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Б. Хитр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10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здник День Космонавтик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культур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коративно-прикладное искусств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м Н.Ф. –Б/к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ставки к Праздникам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.П. Сокол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нь здоровь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И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.П. Сок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ция «Внимание дорога!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интеллекту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Я – исследовател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.П. Сок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истота вод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ховно-нравствен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Я – граждани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.П. Сок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тинг «День Побед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культур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коративно-прикладное искусств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м Н.Ф. –Б/к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2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и к Праздникам (8 марта, День Победы и т.д.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И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олова О.П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ция «Внимание дорога!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интеллекту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Я – исследовател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.П. Сок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«Изго товление макета Солнечной систем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о-оздоровите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олова О.П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нь здоровь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культур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коративно-прикладное искусств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м Н.Ф. –Б/к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5 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ставки к Праздникам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процент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чел. -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процент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чел. -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жк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/объед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/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школьников 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561"/>
        <w:gridCol w:w="2195"/>
        <w:gridCol w:w="1338"/>
        <w:gridCol w:w="172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вень конкурса (школьный, районный краевой, всероссийский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ие конкур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ля школьных конкурсов не указывать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рисунков к Дню Побе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Д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ожарной безопас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ий конкурс ко Дню матер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3 место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ое яйц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призёров и победителе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20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ки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место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ссурийский тигр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ое яйц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«Лыжня Росси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Рос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не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ое яйц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детскими и молодежными общественными объединениями в МБОУ НОШ с. Екатериносл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5-2016 учебный год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05"/>
        <w:gridCol w:w="1110"/>
        <w:gridCol w:w="776"/>
        <w:gridCol w:w="2122"/>
        <w:gridCol w:w="1953"/>
      </w:tblGrid>
      <w:tr>
        <w:trPr>
          <w:trHeight w:val="5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организации, объедин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и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членах объедине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(акций, проектов), проведенных организацией (объединением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деятельности</w:t>
            </w:r>
          </w:p>
        </w:tc>
      </w:tr>
      <w:tr>
        <w:trPr>
          <w:trHeight w:val="51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«Перевязка ране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Безопасное п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 дорог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Безопасное колес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оддержание, укрепление и формирование традиций школы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анное направление воспитательной работы осуществляет культурно-ориентированные принципы воспитания. Целостное представление об окружающем мире учащиеся получают через переживание особых традиционных моментов жизни школы, позволяющее формировать гражданина, семьянина, товарища. Гордость за свою школу, как и за свою семью, воспитывает дух патриотизма, стимулирует учеников и педагогов к формированию новых традиций, к совместному творч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– это то, чем сильна школа, то, что делает её родной и неповторимой, близкой для тех, кто в ней учится, и тех, кто учит. Сложившийся коллектив обязательно имеет свои традиции – передаваемые обычаи, то, что позволяет иметь свое лицо. Традиционные дела любимы, к ним готовятся за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адиционным праздникам, которые были проведены в этом полугодии, можно отнести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юного героя-антифашиста» -  торжественная линейк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среди мальчиков «День защитника Отечества»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расоты среди девочек в Международный женский ден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День космонавтики»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» - митинг и концерт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кончания учебного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водились акции в которых активно участвовали дети и их родители:</w:t>
      </w:r>
    </w:p>
    <w:p>
      <w:pPr>
        <w:pStyle w:val="Style23"/>
        <w:numPr>
          <w:ilvl w:val="0"/>
          <w:numId w:val="4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акция «Помоги зимующим птицам»;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ия «Душу исцелит добро» к дню инвалидов.</w:t>
      </w:r>
    </w:p>
    <w:p>
      <w:pPr>
        <w:pStyle w:val="Style23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акция «Кораблики» к дню Победы;</w:t>
      </w:r>
    </w:p>
    <w:p>
      <w:pPr>
        <w:pStyle w:val="Style23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мним и чтим» – уборка у памятника.</w:t>
      </w:r>
    </w:p>
    <w:p>
      <w:pPr>
        <w:pStyle w:val="Style23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«Бессмертный полк» к Дню Победы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ники школы и педагоги так же участвовали в районных конкурсах и соревнованиях: конкурс, посвящённый году кино: в различных номинациях заняли 1 и 2 место; конкурс для девочек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на 201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 место. В районных соревнованиях по лыжным гонкам наши учащиеся заняли 1 место.</w:t>
      </w:r>
    </w:p>
    <w:p>
      <w:pPr>
        <w:pStyle w:val="Normal"/>
        <w:suppressAutoHyphens w:val="tru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общешкольных мероприятиях развивает ответственность, инициативу в наших детях, содействует воспитанию общественной активности, выявляет лидерские качества личности и их коммуникативные способ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В школе накоплен опыт работы по КТД. В течение года каждый учащийся школы принимает участие в таких программах как подготовка и проведение общешкольных мероприятий, генеральная уборка класса, уборка и озеленение школьного двора. Каждое КТД имело целью оказать воспитательное воздействие на ребенка в конкретном направлении.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руктура самоуправления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каждом классе избирается актив класса и распределяются функции между учениками класса. Ученического совета в учреждении нет. Обучающиеся не принимают участие в работе Управляющего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по профилактике правонарушений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НОШ с. Екатеринославка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01"/>
        <w:gridCol w:w="1134"/>
        <w:gridCol w:w="1134"/>
        <w:gridCol w:w="1559"/>
        <w:gridCol w:w="1276"/>
        <w:gridCol w:w="992"/>
        <w:gridCol w:w="119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-ся, состоящих на учете на 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щихся, состоящих на учете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состоящих на учете, посещающих кружки 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школьной инспекции, профилактического совета/кол-во рейдов в неблагополуч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и когда заслушивались вопросы профилактики правонарушений несовершеннолет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периодичность заполнения картоте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работы по профилактике правонарушений (форма, периодичность контроля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Д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уч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кл.Руководителей №4, пед. совет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циальный паспорт МБОУ НОШ с. Екатериносла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из семей имеющих родител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 под опе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дет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ронуждающихся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 вдов и вдов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полных сем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благополучных семей (внутри класс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и подростков, состоящих на учете в ПДН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стоящих на внутришкольном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состоящих на учете нарколог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характеристики семей показало, что достаточно большой процент малообеспеченных и неблагополучных семей, что говорит о необходимой социальной работе школы относительно данных сем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-2016 учебном году льготным питанием охвачено 100% нуждающихся сем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ческая работа велась в нескольких направлениях:</w:t>
      </w:r>
    </w:p>
    <w:p>
      <w:pPr>
        <w:pStyle w:val="Style23"/>
        <w:numPr>
          <w:ilvl w:val="0"/>
          <w:numId w:val="43"/>
        </w:numPr>
        <w:ind w:left="0" w:hanging="0"/>
        <w:jc w:val="both"/>
        <w:rPr/>
      </w:pPr>
      <w:r>
        <w:rPr>
          <w:sz w:val="28"/>
        </w:rPr>
        <w:t>В школе были запланированы и проведены ежемесячные классные часы по профилактике правонарушений среди учеников («Права и обязанности ребенка», «Что такое правонарушения?» и т.д.);</w:t>
      </w:r>
    </w:p>
    <w:p>
      <w:pPr>
        <w:pStyle w:val="Style23"/>
        <w:numPr>
          <w:ilvl w:val="0"/>
          <w:numId w:val="32"/>
        </w:numPr>
        <w:ind w:left="0" w:hanging="0"/>
        <w:jc w:val="both"/>
        <w:rPr>
          <w:sz w:val="28"/>
        </w:rPr>
      </w:pPr>
      <w:r>
        <w:rPr>
          <w:sz w:val="28"/>
        </w:rPr>
        <w:t>Индивидуальные профилактические беседы с детьми о правилах поведения и успеваемости;</w:t>
      </w:r>
    </w:p>
    <w:p>
      <w:pPr>
        <w:pStyle w:val="Style23"/>
        <w:numPr>
          <w:ilvl w:val="0"/>
          <w:numId w:val="32"/>
        </w:numPr>
        <w:spacing w:lineRule="auto" w:line="276"/>
        <w:ind w:left="0" w:hanging="0"/>
        <w:jc w:val="both"/>
        <w:rPr/>
      </w:pPr>
      <w:r>
        <w:rPr>
          <w:sz w:val="28"/>
        </w:rPr>
        <w:t>Лектории и беседы с родителями;</w:t>
      </w:r>
    </w:p>
    <w:p>
      <w:pPr>
        <w:pStyle w:val="Style23"/>
        <w:numPr>
          <w:ilvl w:val="0"/>
          <w:numId w:val="32"/>
        </w:numPr>
        <w:spacing w:lineRule="auto" w:line="276"/>
        <w:ind w:left="0" w:hanging="0"/>
        <w:jc w:val="both"/>
        <w:rPr/>
      </w:pPr>
      <w:r>
        <w:rPr>
          <w:sz w:val="28"/>
        </w:rPr>
        <w:t>Проведение родительских собраний общешкольных и классных;</w:t>
      </w:r>
    </w:p>
    <w:p>
      <w:pPr>
        <w:pStyle w:val="Style23"/>
        <w:numPr>
          <w:ilvl w:val="0"/>
          <w:numId w:val="32"/>
        </w:numPr>
        <w:spacing w:lineRule="auto" w:line="276"/>
        <w:ind w:left="0" w:hanging="0"/>
        <w:jc w:val="both"/>
        <w:rPr/>
      </w:pPr>
      <w:r>
        <w:rPr>
          <w:sz w:val="28"/>
        </w:rPr>
        <w:t>Привлечение родителей и детей к общественной жизни школы и поселения;</w:t>
      </w:r>
    </w:p>
    <w:p>
      <w:pPr>
        <w:pStyle w:val="Style23"/>
        <w:numPr>
          <w:ilvl w:val="0"/>
          <w:numId w:val="32"/>
        </w:numPr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Организация каникулярного и внеурочного досуга детей;</w:t>
      </w:r>
    </w:p>
    <w:p>
      <w:pPr>
        <w:pStyle w:val="Style23"/>
        <w:numPr>
          <w:ilvl w:val="0"/>
          <w:numId w:val="32"/>
        </w:numPr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Выявление и посещение «Проблемных» сем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 школы ставят перед собой и решают следующие воспитательные задач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лочение детского коллекти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ание уважения к себе и окружающим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культуры поведения, культуры общ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филактика здорового образа жизн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тесных связей с семьей, вовлечение родителей в общественную жизнь класса и школы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е руководители выявляли детей из группы риска (на уровне класса) и посещали семьи: Иванов Семён – слабая успеваемость, плохое поведение, Фёдоров Никита – слабая успеваемость, Шелудько Наталья, Шелудько Александр, Шелудько Владимир – неблагополучная семья. Папа Шелудько А. Н.  приглашался на беседу с социальным работником Тин Л.И., которая предложила устроить Владимира на летний период в реабелитационный центр п. Хор. Все ребята группы риска посещают кружки и секции во внеурочное время, активно принимают участие в общественной жизни школ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офилактике дорожно-транспортных происшествий:</w:t>
      </w:r>
    </w:p>
    <w:p>
      <w:pPr>
        <w:pStyle w:val="Style23"/>
        <w:ind w:left="0" w:firstLine="708"/>
        <w:jc w:val="both"/>
        <w:rPr>
          <w:sz w:val="28"/>
        </w:rPr>
      </w:pPr>
      <w:r>
        <w:rPr>
          <w:sz w:val="28"/>
        </w:rPr>
        <w:t>С целью профилактики детского дорожного травматизма в школе прошёл месячник по изучению правил дорожного движения, в который вошли следующие мероприятия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ая программа «Зебрёнок»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ирование по ПДД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общешкольного стенда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лашение инспектора ГИБДД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инструктажей учащимися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Игры на дорогах»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инспектором ГИБДД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агитбригады «Светофорчик»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коллективного коллажа «Транспорт на дорогах»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енно-патриотическое и гражданское воспитание учащихся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 к Дню Побе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ельная беседа к дню мужества: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Номинанты премии «Горячее сердце» - юные герои, которых на</w:t>
      </w:r>
      <w:r>
        <w:rPr>
          <w:rStyle w:val="Appleconvertedspace"/>
          <w:rFonts w:eastAsia="Calibri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рочность уже испытала жизнь. Все они достойны награды».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«Что такое подвиг».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«Помним и чтим» – уборка у памят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 мужества пробил на наших час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мужество нас не покинет».</w:t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е мужества присутствовал Превезенцев В. Н., награждённый орденом КРАСНОЙ ЗВЕЗДЫ.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>Организовани экскурсия «Музей в чемодане», районный музей, тема войны.</w:t>
      </w:r>
    </w:p>
    <w:p>
      <w:pPr>
        <w:pStyle w:val="Style2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еля прошел ФЛЕШ-моп, посвященный Празднику 1 ма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равственно-правов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:     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. Беседа с презентацией по теме «Российский парламентаризм: история и современность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депутатами Георгиевского сельского поселения: Старовойтова Н. В. И Нестеров В. 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внеклассного русского языка, 4 класс. Тема урока: «Лексическое значение слов: парламент, парламентаризм, депутат, общественность, чиновник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пециалиста по социальной работе Тин Л. И. «Юридические аспекты опеки и детско-родительских отношений»  на общешкольном родительском собрани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игра «Путешествие в страну Капиталию». Выставка денег. (Бумажные, монеты, русские, иностранные, старые, новые)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ый, жёлтый, зелёный» игровая программ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проблемных ситуаций «Береги себя сам»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готовление плакатов «Как избежать неприятностей».</w:t>
      </w:r>
    </w:p>
    <w:p>
      <w:pPr>
        <w:pStyle w:val="Style23"/>
        <w:numPr>
          <w:ilvl w:val="0"/>
          <w:numId w:val="3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Мои жизненные ценности»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bCs/>
          <w:szCs w:val="28"/>
          <w:lang w:val="ru-RU"/>
        </w:rPr>
        <w:t>В 2015-2016 учебном году проводилась диагностики уровня воспитанности учащихся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4"/>
        <w:gridCol w:w="1842"/>
        <w:gridCol w:w="1390"/>
        <w:gridCol w:w="464"/>
        <w:gridCol w:w="1346"/>
        <w:gridCol w:w="1904"/>
      </w:tblGrid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bCs/>
                <w:szCs w:val="28"/>
              </w:rPr>
              <w:t>Количество классов, участвующих в диагностик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bCs/>
                <w:szCs w:val="28"/>
              </w:rPr>
              <w:t>Кол-во учащихс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bCs/>
                <w:szCs w:val="28"/>
              </w:rPr>
              <w:t>% от общего количества учащихся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bCs/>
                <w:szCs w:val="28"/>
              </w:rPr>
              <w:t>4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атриотиз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Любознательност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рудолюби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Доброта и отзывчивость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модисциплина</w:t>
            </w:r>
          </w:p>
        </w:tc>
      </w:tr>
      <w:tr>
        <w:trPr>
          <w:trHeight w:val="23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 клас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3%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%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 клас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0%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%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 клас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0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%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0%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 клас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0%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0%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показали, что не у всех учащихся сформировано чувство сознательной дисциплины, негативное влияние на отдельных учащихся оказывает социальная среда. А это значит, что в этом учебном году одно из направлений работы школы будет нравственное воспитание среди детей и родителе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и экологическое воспита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в школе поводились Акции и мероприятия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зимующим птицам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субботники по уборке территори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а «День Земли»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за все в ответе!» - экологическая недел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с художественно-эстетическим направлением: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(школьный, районный -4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к дню Победы, музыкально-литературные компози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 и выступления к праздникам день защитника Отечества, к Международному женскому дн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о время осенних, зимних и весенних каникул была организована работа детских формирований без питания.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769"/>
        <w:gridCol w:w="2654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че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че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че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летний период работало 2 смены летнего оздоровительного лагеря с художественно- эстетической направленность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за счет муниципаль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родительская пл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  творчески подходили к организации всех мероприятий, активно работали с  родителями. На все выступления своих ребят не смотрели со стороны, а сами принимали активное участие. Это говорит об  эффективности и успешности работы классных руководителей.</w:t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  соответствии с Законом РФ  «Об образовании» одной из основных задач, стоящим перед  школой, является «взаимодействие с семьей для обеспечения полноценного развития ребенка». Проводятся классные родительские собрания,  тематические консультации. Для информирования общественности о деятельности педагогов и учащихся работает сайт школы.  Благодаря активной поддержке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родителей,  решаются задачи организации оздоровительных мероприятий, школьных праздников, экскурсий, содействия социально незащищенным семьям. Взаимодействие родителей и педагогов в школе носят характер сотрудничества, т.к. изменились и содержание, и формы взаимоотношений между родителями и педагогами школы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Сотрудничество с родителями позволяет повысить эффективность образовательного и воспитательного процесса. Анализ анкетирования показал, что 92% родителей полностью удовлетворены учебно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спитательным процессом в школе, 8% - частично, 1 родитель- неудовлетворен. Родители принимают участие в решении школьных проблем,  активно участвуют в классных и общешкольных собраниях, мероприятиях. Проведенное анкетирование показывает, что родители, как и учащиеся, в целом положительно относятся к школе, доверяют нашим педагогам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в школе родители, которые помогают в организации и проведении мероприятий, а так же организации жизн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 участием родителей:</w:t>
      </w:r>
    </w:p>
    <w:p>
      <w:pPr>
        <w:pStyle w:val="Normal"/>
        <w:numPr>
          <w:ilvl w:val="3"/>
          <w:numId w:val="3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управляющего совета школы (4 заседания);</w:t>
      </w:r>
    </w:p>
    <w:p>
      <w:pPr>
        <w:pStyle w:val="Normal"/>
        <w:numPr>
          <w:ilvl w:val="3"/>
          <w:numId w:val="3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о профилактике правонарушений(4 заседания);</w:t>
      </w:r>
    </w:p>
    <w:p>
      <w:pPr>
        <w:pStyle w:val="Normal"/>
        <w:numPr>
          <w:ilvl w:val="3"/>
          <w:numId w:val="3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к Международному женскому дню: игровая программа «Бабушки, дочки, внучки», «Профессии наших мам» с приглашением родителей.</w:t>
      </w:r>
    </w:p>
    <w:p>
      <w:pPr>
        <w:pStyle w:val="Normal"/>
        <w:numPr>
          <w:ilvl w:val="3"/>
          <w:numId w:val="3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Бессмертный полк», «Кора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следования эффективности воспитательной системы в нашей школе мы использовали систему методик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ы для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деятельност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деятельност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техническими средствами шк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зультатов анкет было видно, что далеко не все родители принимают участие в работе школы и уделяют должное внимание своим детям, так как не могли ответить на многие вопросы. Поэтому делаем для себя вывод: проводить больше индивидуальных бесед или лекториев для мини групп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изучения школьного коллектива, отношений между учениками использовались социометрия, опросники, методика незаконченного пред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астники образовательного процесса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1. Кадровое обеспеч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тановка кадров в школе осуществляется с учетом уровня подготовки и результатов работы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В 2014\2015 учебном году,  учебную деятельность школы осуществляли 4 учителя, 1 руководящий работни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 воспитатель группы продленного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Школа укомплектована специалистами по всем направлениям, вакансий по учебным предметам отсутствовали. Заключён коллективный договор между администрацией и работниками школы. Контролирующим органом выполнения коллективного договора является профсоюзный комитет школы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ачественный состав педагогов школы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33"/>
        <w:gridCol w:w="970"/>
        <w:gridCol w:w="799"/>
        <w:gridCol w:w="851"/>
        <w:gridCol w:w="850"/>
        <w:gridCol w:w="993"/>
        <w:gridCol w:w="1233"/>
        <w:gridCol w:w="751"/>
        <w:gridCol w:w="709"/>
        <w:gridCol w:w="850"/>
      </w:tblGrid>
      <w:tr>
        <w:trPr>
          <w:trHeight w:val="24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Квалификация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Стаж  работы </w:t>
            </w:r>
          </w:p>
        </w:tc>
      </w:tr>
      <w:tr>
        <w:trPr>
          <w:trHeight w:val="1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ш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ред спец-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ше не окончен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 кв.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 кв.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Не имеют аттес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оответств. Заним. долж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выше 25</w:t>
            </w:r>
          </w:p>
        </w:tc>
      </w:tr>
      <w:tr>
        <w:trPr>
          <w:trHeight w:val="5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редний возраст педагогов школы составляет 45 лет. Администрация школы выполняет перспективный  план  повышения  квалификации учителей. В 2015\2016 учебном году  курсы повышение квалификации прошли 5 педагогов, 100 % учителей школы имеют курсы повышения квалификации по предмету и 100% учителей имеют курсы по ИКТ, 2 педагога курсы ФГОС ОВЗ что позволяет сделать вывод о достаточно высоком уровне компьютерной грамотности учителей  и наличие современного видения  преподавания предметов. На 2016-2017 учебный год запланировано прохождение курсов двумя педаго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ак же педагоги школы участвуют в работе районного методического объединения учителей начальных классов, в работе краевых  и районных семинарах, в сетевых сообществах учителей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Квалификационная категория педагогических работников 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51"/>
        <w:gridCol w:w="1755"/>
        <w:gridCol w:w="1790"/>
        <w:gridCol w:w="1414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ые параметры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е годы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-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едагогических рабо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 высшей квалификационной категор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 первой квалификационной категор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 второй квалификационной категор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ответствие занимаемой долж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з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разовательный уровень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едагогических работнико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57"/>
        <w:gridCol w:w="1775"/>
        <w:gridCol w:w="1791"/>
        <w:gridCol w:w="163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ые параметры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е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-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реднее специаль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бщее средн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неоконченное 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ведения о стаже  педагогических работников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1829"/>
      </w:tblGrid>
      <w:tr>
        <w:trPr>
          <w:trHeight w:val="5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5-2016</w:t>
            </w:r>
          </w:p>
        </w:tc>
      </w:tr>
      <w:tr>
        <w:trPr>
          <w:trHeight w:val="2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щая чи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енсион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 стажем работы до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 стажем работы от 5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 стажем работы свыше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формация о руководящих работниках О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"/>
        <w:gridCol w:w="24"/>
        <w:gridCol w:w="1436"/>
        <w:gridCol w:w="900"/>
        <w:gridCol w:w="852"/>
        <w:gridCol w:w="948"/>
        <w:gridCol w:w="1080"/>
        <w:gridCol w:w="935"/>
      </w:tblGrid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ше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ветстви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ведения о стаже руководящих работников 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920"/>
        <w:gridCol w:w="1710"/>
        <w:gridCol w:w="1710"/>
      </w:tblGrid>
      <w:tr>
        <w:trPr>
          <w:trHeight w:val="53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5-2016</w:t>
            </w:r>
          </w:p>
        </w:tc>
      </w:tr>
      <w:tr>
        <w:trPr>
          <w:trHeight w:val="20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щая числ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енсионн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 стажем работы до 5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 стажем работы от 5 до 2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 стажем работы свыше 2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работники – 5 человек, внешние совместители – 0 человек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 кадровых вопросов – одно из стратегических направлений управления работой школы. В соответствии с этим перед администрацией  школы в 2015-2016 учебном году были поставлены и решались следующие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дач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вышение качества образовательных услуг путем разработки алгоритма экспертизы профессиональной деятельности педагога по формированию ключевых компетенций учащихс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здание  условий для постоянного профессионального роста учителя, его самообразования и внедрения инновационных технологий путем совершенствования  системы стимулирования творчески работающих учителей, поддерживающих  постоянный познавательный интерес к обучению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ттестация педагогов на 1 квалификационную категор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Эти задачи выполнялись путем обучения  на курсах повышения квалификации, посещение обучающих семинаров и аттестации учителей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тингент образовательного учреждения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руктура контингента обучающихся на 2015 -2016 учебный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69"/>
        <w:gridCol w:w="2823"/>
      </w:tblGrid>
      <w:tr>
        <w:trPr>
          <w:trHeight w:val="6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учаю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 обучаю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ме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сего обучают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мену</w:t>
            </w:r>
          </w:p>
        </w:tc>
      </w:tr>
      <w:tr>
        <w:trPr>
          <w:trHeight w:val="41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 – 4 класс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ar-SA"/>
        </w:rPr>
        <w:t>Формы обучения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7"/>
        <w:gridCol w:w="1286"/>
        <w:gridCol w:w="1287"/>
        <w:gridCol w:w="1379"/>
        <w:gridCol w:w="1286"/>
        <w:gridCol w:w="1287"/>
        <w:gridCol w:w="1287"/>
      </w:tblGrid>
      <w:tr>
        <w:trPr>
          <w:trHeight w:val="10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ласс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чная 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клас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чно-заоч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вечерня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дивидуальное обу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дом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мейно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чел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кстерна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чел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истанционное обу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 чел.)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Мониторинг численности обучающихся и классов-комплектов</w:t>
      </w:r>
    </w:p>
    <w:tbl>
      <w:tblPr>
        <w:tblW w:w="8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4"/>
        <w:gridCol w:w="1402"/>
        <w:gridCol w:w="939"/>
        <w:gridCol w:w="1502"/>
        <w:gridCol w:w="939"/>
        <w:gridCol w:w="1159"/>
        <w:gridCol w:w="1282"/>
      </w:tblGrid>
      <w:tr>
        <w:trPr>
          <w:trHeight w:val="268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3/201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4/201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5/2016</w:t>
            </w:r>
          </w:p>
        </w:tc>
      </w:tr>
      <w:tr>
        <w:trPr>
          <w:trHeight w:val="178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лассов – компл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обучающих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лассов – компл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обучающих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лассов – компле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обучающихся</w:t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хранность контингента обучающихся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2340"/>
        <w:gridCol w:w="1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и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бы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бы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1 – 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2 – 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-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898"/>
        <w:gridCol w:w="851"/>
        <w:gridCol w:w="946"/>
        <w:gridCol w:w="992"/>
        <w:gridCol w:w="1134"/>
        <w:gridCol w:w="851"/>
      </w:tblGrid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 - 201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- 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-2016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из школы  выбыл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другие дневные ОУ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пределы 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ояние профилактической работы по предупреждению асоциального поведения обучающихся.  Преступность, правонаруш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7"/>
        <w:gridCol w:w="1502"/>
        <w:gridCol w:w="1502"/>
        <w:gridCol w:w="150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актические данные за последние три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2- 2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3 - 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4 - 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5-201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вершили преступ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вершили правонаруш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оят на учете в ПД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оят на внутришкольном учет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ловия  организации образовательного процесс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1.Материально-техническое обеспечение образовательного процесс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/>
        <w:t xml:space="preserve">Здание школ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 ввода здания в эксплуатац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19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ектная мощность (мест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актическая мощность (мес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площадь всех помещений (кв.м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5.3   кв.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ая площадь классных комнат (кв.м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1 кв. 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мещения для ГПД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портивный за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Д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ловая (мес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 учебных кабине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х лабора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стерски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дицинский каби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дминистративные кабинеты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кабинет директора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меющееся  оборудование учебных кабинетов отвечает предъявляемым требованиям. 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/>
        <w:t>Наличие необходимого учебного оборудования, приборов, инструментов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мещения, используемые в образовательном процесс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портивная комната,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5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занятий физической культурой и спортом, а также для физкультурно-оздоровительной работы  используется спортивная комната, оборудованные спортивные площадки на территории школы: волейбольная площадка, площадка для занятий Легкой атлетикой, прыжковая яма, гимнастический уголок, площадка для занятий подвижными играми.  Имеются Лыжи, мячи игровые, мячи для метания, фишки, баскетбольное кольцо гимнастические козел. маты и т.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хнические средства обеспечения образовательного проце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0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омпьютеров, применяемых в учебном процесс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компьютерного класса (количеств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учащихся на 1 компьютер, применяемый в учебном процесс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медиатеки (да/не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зможность пользования сетью Интернет учащимис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личие оборудования для дистанционного обуче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учителей, применяющих ИКТ в учебном процесс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 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омпьютеров. применяемых в управлен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зможность пользования сетью Интернет педагогам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личие сайт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Современная образовательная политика порождает определенные трудности в системе финансово-хозяйственной деятельности, с которыми приходится сталкиваться  педагогическому коллективу, администрации школы. Некоторые из возникающих проблем вызваны внешними факторами. К их числу можно отнести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менения в нормативно-правовом регулировании образования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кое увеличение параметров отчетности перед Учредителем по финансово-хозяйственным вопросам, усложняющаяся система бухгалтерского учета и налоговой отчетности, рост бумажного и электронного документооборо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этих жестких рамках системы финансирования администрация школы и педагогический коллектив решают возникающие проблемы положительно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Школа обеспечивает исполнение своих обязательств  в пределах доведенных до него лимитов бюджетных обязательств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едняя заработная плата учителя составляет 34,986 тыс.руб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а бюджета расходуются на уплату земельного налога, налога на имущество, на оплату услуг связи, коммунальных услуг, работ и услуг по содержанию имуще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15-2016 учебном году из-за дефицита бюджета частично были проведены ремонтные работы котельной школ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2. Обеспеченность учебной, учебно-методической и художественной литератур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онемен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читальный зал в Учреждении отсутствуе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еспеченность библиотеки современной информационной базой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окальная сеть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ход в Интернет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лектронная почта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диате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Фонд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нд библиотеки (экз.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C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3. Условия для полноценного питания.</w:t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питания обучающихся</w:t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91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9"/>
        <w:gridCol w:w="2259"/>
      </w:tblGrid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оказат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оличество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школьной столовой (мес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 / 25 мест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чащихся в образовательном учреждении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1 чел.</w:t>
            </w:r>
          </w:p>
        </w:tc>
      </w:tr>
      <w:tr>
        <w:trPr>
          <w:trHeight w:val="1531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личество учащихся, охваченных горячим питанием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бесплатные завтраки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горячие завтраки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обеды (1-4 классы)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8 че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1 че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9 че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имость питани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втрак 31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д 30 руб .</w:t>
            </w:r>
          </w:p>
        </w:tc>
      </w:tr>
      <w:tr>
        <w:trPr>
          <w:trHeight w:val="351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детей,  обеспеченных льготным питанием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  чел.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ГПД – количество групп, в них человек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/25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каз на организацию питания 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451" w:hRule="atLeast"/>
          <w:cantSplit w:val="true"/>
        </w:trPr>
        <w:tc>
          <w:tcPr>
            <w:tcW w:w="9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ормативно-правовая баз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 об организации питани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иски детей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говор с предприятием питания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фик приема пищи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должительность перемен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,20 мин.</w:t>
            </w:r>
          </w:p>
        </w:tc>
      </w:tr>
      <w:tr>
        <w:trPr>
          <w:trHeight w:val="60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т посещения учащимися столовой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бракеражной комиссии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cantSplit w:val="true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ачество п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перспективного мен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Ежедневное меню, утвержденное директором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вешено в обеденном  зал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4.Медицинск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Соглашение от 16.02.2016 года №13 о совместной деятельности с КГБУЗ «Районная больница района имени Лазо» министерства здравоохранения Хабаровского края по организации  медицинского обслуживания учащихся МБОУ НОШ с. Екатеринославка на базе фельдшерского пункта. </w:t>
      </w:r>
    </w:p>
    <w:p>
      <w:pPr>
        <w:pStyle w:val="Normal"/>
        <w:suppressAutoHyphens w:val="tru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ые нагрузки обучающихся не превышают норм предельно допустимых нагрузок, определенных учебным планом школы, гигиеническими требованиями к условиям обучения в общеобразовательных учреждениях. Расписание учебных занятий, расписание звонков на 2015 – 2016 учебный год утверждены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0" w:firstLine="634"/>
        <w:jc w:val="both"/>
        <w:rPr/>
      </w:pPr>
      <w:r>
        <w:rPr/>
        <w:t>Предельно допустимая аудиторная недельная учебная нагрузка для обучающихся:</w:t>
      </w:r>
    </w:p>
    <w:tbl>
      <w:tblPr>
        <w:tblW w:w="89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43"/>
        <w:gridCol w:w="2268"/>
        <w:gridCol w:w="2551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кл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расписании уроков для обучающихся I ступени обучения образования основные предметы проводятся на 2-3-х урок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составлении расписания уроков для обучающихся начальных классов используется таблица, в которой трудность каждого учебного предмета ранжируется в балл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     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нятия физической культурой предусматривается в числе последних уроков. После уроков физической культуры не проводятся уроки с письменными заданиями и контрольные работы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здание условий для сохранения и укрепления здоровья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92"/>
        <w:gridCol w:w="1134"/>
        <w:gridCol w:w="993"/>
        <w:gridCol w:w="1712"/>
        <w:gridCol w:w="1562"/>
        <w:gridCol w:w="1273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уппа здоров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3/201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4/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5/2016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группа,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ая физкультурна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ец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иды травматизм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3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980"/>
        <w:gridCol w:w="1414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3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4/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5/2016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случае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ее количество случаев травматиз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фиксировано во время образовательного проце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в том числе оформлено акт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дорожно-транспортных происше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намика уровня заболеваемости уча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465"/>
        <w:gridCol w:w="1702"/>
        <w:gridCol w:w="1963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дицинский 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-2014 уч.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.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-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.год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явленные заболевания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рушение з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колио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рушение осан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рдечно- сосудистая  дисто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ронический  тонзилл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ронический  бронх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ронический пиелонефр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жные заболе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ик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ронический гастр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нными по динамике заболеваемости учащихся школа не располага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проведённого анализа физического состояния здо</w:t>
        <w:softHyphen/>
        <w:t>ровья учащихся, его изменений в процессе обучения можно сделать выводы о том, что уровень здоровья учащихся стабилен, ухудшений не наблюдается. Организация учебно-воспитательного процесса не оказывает существенного влияния на ухудшение здоровья учащихся школ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результатам медицинского осмотра можно отметить, что уменьшилось количество учащихся с заболеваниями сердечно – сосудистой системы, сколиозом, хроническим гастритом, хроническим  бронхитом.     Стабильным остаётся количество учащихся с нарушением осанк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юда необходимость дальнейшего  использования в образовательном процессе здоровьесберегающих технологий и увеличение  двигательной активности учащихс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сохранения жизни и здоровья всех участников образовательного процесса разработана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грамма «Здоровье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новные задачи программы: формирование здорового образа жизни у учащихся, понимания ценности человеческой жизни, воспитание высокого уровня самосознания,  самодисциплины, совершенствование физического воспитания учащихся, профилактика девиантного поведения учащихся,мониторинг здоровья участников образовательного процесса, внедрение в образовательный процесс технологий, сохраняющих здоровье школьн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а включает следующие разделы, направленные на защиту обучающихся от перегрузок, сохранение физического и психического здоровья, создание благоприятных услов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словия обеспечения сохранности здоровь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a) санитарно-гигиеническое обеспечение учебно-воспитательного процесс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организация пит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работу по профилактике травматиз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сихолого-педагогическое обеспечение здоровь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дополнительное образование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здоровьесберегающий аспект деятельности учи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 Физкультура и спорт в школ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a) физкультурно-оздоровительные мероприятия в режиме учебного д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нообразные формы урочной и внеурочной деятельности по  физической культуре и спор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школе большое внимание уделялось созданию условий сохранения и укрепления здоровья детей. В течение учебного года проводилась диспансеризация детей, работа по профилактике и оздоровлению школьнико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ы дополнительного образования проводились после обязательного перерыва (45 мину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           </w:t>
      </w:r>
      <w:r>
        <w:rPr>
          <w:rFonts w:cs="Times New Roman" w:ascii="Times New Roman" w:hAnsi="Times New Roman"/>
          <w:sz w:val="28"/>
          <w:szCs w:val="28"/>
          <w:lang w:eastAsia="ar-SA"/>
        </w:rPr>
        <w:t>В школе используются следующие здоровьесберегающие технолог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гровые технолог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ровневая дифференциация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личностно- ориентированное обу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блемное обу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одульное обу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етод проек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щита учащихся от перегрузо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блема поддержания и укрепления здоровья всех участников учебно-воспитательного процесса – одна из важных задач в современной теории и практике образования. Администрация школы последовательно формирует здоровьесберегающее пространство с  обязательным использованием здоровьесберегающих  технологий. Руководствуясь методическими рекомендациями, законом «О санитарно- эпидемиологическом благополучии населения», международной Конвенцией «О правах ребенка» и другими документами, администрация и педагогический коллектив школы проводит систематическую работу по снижению стрессовых ситуаций, конфликтности, количества заболеваемости дете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хранению здоровья детей в начальной школе, психологического здоровья всех участников учебно-воспитательного процесс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анию в учащихся культуры здоровья, потребности вести здоровый образ жизни, заботиться о собственном здоровь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се учащиеся занимаются в первую смену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При составлении расписания  занятий  учитывалось положение санитарно- эпидемиологических правил и норм, Постановление главного государственного санитарного врача РФ от 28.11.02 № 44: продолжительность уроков не превышает 45 минут (динамические паузы, 2 – х разовое питание, прогулки, безотметочная система в 1 классе, дополнительные каникулы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число уроков не превышает максимально аудиторскую нагрузку учащихс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соблюдается перерыв между началом дополнительных занятий и последним уроком обязательных занятий – 45 минут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Домашнее задание даются с учетом возможности их выполне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Школьное расписание для учеников  сбалансировано: чередование предметов, обеспечивающих смену характера деятельности учащихс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Учитывается шкала продуктивных и непродуктивных уроков, благоприятных и неблагоприятных дней, шкала трудностей школьных предметов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Учет динамики и изменения физиологических функций и работоспособности учащихся, преобладание динамического и статического компонентов во время заняти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Администрация школы и педагогический коллектив старается организовать учебный процессии не допустить перегрузки, перенапряжения и обеспечить условия успешного обучения учащихся, сохранения их здоровь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целью профилактики утомления, нарушения осанки и зрения обучающихся на уроках проводятся физкультминутки и гимнастика для глаз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вигательная активность обучающихся, помимо уроков физической культуры, в образовательном процессе обеспечивается за счет: физкультминуток,    организованных подвижных игр на переменах, кружки внеурочной деятельности, внеклассных спортивных занятий и соревнований, общешкольных спортивных мероприятий, дней здоровь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школе отлажена система санитарного просвещения учащихся по самым разным вопросам профилактики заболеваний, предупреждению травматизма, формированию мотивации к здоровому стилю жизни, введён третий час физической  культур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5. Объекты физической культуры и спор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4"/>
        <w:gridCol w:w="1327"/>
        <w:gridCol w:w="799"/>
        <w:gridCol w:w="709"/>
        <w:gridCol w:w="709"/>
        <w:gridCol w:w="1701"/>
      </w:tblGrid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порти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оруж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чество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овременная пропуск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ность</w:t>
            </w:r>
          </w:p>
        </w:tc>
      </w:tr>
      <w:tr>
        <w:trPr>
          <w:trHeight w:val="1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портза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5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.Плоскостные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лощадка для баскет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лощадка для мини баскет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лощадка для волей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лощадка для мини фут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лощадка для иг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трелковый ти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ревно гимнастиче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ерекладин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еннисный ст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имнастический коз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рапеция с лестниц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 шест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Лабирин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Шведская сте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еговая дорожка 30м, 60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руговая дорож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Яма для прыжков в длин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ртивные сооружения максимально используются в учебном процесс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стояние службы психолого-педагогического сопровождения в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br/>
        <w:t xml:space="preserve"> </w:t>
        <w:tab/>
        <w:t>Цель – социальная защита обучающихся, их развитие, воспитание, образование.</w:t>
        <w:br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ение интересов и потребностей учащихся, трудностей и проблем, отклонений в поведении, уровня социальной защищённости и адаптированности к социальной сред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оевременное оказание социальной помощи и поддержки нуждающимся в них учащихс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редничество между личностью учащихся и школой, семьёй, средо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ятие мер по социальной защите, помощи и поддержке обучающихся, реализация прав и свобод личност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йствие созданию обстановке психологического комфорта и безопасности учащихся в семье, в окружающей социальной среде, профилактика асоциального поведения и правонарушен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деятельности ребенка на основе самовоспитания, самообучения, самостоятельной организации своей жизни и поступк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бщение и распространение положительного опыт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ение детей и семей, нуждающихся в социальной, медицинской, юридической, психолого-педагогической помощи с привлечением специалист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работы по социальной защите учащихся:</w:t>
        <w:br/>
        <w:t>1. Учебно-воспитательная работа (учёт посещаемости и успеваемости).</w:t>
        <w:br/>
        <w:t>2. Внешкольная и внеклассная работа (предупреждение и профилактика правонарушений, правовой всеобуч, организация отдыха детей в каникулярное и внеурочное врем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рганизация питания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Медицинское обеспечение учащихся, состояние и работа по предупреждению травматизма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Совместная работа школы, семьи и общественности (совместная работа с органами исполнительной власти, медико-психологическими службами).</w:t>
        <w:br/>
        <w:t>6. Методическая работа (повышение квалификации, педсоветы, консультации).</w:t>
        <w:br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Главные задачи учебно-воспитательной работ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тслеживание, предупреждение и анализ нарушения учебной дисциплины, режимных моментов и основных норм поведения учащихся;</w:t>
        <w:br/>
        <w:t>- создание банка данных «трудных» детей и детей с девиантным поведением;</w:t>
        <w:br/>
        <w:t>- систематический контроль учащихся за посещаемостью и успеваемостью;</w:t>
        <w:br/>
        <w:t>- введение внутриклассного контроля, работа с учащимися.</w:t>
        <w:br/>
      </w:r>
      <w:r>
        <w:rPr>
          <w:rFonts w:cs="Times New Roman" w:ascii="Times New Roman" w:hAnsi="Times New Roman"/>
          <w:sz w:val="20"/>
          <w:szCs w:val="20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Социально – психологическая служба в школе предназначена для организации активного сотрудничества как администрации, педагогов, учеников и родителей между собой, так и внешних социальных структур с ними для оказания реальной квалифицированной, всесторонней и своевременной помощи детям. В рамках этой службы осуществляется социально-психологическое изучение детей для организации индивидуального подхода к ним, оказывается социально – психологическая помощь детям, родителям, учителя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бота по повышению безопасности и комфортности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ся во взаимодействии с  правоохранительными органами, контролирующими и надзорным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ами на основе документов: Федеральн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кон от 06.03.06г. №35-ФЗ «О противодействии терроризму»; Указ Президента РФ от 15.02.06 г. №116 «О мерах по противодействию терроризму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Для сохранения жизни и здоровья, с целью создания и обеспечения безопасных условий пребывания ребёнка в школе разработан план мероприятий по предотвращению террористических актов и программа практических занятий, которые знакомят детей с различными чрезвычайными ситуациями, предусматривает развитие психологической устойчивости поведения в опасных и чрезвычайных ситуациях, развитие защитных рефлексов, формирует сознательное и ответственное отношение к своей безопасности и безопасности окружающих, способствует приобретению знаний и умений по защите жизни и здоровья, как своего, так и окружающих. В организации работы по обеспечению безопасности образовательного и воспитательного процесса помимо администрации школы  участвуют педагогический коллектив, родители. Эта работа проводится во время урочных, внеурочных и внеклассных мероприятий. Оформлен уголок по антитеррору, информация по безопасному поведению детей размещена на стенде «Для вас родители», усилены меры по пропускному режиму и контролю за приходом детей в школу и уходом дом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На протяжении последних трех лет в школе установлена пожарная сигнализация, огнетушители – в классах, кухне, спортивном за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ожарная сигнализация выведена на пульт ПЧ-78, заключен договор с ОМВД России по Хабаровскому краю на обслуживание кнопки экстренного вызова (договор №240 от 01.01.2016г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. Результативность образовательной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утришкольная система комплексного мониторинга качества образования строится в школе на основании Положения о внутришкольном контрол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ониторинг проводится по классам и предусматривает источники и способы получения информации в форме промежуточного контроля по четвертям, полугодиям, итоговой аттестации показателей знаний и умений обучающихся по предметам, выполнения практической и теоретической частей программ. Классные руководители собирают, обрабатывают и представляют информации по классам, на основании которых администрация школы обобщает результаты, принимает решение о коррекции учебного процесса и стратегии дальнейшего развития ученика, класса и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школы на основании представленной информации проводит сравнительный анализ успеваемости по предметам учебного плана, по классам и школе в текущем учебном году (календарный мониторинг) и в динамике за 3 года, выявляет несоответствие показателей прогнозируемым. Результаты отражаются, в частности, в анализе работы школы за учебный год, обсуждаются на заседаниях ШМО, Педагогического совета №5,6, совещаниях при директор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внутришкольного контроля оформляются все необходимые управленческие документы, оперативно принимаются решения о коррекции имеющихся откло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5-2016 учебного года осуществлялся внутришкольный мониторинг, который включал стартовый, промежуточный и итоговый контроль результатов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контрол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татей ФЗ от 29.12.2012 г. № 273-ФЗ «Об образовании в РФ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преподавания учебных предмет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знаний, умений, навыков обучающих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ГОС в 1-4 класса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ведения школьной документ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чебных программ и предусмотренного минимума письменных рабо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методической рабо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едагогических кадр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воспитательной работы, дополнительного образования и внеурочной деятельности обучающих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ешений педсоветов, совещаний, методических объединен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 обучающих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материально-технической базы школ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сещений и контроля уроков: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о-обобщающи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ласс: проверка уровня сформированности УУД, мониторинг качества знаний, ведение портфолио достижений, учеб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ласс: адаптация первоклассников в начальной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чески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еурочной деятельности в 1-4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школьниками, имеющими повышенную мотивацию к учебно-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знаний по математике, русскому языку и литературному чтению в 1, 4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реподавания предмета «Окружающий мир» во 2-4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но-обобщающи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ой мониторинг обучающихся 1-4 классов по основным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тартовых контрольных работ по предметам во 2-4 к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мотивации деятельности обучающихся на уроке, создание условий для её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формирования УУД  обучающихся, здоровье учеников в режиме дня школы, дозирование домашнего задания, нормализация учебной нагрузки, уровень воспитанности обучающихся, уровень сформированности мыслительных навыков, уровень обученности, уровень подготовки обучающихся 4 класса к продолжению образования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ы следующие метод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и устная проверка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с педаг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урочных планов, классных журналов, журналов  внеурочной деятельности, тетрадей и дневник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р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ведённого контроля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уроков с целью контроля над преподаванием предметов школьной программы показало, что практически все учителя заботятся о комфорте обучающихся, обращают внимание на мыслительные, эмоционально-чувственные, поведенческие, коммуникативные, физические и творческие аспекты обучения. 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развивающие педагогические технологии, учителя, подбирают разные учебные задачи: 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ят цели развития личных качеств ученика на уроке (мышление, речь, воля, коммуникативность и др.) и реализуют их посредством учебного предмета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 и профессионально владеют учебным материалом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ют разноуровневые домашние задания, творческие домашние задания, поощряют индивидуальные учебные достижения, предлагают задания, развивающие творческое воображение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троля подводились на заседаниях педагогического совета, методического совета, на совещаниях при директоре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проверялись классные журналы. Проверка выявила качественное ведение журналов в 1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преле - мае  в школе среди учащихся 1 и 4 классов проводился мониторинг по русскому языку, математике, окружающему мир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мониторинга  показали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08"/>
        <w:gridCol w:w="1617"/>
        <w:gridCol w:w="1156"/>
        <w:gridCol w:w="1097"/>
        <w:gridCol w:w="1058"/>
        <w:gridCol w:w="105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клас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уч-ся в клас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уч-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явших участие во В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ч. – 5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ч.-5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ч.-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ч.-6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ч.-33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уя результаты мониторинга, можно сделать вывод, что учащиеся  4 классов хорошо справились с заданиями мониторинг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ониторинг успеваемости и качества знаний 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38"/>
        <w:gridCol w:w="2880"/>
        <w:gridCol w:w="2086"/>
      </w:tblGrid>
      <w:tr>
        <w:trPr>
          <w:trHeight w:val="293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Хитрова А.Б.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нохина О.Н.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околоваО.П.)</w:t>
            </w:r>
          </w:p>
        </w:tc>
      </w:tr>
      <w:tr>
        <w:trPr>
          <w:trHeight w:val="293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6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</w:tr>
      <w:tr>
        <w:trPr>
          <w:trHeight w:val="293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Динамика успеваемости и качества знаний в начальной школе</w:t>
      </w:r>
    </w:p>
    <w:tbl>
      <w:tblPr>
        <w:tblW w:w="778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468"/>
        <w:gridCol w:w="1468"/>
        <w:gridCol w:w="1468"/>
      </w:tblGrid>
      <w:tr>
        <w:trPr>
          <w:trHeight w:val="370" w:hRule="atLeast"/>
        </w:trPr>
        <w:tc>
          <w:tcPr>
            <w:tcW w:w="3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/14</w:t>
            </w:r>
          </w:p>
        </w:tc>
        <w:tc>
          <w:tcPr>
            <w:tcW w:w="1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/15</w:t>
            </w:r>
          </w:p>
        </w:tc>
        <w:tc>
          <w:tcPr>
            <w:tcW w:w="1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/16</w:t>
            </w:r>
          </w:p>
        </w:tc>
      </w:tr>
      <w:tr>
        <w:trPr>
          <w:trHeight w:val="353" w:hRule="atLeast"/>
        </w:trPr>
        <w:tc>
          <w:tcPr>
            <w:tcW w:w="3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 по школе</w:t>
            </w:r>
          </w:p>
        </w:tc>
        <w:tc>
          <w:tcPr>
            <w:tcW w:w="1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384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468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5%</w:t>
            </w:r>
          </w:p>
        </w:tc>
        <w:tc>
          <w:tcPr>
            <w:tcW w:w="1468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7%</w:t>
            </w:r>
          </w:p>
        </w:tc>
        <w:tc>
          <w:tcPr>
            <w:tcW w:w="1468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ровень обученности по учебным предметам, %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03"/>
        <w:gridCol w:w="1122"/>
        <w:gridCol w:w="1537"/>
        <w:gridCol w:w="862"/>
        <w:gridCol w:w="1418"/>
        <w:gridCol w:w="990"/>
        <w:gridCol w:w="1420"/>
      </w:tblGrid>
      <w:tr>
        <w:trPr>
          <w:trHeight w:val="254" w:hRule="atLeast"/>
        </w:trPr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224" w:hRule="atLeast"/>
        </w:trPr>
        <w:tc>
          <w:tcPr>
            <w:tcW w:w="169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69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хина О.Н.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О.П.</w:t>
            </w:r>
          </w:p>
        </w:tc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чкова Е.В.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трова А.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40" w:firstLine="720"/>
        <w:jc w:val="center"/>
        <w:rPr/>
      </w:pPr>
      <w:r>
        <w:rPr/>
        <w:t xml:space="preserve">Мониторинг успешности учащихся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2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-20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5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-2016 учебный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вод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ая шко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ли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изился показ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орош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сился показат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щихся, оставленных на повторный год обучения -   нет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Учреждении ведется работа по формированию положительной мотивации обучения, развитию познавательной активности и интересов обучающихся, созданию максимально благоприятных условий для развития способностей с учетом возрастных, индивидуальных особенностей и потребностей учащихся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атегия современного образования заключается для педагогического коллектива МБОУ НОШ с. Екатеринославка в том, чтобы дать возможность всем без исключения детям проявить свои таланты, свой творческий потенциа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уется целевая программа «Одаренные дети» с целью создания благоприятных условий для раннего выявления и поддержки талантов и способностей учащихся в интересах личности, общества и государства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та с одаренными детьми в МБОУ НОШ с. Екатеринославка осуществляется по следующим направлен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художественно-эстетической направленности, охват учащихся –до 100% человек ежегод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о развитию олимпиад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заочных, дистанционных интеллектуальных конкурс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 школе регулярно проводятся   конкурсы, предметные недели, праздники, посвященные Дню Науки. В 2015-2016 учебном году проведена ученическая конференция, посвященная Дню Аркт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зультативность участия в Олимпиадах школьников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99"/>
        <w:gridCol w:w="2345"/>
        <w:gridCol w:w="2574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победителей и призе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частников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кольный эта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этап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российские олимпиад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0-20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1-20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(2 призер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призер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(1 призер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призер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5-20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(нет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ивность участия учащихся  начальной школы в конкурсах и олимпиадах  в 2015/2016 учебном году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2"/>
        <w:gridCol w:w="2346"/>
        <w:gridCol w:w="236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учителя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 олимпиада по русскому языку и математике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а О.П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уч-ся - участник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ая олимпиада «Лисенок»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тров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чкова Е.В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уч-ся -8сертификатов, 1чел.-2место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уч-ся -5сертификатов</w:t>
            </w:r>
          </w:p>
        </w:tc>
      </w:tr>
      <w:tr>
        <w:trPr>
          <w:trHeight w:val="2812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ая олимпиада для младших школьников «Центр поддержки талантливой молодежи»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тров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охин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чкова Е.В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уч-ся -2чел-2место,1чел.-3место,8-сертификатов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уч-ся -6сертификатов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уч-ся-6сертификатов, 1учен.-3место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уч-ся-4сертифи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танционные олимпиады и конкурсы ФГОС- тест (сентяб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танционные олимпиады и конкурсы ФГОС- тест (январь)-по окружающему миру(растения, животные)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тров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охин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ч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тров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чкова Е.В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чел.- 7 сертификатов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чел.-5сертификатов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чел.-5сертификатов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чел -5сертиф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чел.-11 сертиф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чел.- 14сертифика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участия обучающихся в олимпиадах за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31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класс-Строчкова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класс-Хитрова А.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класс-Анох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класс-Соколо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намеченные мероприятия выполнены. Формы и методы контроля соответствуют задачам, поставленным на 2014-2015 учебны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олнение практической части программы контролируется в рамках внутришкольного контроля персонально, а также каждую четверть с помощью специально разработанных бланков. Своевременный анализ данного параметра позволяет вовремя вносить коррективы в рабочие программы педагогов и отслеживать степень выполнения учебного плана.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Методическая рабо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й профессиональной деятельности педагогического коллектива является учебно – воспитательный процесс. В 2015 – 2016 учебном году педагогический коллектив школы работал над проблемой: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овременные педагогические технологии, как фактор повышения компетентности участников образовательного процесс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ыли поставлены конкретные ц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Style23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права каждого обучающегося на получение образования в соответствии с законом РФ «Об образовании».</w:t>
      </w:r>
    </w:p>
    <w:p>
      <w:pPr>
        <w:pStyle w:val="Style23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обучающихся школы устойчивые познавательные интересы.</w:t>
      </w:r>
    </w:p>
    <w:p>
      <w:pPr>
        <w:pStyle w:val="Style23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каждого ученика в работу на учебных занятиях в качестве активных участников и организаторов образовательного процесса.</w:t>
      </w:r>
    </w:p>
    <w:p>
      <w:pPr>
        <w:pStyle w:val="Style23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69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6"/>
        <w:gridCol w:w="1618"/>
        <w:gridCol w:w="1701"/>
        <w:gridCol w:w="1618"/>
        <w:gridCol w:w="1701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правление </w:t>
            </w:r>
          </w:p>
        </w:tc>
        <w:tc>
          <w:tcPr>
            <w:tcW w:w="66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ультативность по направлени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г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квалификации педагогических кадров по категориям: педагоги, руководител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дагоги: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и: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ь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и: 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и: 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2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ссеминация передового опыта: краевой и муниципальный уровен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: 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: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3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провождение молодых педагогов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а с одарёнными детьми: олимпиады, конкурсы, конференци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кольный:3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: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курс рисунков по правилам дорожного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раево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 конкурс он-лайн, «Посвящённый истории Росси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раевой конкурс «Расти с Хабаровском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российский: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нферен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: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кольный:3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: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российские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курс рисунков по правилам дорожного движ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кольный:4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: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российские 4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курс рисунков по правилам дорожного движ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конкурспо математике «Эврика -2014» 14 чел.- сертифик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кольный:35че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: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ый: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аевой: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российский: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кольная -12 че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: 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конкурсном движении, ПНП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ьзование ИКТ в образовательном процессе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ие в работе сетевых сообществ (открытый класс, пед.совет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ие в работе сетевых сообществ (открытый класс, пед.совет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ие в работе сетевых сообществ (открытый класс, пед.совет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ие в работе сетевых сообществ (открытый класс, пед.совет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 Инновации в методической работе общеобразовательного учрежд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tbl>
      <w:tblPr>
        <w:tblW w:w="96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747"/>
      </w:tblGrid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правления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-2016 учебный год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новации в структуре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новации в содержании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новации в формах деятельности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вебинарах, участие в дистанционном повышении квалификации, семинарах, «Весенняя школа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Формы профессионального объединения педагогов в образовательном учреждени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дагогический совет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ъединение учителей начальных классов-1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ъединение классных руководителе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-1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манды по сопровождению введения ФГОС-1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сихолого-педагогический консилиум-1 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Формы работы, используемые руководителем в своей   деятельности,  для отслеживания личностно-профессионального роста педагогов после прохождения курсовой подготовки: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тем фиксации и сравнивания результатов контрольных работ, тематических аттестаций; тестирования на уровень мотивированности к предмету;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ния банка данных одаренных детей по предмету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убличное выступление педагога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ещение урок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ы повышения квалификации педагогов в межкурсовой период (2014 – 2015</w:t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t>– 2013 межкурсовой период (2012 творческого развития ученика"</w:t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чебный год ) Обучение в сетевых сообществах -3 чел обучающие семинары на муниципальном уровне -1 чел, тематические консультации -4 чел., участие в Краевых научно-практических семинарах-1 че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Информация о педагогах, выступавших на научно-практических конференциях, форумах, семинарах (районных, городских, краевых, международных):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7.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ие педагогов  общеобразовательного учреждения в краевых (городских, районных) и международных конкурсах (указать Ф.И.О. педагогов, принявших участие)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77"/>
        <w:gridCol w:w="2235"/>
      </w:tblGrid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, уровень проведения (краевой, городской, районный, др.)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.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Учитель года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Школа года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амый классный классный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ердце отдаю детя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дер в образова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Международные конкурсы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линии Международного Комитета Красного Креста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ые конкурсы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8"/>
          <w:szCs w:val="28"/>
          <w:lang w:eastAsia="ru-RU"/>
        </w:rPr>
        <w:t>Результативность участия педагогов начальной школы в профессиональных мероприятиях в 2014/2015 учебном году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78"/>
        <w:gridCol w:w="2543"/>
        <w:gridCol w:w="233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учит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ивность</w:t>
            </w:r>
          </w:p>
        </w:tc>
      </w:tr>
      <w:tr>
        <w:trPr>
          <w:trHeight w:val="6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 олимпиада начальной школы по русскому языку и математик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чкова Е.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>
          <w:trHeight w:val="16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 научно-практическая конференция «Шаг в будуще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МО учителей начальных клас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тров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трова А.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ы повышения квалификации педагогов доп. Образования ХК ИРО г. Хабаровс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 Н.Ф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-класс «Изготовление цветов из бумаги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8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Наличие научно-методической продукции, авторских разработок педагогов:-не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9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Ведение научных исследований (магистратура, аспирантура, соискательство)-не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cs="Times New Roman" w:ascii="Times New Roman" w:hAnsi="Times New Roman"/>
          <w:sz w:val="28"/>
          <w:szCs w:val="28"/>
          <w:lang w:eastAsia="ar-SA"/>
        </w:rPr>
        <w:t>.  Работа педагогов общеобразовательного учреждения по грантовым проектам в 2015 – 2016  г.г.:- нет</w:t>
      </w:r>
    </w:p>
    <w:p>
      <w:pPr>
        <w:pStyle w:val="Normal"/>
        <w:tabs>
          <w:tab w:val="clear" w:pos="708"/>
          <w:tab w:val="left" w:pos="426" w:leader="none"/>
          <w:tab w:val="left" w:pos="93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Участие педагогов  общеобразовательного учреждения  в сетевых сообществах (указать Ф.И.О. педагога, место работы, электронный адрес сообщества):</w:t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33"/>
        <w:gridCol w:w="2027"/>
      </w:tblGrid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-2016 учебный год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дератор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рочкова Е.В., Соколова О.П., Хитрова А.Б./ открытый класс 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очкова Е.В., Соколова О.П., Хитрова А.Б./ пед. совет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. Использование иных образовательных ресурсов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(кроме ММС, ХК ИРО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обучения педагогов  ОУ  (указать Ф.И.О. педагога, место работы, адрес образовательного ресурса):н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3. Внесение ППО в районный банк данных (2014-2015 уч. год).- не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0"/>
          <w:lang w:eastAsia="zh-CN"/>
        </w:rPr>
        <w:t>14.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ведение открытых уроков, мастер-класс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едм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2015-2016 год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колова О. 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вижные иг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очкова Е. 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к первого зво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тературное чт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Хитрова А. Б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питательное мероприятие «День защитника отече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жающий м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охина О. 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глий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питательное мероприятие, посвященное Дню юного героя-антифаши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м Н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ень здоровь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стер-класс изготовление цветов из бума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. Выв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>Доступность качествен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школе реализуется через решение ряда зада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овершенствование содержания технологий образова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бучение в условиях, гарантирующих защиту прав учащихся, их психологическую и физическую безопасность.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осуществления образовательной деятельности в школе нет  учащихся, отчисленных без получения основного общего образован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чебный процесс соответствует установленным федеральным государственным образовательным стандартам, гарантирующими необходимое для общества качество образования. Это достигается постоянным совершенствованием учебно-материальной   ба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бучение осуществляется в условиях, гарантирующих защиту прав личности учащихся в образовательном процессе, их психологическую и физическую безопасност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>Качество реализации образовательных програм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Образовательный процесс в школе ориентирован не только на усвоение обучающимися определенной суммы знаний, но и на развитие его личности, его познавательных и созидательных способностей. Педагогический коллектив формирует целостную систему универсальных знаний, умений, навыков, а также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 Анализ эффективности такого подхода позволяет сделать следующие вывод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едагогическим коллективом совершенствованы дифференцированные подходы и формы работы с деть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Воспитывающая образовательная система становится приоритетной в школ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 xml:space="preserve"> Обеспечение условий осуществления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овия осуществления образовательной деятельности в школе соответствуют современным требованиям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е кабинеты оснащены компьюторной техникой, есть доступ в Интернет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оянно происходит модернизация материальной базы. Обеспеченность школы необходимым количеством учебной литературы составляет 100%, постоянное обновление фонда  учебной литературы создает условия для успешной и результативной деятельности школы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новлена школьная мебель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еден капитальный ремонт пола, установлены дополнительные световые приборы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а система по обеспечению безопасных условий образовательного процесса (система видеонаблюдения и пожарная сигнализац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постоянном контроле администрации находится вопрос детского травматизма в урочное врем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оже время особую актуальность приобретают мероприятия по организации работы школы в условиях введения новых ФГОС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>Основные результаты инновационной деятель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Внедрены технологии, обеспечивающие единое информационное пространство школы, создан новый сайт школ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хранность здоровья обучающихся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сохранения жизни и здоровья всех участников образовательного процесса разработана, программа «Здоровье». Основная цель программы развитие здоровьесберегающей политики школы, диагностика здоровьесберегающей среды обучения, мониторинг здоровья участников образовательного процесса, внедрение в образовательный процесс технологий, сохраняющих здоровье школьни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школе отлажена система санитарного просвещения учащихся по самым разным вопросам профилактики заболеваний, предупреждению травматизма, формированию мотивации к здоровому стилю жизни, введён третий час физкультур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>Эффективность управления образовательным учреждени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е школой осуществляется в соответствии с Законом РФ "Об образовании"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школой строится на принципах единоначалия и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сновными принципами управления школы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Принцип оптимального сочетания централизации и децентрализации. Налажено  оптимальное делегирование полномочий в деятельности и принятии реш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Принцип демократизации. Обеспечение активности всех участников образовательного процесса в жизни школ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 результатов применения принципов в управлении школо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Совершенствуется организации управления функционирования и развития школой. Открытость школьной образовательной среды поддерживается постоянным обновление материалов сайта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ередача части управленческих функций коллективу и его выборным органам включает в себ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ациональное делегирование управленческих полномочий школьным методическим объединения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ю    совместной   работы   администрации,    общественных   организаций    на началах сотруднич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оритетными задачи развития школы мы считаем:</w:t>
      </w:r>
    </w:p>
    <w:p>
      <w:pPr>
        <w:pStyle w:val="Normal"/>
        <w:numPr>
          <w:ilvl w:val="3"/>
          <w:numId w:val="3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ведение ВГОС ОВЗ;</w:t>
      </w:r>
    </w:p>
    <w:p>
      <w:pPr>
        <w:pStyle w:val="Normal"/>
        <w:numPr>
          <w:ilvl w:val="3"/>
          <w:numId w:val="3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шение качества образования –увеличение числа обучающихся на «отлично»;</w:t>
      </w:r>
    </w:p>
    <w:p>
      <w:pPr>
        <w:pStyle w:val="Normal"/>
        <w:numPr>
          <w:ilvl w:val="3"/>
          <w:numId w:val="3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дистанционном обучении;</w:t>
      </w:r>
    </w:p>
    <w:p>
      <w:pPr>
        <w:pStyle w:val="Normal"/>
        <w:numPr>
          <w:ilvl w:val="3"/>
          <w:numId w:val="37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ход на электронную систему «Дневник-ру»;</w:t>
      </w:r>
    </w:p>
    <w:p>
      <w:pPr>
        <w:pStyle w:val="Normal"/>
        <w:numPr>
          <w:ilvl w:val="3"/>
          <w:numId w:val="3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шение уровня педагогических компетенций через аттестацию педагогов на 1 квалификационную категорию;</w:t>
      </w:r>
    </w:p>
    <w:p>
      <w:pPr>
        <w:pStyle w:val="Normal"/>
        <w:numPr>
          <w:ilvl w:val="3"/>
          <w:numId w:val="3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системы самоуправления;</w:t>
      </w:r>
    </w:p>
    <w:p>
      <w:pPr>
        <w:pStyle w:val="Normal"/>
        <w:numPr>
          <w:ilvl w:val="3"/>
          <w:numId w:val="3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лучшение материально-технического оснащения учебного процесс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  <w:br/>
        <w:t>деятельности  МБОУ НОШ с.Екатеринославка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023"/>
        <w:gridCol w:w="2410"/>
      </w:tblGrid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ел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ел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/28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чел. 100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чел 17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 2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. 17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7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40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8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/20 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./2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. кв. 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-100%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- 20%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чел./100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ьютер на 6,8 чел.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7 единиц всего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18 единиц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/% 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-288,4 кв.м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го -7 кв.м 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6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bullet"/>
      <w:lvlText w:val="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3"/>
    <w:lvlOverride w:ilvl="0">
      <w:startOverride w:val="1"/>
    </w:lvlOverride>
  </w:num>
  <w:num w:numId="40">
    <w:abstractNumId w:val="34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31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567" w:right="-235" w:firstLine="709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Calibri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ortalmenuuseremail">
    <w:name w:val="portal-menu__user-email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8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both"/>
    </w:pPr>
    <w:rPr>
      <w:b/>
      <w:sz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9">
    <w:name w:val="Буллит"/>
    <w:basedOn w:val="Style28"/>
    <w:qFormat/>
    <w:pPr>
      <w:ind w:firstLine="244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school@edu.27.ru" TargetMode="External"/><Relationship Id="rId3" Type="http://schemas.openxmlformats.org/officeDocument/2006/relationships/hyperlink" Target="http://ekat.edu.27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49:00Z</dcterms:created>
  <dc:creator>Анохина</dc:creator>
  <dc:description/>
  <cp:keywords/>
  <dc:language>en-US</dc:language>
  <cp:lastModifiedBy>Анохина</cp:lastModifiedBy>
  <cp:lastPrinted>2016-08-19T20:31:00Z</cp:lastPrinted>
  <dcterms:modified xsi:type="dcterms:W3CDTF">2016-08-19T11:46:00Z</dcterms:modified>
  <cp:revision>35</cp:revision>
  <dc:subject/>
  <dc:title/>
</cp:coreProperties>
</file>