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</w:rPr>
        <w:t xml:space="preserve">Критерии оценки качества работы организаций </w:t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ind w:left="47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НОШ с. Екатеринослав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5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1. 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хват обучающихся микрорайона (населенного пункта) обучением (в т.ч. экстернат, обучение на дому, дистанционное обучение и др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хранность контингента: отсутствие обучающихся, исключенных за нарушение Устава учреждения за последний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обучающихся к проектной мощности образовательного учре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Наличие у родителей и обучающихся возможности выбора образовательной программы на начальной ступени обучения (перечень УМК).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2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высокого качества обучения и воспитания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оля обучающихся, успешно освоивших учебные программы (обучающиеся на «4» и «5»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оля обучающихся, имеющих неудовлетворительные отметки по итогам года. 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3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оля учителей, разработавших материалы для дистанционного обучения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2. Доля автоматизированных рабочих мест учителя в О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3. Наличие в ОУ современной информационной образовательной сред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а к электронным образовательным ресурсам (наличие медиатеки)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ействующей локальной сети школы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ременной библиотеки с читальным зал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Участие образовательного учреждения в реализац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х проектах и программах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</w:tc>
      </w:tr>
      <w:tr>
        <w:trPr>
          <w:trHeight w:val="3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. Отсутствие обоснованных обращений граждан в вышестоящие органы управления образованием (органы власти) за 4 квартал 2016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Наличие практики выявления общественного мнения по наиболее важным вопросам школьной жизни (опросы, анкетирование, дни открытых дверей и др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аличие постоянно обновляемого сайта школы, содержащег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аличие публикаций о деятельности образовательного учреждения в средствах массовой информации (муниципальных, региональных, федеральных) за 2016 год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учающихся, занимающихся в школьных спортивных секциях, клубах и т.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учающихся, занимающихся в учреждениях дополнительного образования детей спортивной направлен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хват обучающихся горячим питанием (%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Меры по поддержанию и улучшению здоровья обучающихся (применение здоровьесберегающих технологий, направленных на снятие учебных перегрузок; соблюдение санитарно-гигиенических норм в процессе проведения занятий, проведение во время занятий динамических пауз и др.)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7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Количество случаев травматизма детей во время пребывания в школе за последние три год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личество случаев травматизма работников образовательных учреждений за 2016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Случаи чрезвычайных ситуаций (пожары, нарушения систем жизнеобеспечения – отопления, водоснабжения, канализации, энергосбережения) за 2016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Наличие плана мероприятий по обучению действиям обучающихся и педагогов в экстремальных ситуациях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Участие школы в фестивалях, конкурсах, проектах и др. за 2016 год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Результаты участия образовательного учреждения в муниципальных, региональных, федеральных и международных фестивалях, конкурсах, проектах и др. за 2016 год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2016 год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Количество социальных проектов, реализованных ОУ по итогам года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9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Доля учителей, имеющих высшее образовани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Доля молодых учителей в возрасте до 35 лет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Наличие системы мер по привлечению и поддержке молодых учителей (реализация плана работы, система наставничества, участие в государственных программах по поддержке молодых педагогов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 Доля педагогических работников, повышавших квалификацию за последние четыре года (все формы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 Доля педагогических работников, прошедших повышение квалификации (в объеме не менее 108 часов) по подготовке к введению ФГОС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олнота реализации  муниципального задания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Выполнение муниципального задания учреждением в полном объеме</w:t>
            </w:r>
          </w:p>
        </w:tc>
      </w:tr>
    </w:tbl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7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5:00Z</dcterms:created>
  <dc:creator>Елена</dc:creator>
  <dc:description/>
  <dc:language>en-US</dc:language>
  <cp:lastModifiedBy>Анохина</cp:lastModifiedBy>
  <cp:lastPrinted>2016-06-27T16:20:00Z</cp:lastPrinted>
  <dcterms:modified xsi:type="dcterms:W3CDTF">2017-02-02T04:35:00Z</dcterms:modified>
  <cp:revision>2</cp:revision>
  <dc:subject/>
  <dc:title/>
</cp:coreProperties>
</file>