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правление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12.05.2017   № _181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р.п. Переяславк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естр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ых лагерей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 исполнение решения Совета по организации отдыха, оздоровления и занятости детей муниципального района имени Лазо (протокол от 11.05.2017 № 2), в целях обеспечения качественной организации летнего отдыха и занятости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Реестр оздоровительных лагерей с дневным пребыванием детей в муниципальном районе имени Лазо на период летних каникул 2017 года, утвержденный приказом Управления образования от 13.03.2017 № 91 «Об организации подготовки к летней оздоровительной кампании 2017 года», с изменениями от 11.04.2017 № 139   «О внесении изменений в реестр оздоровительных лагерей», признать недействитель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прилагаемый реестр оздоровительных лагерей с дневным пребыванием детей в муниципальном районе имени Лазо на период летних каникул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начальника отдела информационно-методического обеспечения Управления образования Ефремову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                                        О.М. Абдулин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680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Headerusername">
    <w:name w:val="header-user-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27:00Z</dcterms:created>
  <dc:creator>Admin</dc:creator>
  <dc:description/>
  <cp:keywords/>
  <dc:language>en-US</dc:language>
  <cp:lastModifiedBy>Savina</cp:lastModifiedBy>
  <cp:lastPrinted>2017-05-12T08:41:00Z</cp:lastPrinted>
  <dcterms:modified xsi:type="dcterms:W3CDTF">2017-05-15T02:58:00Z</dcterms:modified>
  <cp:revision>17</cp:revision>
  <dc:subject/>
  <dc:title/>
</cp:coreProperties>
</file>