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971" w:type="dxa"/>
        <w:jc w:val="left"/>
        <w:tblInd w:w="5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1"/>
      </w:tblGrid>
      <w:tr>
        <w:trPr>
          <w:trHeight w:val="239" w:hRule="atLeast"/>
        </w:trPr>
        <w:tc>
          <w:tcPr>
            <w:tcW w:w="9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бунова Ольга Григо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3870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0"/>
      </w:tblGrid>
      <w:tr>
        <w:trPr>
          <w:trHeight w:val="815" w:hRule="atLeast"/>
        </w:trPr>
        <w:tc>
          <w:tcPr>
            <w:tcW w:w="1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Муниципальное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5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5"/>
      </w:tblGrid>
      <w:tr>
        <w:trPr>
          <w:trHeight w:val="422" w:hRule="atLeast"/>
        </w:trPr>
        <w:tc>
          <w:tcPr>
            <w:tcW w:w="14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4658" w:type="dxa"/>
        <w:jc w:val="left"/>
        <w:tblInd w:w="5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</w:tblGrid>
      <w:tr>
        <w:trPr>
          <w:trHeight w:val="422" w:hRule="atLeast"/>
        </w:trPr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3307" w:type="dxa"/>
        <w:jc w:val="left"/>
        <w:tblInd w:w="6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494"/>
      </w:tblGrid>
      <w:tr>
        <w:trPr>
          <w:trHeight w:val="257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  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оставление начального (общего) образования (очная 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требител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181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4"/>
      </w:tblGrid>
      <w:tr>
        <w:trPr>
          <w:trHeight w:val="316" w:hRule="atLeast"/>
        </w:trPr>
        <w:tc>
          <w:tcPr>
            <w:tcW w:w="1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одростки в возрасте от 6,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казатели,  характеризующие объё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оказатели,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5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341"/>
        <w:gridCol w:w="1625"/>
        <w:gridCol w:w="1911"/>
        <w:gridCol w:w="1777"/>
        <w:gridCol w:w="2096"/>
        <w:gridCol w:w="2713"/>
      </w:tblGrid>
      <w:tr>
        <w:trPr>
          <w:tblHeader w:val="true"/>
          <w:trHeight w:val="797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ула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  <w:trHeight w:val="749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чет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кадров с высшим профессинальным образование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учреждения учебным оборудованием в соответствии с требованием учебных програм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хвата горячим питание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6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024"/>
        <w:gridCol w:w="1956"/>
        <w:gridCol w:w="2024"/>
        <w:gridCol w:w="2010"/>
        <w:gridCol w:w="3381"/>
      </w:tblGrid>
      <w:tr>
        <w:trPr>
          <w:trHeight w:val="6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и показателя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0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320"/>
      </w:tblGrid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брания депутатов муниципального района имени Лазо от 15.12.2010 №280 ''"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имени Лазо"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12 №273-ФЗ ''Федеральный закон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муниципального района имени Лазо от 29.12.2012 №407-па ''"Об утверждении Перечня муниципальных услуг, предоставляемых муниципальными бюджетными образовательными учреждениями муниципального района имени Лазо"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30.12.2013 №1903-па ''"Об утверждении регламета услуги "Предоставление начального общего образования"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30.12.2013 №1918-па ''"Об утверждении регламента услуги "Организация отдыха детей в каникулярное время" ''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6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5533"/>
        <w:gridCol w:w="3698"/>
      </w:tblGrid>
      <w:tr>
        <w:trPr>
          <w:tblHeader w:val="true"/>
          <w:trHeight w:val="398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, режим работы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идов услуг, утвержденное расписание, копия устава и лицензии, приказы о комплектовании групп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образцы документов, необходимых для получ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ормативных документов, регулирующих порядок предоставл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 предоставл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47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9"/>
        <w:gridCol w:w="6328"/>
      </w:tblGrid>
      <w:tr>
        <w:trPr>
          <w:tblHeader w:val="true"/>
          <w:trHeight w:val="552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6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- №- ''-</w:t>
            </w:r>
          </w:p>
        </w:tc>
      </w:tr>
      <w:tr>
        <w:trPr>
          <w:trHeight w:val="316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учреждения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12 №273-ФЗ ''Федеральный зак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6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5"/>
      </w:tblGrid>
      <w:tr>
        <w:trPr>
          <w:trHeight w:val="378" w:hRule="atLeast"/>
        </w:trPr>
        <w:tc>
          <w:tcPr>
            <w:tcW w:w="14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12 №273-ФЗ ''Федеральный закон''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Орган, устанавливающий предельные 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7"/>
      </w:tblGrid>
      <w:tr>
        <w:trPr>
          <w:trHeight w:val="315" w:hRule="atLeast"/>
        </w:trPr>
        <w:tc>
          <w:tcPr>
            <w:tcW w:w="14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 Значения предельных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35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17"/>
        <w:gridCol w:w="1417"/>
        <w:gridCol w:w="1813"/>
        <w:gridCol w:w="1417"/>
        <w:gridCol w:w="1417"/>
        <w:gridCol w:w="1417"/>
        <w:gridCol w:w="3205"/>
      </w:tblGrid>
      <w:tr>
        <w:trPr>
          <w:tblHeader w:val="true"/>
          <w:trHeight w:val="598" w:hRule="atLeast"/>
        </w:trPr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  <w:trHeight w:val="410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ариф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-Ф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2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8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67"/>
        <w:gridCol w:w="7071"/>
      </w:tblGrid>
      <w:tr>
        <w:trPr>
          <w:tblHeader w:val="true"/>
          <w:trHeight w:val="58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ый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оступления жалоб от пользователей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района имени Лазо Хабаров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2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"/>
        <w:gridCol w:w="2924"/>
        <w:gridCol w:w="339"/>
        <w:gridCol w:w="1129"/>
        <w:gridCol w:w="12"/>
        <w:gridCol w:w="2734"/>
        <w:gridCol w:w="35"/>
        <w:gridCol w:w="2344"/>
        <w:gridCol w:w="49"/>
        <w:gridCol w:w="2072"/>
        <w:gridCol w:w="5"/>
        <w:gridCol w:w="2166"/>
        <w:gridCol w:w="353"/>
        <w:gridCol w:w="6"/>
      </w:tblGrid>
      <w:tr>
        <w:trPr>
          <w:tblHeader w:val="true"/>
          <w:trHeight w:val="127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blHeader w:val="true"/>
          <w:trHeight w:val="303" w:hRule="atLeast"/>
        </w:trPr>
        <w:tc>
          <w:tcPr>
            <w:tcW w:w="14628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269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кадров с высшим профессинальным образованием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учреждения учебным оборудованием в соответствии с требованием учебных программ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хвата горячим питанием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125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5"/>
      </w:tblGrid>
      <w:tr>
        <w:trPr>
          <w:trHeight w:val="239" w:hRule="atLeast"/>
        </w:trPr>
        <w:tc>
          <w:tcPr>
            <w:tcW w:w="15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105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5"/>
      </w:tblGrid>
      <w:tr>
        <w:trPr>
          <w:trHeight w:val="300" w:hRule="atLeast"/>
        </w:trPr>
        <w:tc>
          <w:tcPr>
            <w:tcW w:w="15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установленной формы отчет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123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3"/>
      </w:tblGrid>
      <w:tr>
        <w:trPr>
          <w:trHeight w:val="239" w:hRule="atLeast"/>
        </w:trPr>
        <w:tc>
          <w:tcPr>
            <w:tcW w:w="15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счет затрат на оказание услуг(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3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/>
        <w:tc>
          <w:tcPr>
            <w:tcW w:w="15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988"/>
        <w:gridCol w:w="2000"/>
        <w:gridCol w:w="1983"/>
        <w:gridCol w:w="1213"/>
        <w:gridCol w:w="2000"/>
        <w:gridCol w:w="2158"/>
      </w:tblGrid>
      <w:tr>
        <w:trPr>
          <w:tblHeader w:val="true"/>
          <w:trHeight w:val="450" w:hRule="atLeast"/>
        </w:trPr>
        <w:tc>
          <w:tcPr>
            <w:tcW w:w="153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</w:tc>
      </w:tr>
      <w:tr>
        <w:trPr>
          <w:tblHeader w:val="true"/>
          <w:trHeight w:val="404" w:hRule="atLeast"/>
        </w:trPr>
        <w:tc>
          <w:tcPr>
            <w:tcW w:w="153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очередной 2014 финансовый год</w:t>
            </w:r>
          </w:p>
        </w:tc>
      </w:tr>
      <w:tr>
        <w:trPr>
          <w:tblHeader w:val="true"/>
          <w:trHeight w:val="1446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ой услуг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ые затраты, непосредственно связанные с оказанием услуг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рмативные затраты на общехозяйствен-ные нужд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ормативные затраты на оказание услуг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услуг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траты на содержание имущества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blHeader w:val="true"/>
          <w:trHeight w:val="245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blHeader w:val="true"/>
          <w:trHeight w:val="245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отдыха детей к каникулярное время в лагерях с дневным пребывание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</w:rPr>
              <w:t>9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</w:rPr>
              <w:t>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начального (общего) образования (очная форма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 124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 124,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</w:rPr>
              <w:t>4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1 957,00</w:t>
            </w:r>
          </w:p>
        </w:tc>
      </w:tr>
      <w:tr>
        <w:trPr>
          <w:trHeight w:val="287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 детей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52 124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52 124,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</w:rPr>
              <w:t>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01 957,00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очередной 2014 го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2 124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0,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2 124,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1 95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31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95"/>
        <w:gridCol w:w="1795"/>
        <w:gridCol w:w="1817"/>
        <w:gridCol w:w="1765"/>
        <w:gridCol w:w="1781"/>
        <w:gridCol w:w="1813"/>
        <w:gridCol w:w="1765"/>
      </w:tblGrid>
      <w:tr>
        <w:trPr>
          <w:tblHeader w:val="true"/>
          <w:trHeight w:val="319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ы (калькуляция) на единицу услуги</w:t>
            </w:r>
          </w:p>
        </w:tc>
      </w:tr>
      <w:tr>
        <w:trPr>
          <w:tblHeader w:val="true"/>
          <w:trHeight w:val="119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/наименование показателя объема услуги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ямых затрат в 2014 году,  руб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общехозяйственных затрат в 2014 году, 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распределе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услуги в 2014 году,  руб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показателя объёма услуги на 2014 год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на единицу услуги в 2014 году,  руб.</w:t>
            </w:r>
          </w:p>
        </w:tc>
      </w:tr>
      <w:tr>
        <w:trPr>
          <w:tblHeader w:val="true"/>
          <w:trHeight w:val="27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=(4)+(5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=(7)/(8)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отдыха детей к каникулярное время в лагерях с дневным пребывание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начального (общего) образования (очная форма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1 95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1 9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 124,1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 дете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01 95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01 9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52 124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344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967"/>
        <w:gridCol w:w="2976"/>
        <w:gridCol w:w="2809"/>
        <w:gridCol w:w="3009"/>
      </w:tblGrid>
      <w:tr>
        <w:trPr>
          <w:tblHeader w:val="true"/>
          <w:trHeight w:val="366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казатели объема оказываемой услуги</w:t>
            </w:r>
          </w:p>
        </w:tc>
      </w:tr>
      <w:tr>
        <w:trPr>
          <w:tblHeader w:val="true"/>
          <w:trHeight w:val="84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 объема оказываемой услуг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</w:tr>
      <w:tr>
        <w:trPr>
          <w:tblHeader w:val="true"/>
          <w:trHeight w:val="28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отдыха детей к каникулярное время в лагерях с дневным пребыванием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95,0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0,0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начального (общего) образования (очная форма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8,0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0,0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30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1744"/>
        <w:gridCol w:w="2967"/>
      </w:tblGrid>
      <w:tr>
        <w:trPr>
          <w:tblHeader w:val="true"/>
          <w:trHeight w:val="382" w:hRule="atLeast"/>
        </w:trPr>
        <w:tc>
          <w:tcPr>
            <w:tcW w:w="153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рямые затраты учреждения</w:t>
            </w:r>
          </w:p>
        </w:tc>
      </w:tr>
      <w:tr>
        <w:trPr>
          <w:tblHeader w:val="true"/>
          <w:trHeight w:val="8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затрат в 2014 году,  руб.</w:t>
            </w:r>
          </w:p>
        </w:tc>
      </w:tr>
      <w:tr>
        <w:trPr>
          <w:tblHeader w:val="true"/>
          <w:trHeight w:val="28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начального (общего) образования (очная форма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1 650 443 002,00</w:t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 детей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01 957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 - Заработная плата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 809 710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2 - Прочие выплаты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 - Начисления на выплаты по оплате труда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516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1 - Услуги связ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6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2 - Транспортные услуг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3 - Коммунальные услуг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862 182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5 - Работы, услуги по содержанию имущества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5 920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6 - Прочие работы, услуг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6 380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90 - Прочие расходы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2 000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10 - Увеличение стоимости основных средств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 160,0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40 - Увеличение стоимости материальных запасов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 533,00</w:t>
            </w:r>
          </w:p>
        </w:tc>
      </w:tr>
      <w:tr>
        <w:trPr>
          <w:trHeight w:val="288" w:hRule="atLeast"/>
        </w:trPr>
        <w:tc>
          <w:tcPr>
            <w:tcW w:w="1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1 95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29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724"/>
        <w:gridCol w:w="2971"/>
      </w:tblGrid>
      <w:tr>
        <w:trPr>
          <w:trHeight w:val="353" w:hRule="atLeast"/>
        </w:trPr>
        <w:tc>
          <w:tcPr>
            <w:tcW w:w="152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траты на общехозяйственные нужды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трат 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4 году,  руб.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поступления: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 с учетом поступлений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351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1740"/>
        <w:gridCol w:w="3000"/>
      </w:tblGrid>
      <w:tr>
        <w:trPr>
          <w:trHeight w:val="416" w:hRule="atLeast"/>
        </w:trPr>
        <w:tc>
          <w:tcPr>
            <w:tcW w:w="153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траты на содержание имущества  учреждения</w:t>
            </w:r>
          </w:p>
        </w:tc>
      </w:tr>
      <w:tr>
        <w:trPr>
          <w:trHeight w:val="112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трат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4 году,  руб.</w:t>
            </w:r>
          </w:p>
        </w:tc>
      </w:tr>
      <w:tr>
        <w:trPr>
          <w:trHeight w:val="26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9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724"/>
        <w:gridCol w:w="2971"/>
      </w:tblGrid>
      <w:tr>
        <w:trPr>
          <w:trHeight w:val="353" w:hRule="atLeast"/>
        </w:trPr>
        <w:tc>
          <w:tcPr>
            <w:tcW w:w="152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траты на весь объем оказываемых услуг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трат 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4 году,  руб.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 - Заработная плат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9 71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2 - Прочие выплаты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 - Начисления на выплаты по оплате труд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 516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1 - Услуги связи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56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2 - Транспортные услуги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3 - Коммунальные услуги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2 182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5 - Работы, услуги по содержанию имуществ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5 92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6 - Прочие работы, услуги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6 38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90 - Прочие расходы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10 - Увеличение стоимости основных средств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 16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40 - Увеличение стоимости материальных запасов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533,00</w:t>
            </w:r>
          </w:p>
        </w:tc>
      </w:tr>
      <w:tr>
        <w:trPr>
          <w:trHeight w:val="270" w:hRule="atLeast"/>
        </w:trPr>
        <w:tc>
          <w:tcPr>
            <w:tcW w:w="1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301 957,00</w:t>
            </w:r>
          </w:p>
        </w:tc>
      </w:tr>
      <w:tr>
        <w:trPr>
          <w:trHeight w:val="270" w:hRule="atLeast"/>
        </w:trPr>
        <w:tc>
          <w:tcPr>
            <w:tcW w:w="1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поступления: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 с учетом поступлений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301 9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10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sz w:val="20"/>
        <w:szCs w:val="20"/>
      </w:rPr>
      <w:t xml:space="preserve"> </w:t>
    </w:r>
    <w:r>
      <w:rPr>
        <w:rFonts w:cs="Times New Roman" w:ascii="Times New Roman" w:hAnsi="Times New Roman"/>
        <w:color w:val="FFFFFF"/>
        <w:sz w:val="20"/>
        <w:szCs w:val="20"/>
      </w:rPr>
      <w:t xml:space="preserve">из </w:t>
    </w: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10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6:00Z</dcterms:created>
  <dc:creator>Keysystems.DWH.ReportDesigner</dc:creator>
  <dc:description/>
  <dc:language>en-US</dc:language>
  <cp:lastModifiedBy>Мазаник</cp:lastModifiedBy>
  <dcterms:modified xsi:type="dcterms:W3CDTF">2015-07-06T00:26:00Z</dcterms:modified>
  <cp:revision>2</cp:revision>
  <dc:subject>РЎРѕР·РґР°РЅ: oleg 13.11.2009 11:53:13; РР·РјРµРЅРµРЅ: РЎРµРЅРґР·СЋРє 20.02.2014 16:12:05</dc:subject>
  <dc:title/>
</cp:coreProperties>
</file>