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895</wp:posOffset>
                </wp:positionH>
                <wp:positionV relativeFrom="paragraph">
                  <wp:posOffset>-144780</wp:posOffset>
                </wp:positionV>
                <wp:extent cx="2642235" cy="615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Творческие объединения учащихс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3.85pt;margin-top:-11.45pt;width:208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Творческие объединения учащихс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61290</wp:posOffset>
                </wp:positionV>
                <wp:extent cx="2627630" cy="615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764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-12.75pt;width:206.85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8895</wp:posOffset>
                </wp:positionV>
                <wp:extent cx="2482215" cy="615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20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Руководитель 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.9pt;width:195.4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Руководитель 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-65405</wp:posOffset>
                </wp:positionV>
                <wp:extent cx="2482850" cy="61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92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Руководитель МО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-5.2pt;width:195.45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Руководитель МО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-59690</wp:posOffset>
                </wp:positionV>
                <wp:extent cx="2472055" cy="615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212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-4.75pt;width:194.6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3460</wp:posOffset>
                </wp:positionH>
                <wp:positionV relativeFrom="paragraph">
                  <wp:posOffset>123825</wp:posOffset>
                </wp:positionV>
                <wp:extent cx="2489200" cy="1041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04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Управляющий совет образовательного учреждения (председатель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8pt;margin-top:9.75pt;width:195.95pt;height:81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Управляющий совет образовательного учреждения (председатель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9105</wp:posOffset>
                </wp:positionH>
                <wp:positionV relativeFrom="paragraph">
                  <wp:posOffset>1993900</wp:posOffset>
                </wp:positionV>
                <wp:extent cx="269875" cy="3322320"/>
                <wp:effectExtent l="4445" t="15875" r="6350" b="635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3000">
                          <a:off x="0" y="0"/>
                          <a:ext cx="270000" cy="3322440"/>
                        </a:xfrm>
                        <a:custGeom>
                          <a:avLst/>
                          <a:gdLst>
                            <a:gd name="textAreaLeft" fmla="*/ 97920 w 153000"/>
                            <a:gd name="textAreaRight" fmla="*/ 153000 w 153000"/>
                            <a:gd name="textAreaTop" fmla="*/ 95400 h 1883520"/>
                            <a:gd name="textAreaBottom" fmla="*/ 1788120 h 18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0"/>
                                <a:pt x="10800" y="3500"/>
                              </a:cubicBezTo>
                              <a:lnTo>
                                <a:pt x="10800" y="7297"/>
                              </a:lnTo>
                              <a:cubicBezTo>
                                <a:pt x="10800" y="9047"/>
                                <a:pt x="5400" y="10797"/>
                                <a:pt x="0" y="10797"/>
                              </a:cubicBezTo>
                              <a:cubicBezTo>
                                <a:pt x="5400" y="10797"/>
                                <a:pt x="10800" y="12547"/>
                                <a:pt x="10800" y="14297"/>
                              </a:cubicBezTo>
                              <a:lnTo>
                                <a:pt x="10800" y="18100"/>
                              </a:lnTo>
                              <a:cubicBezTo>
                                <a:pt x="10800" y="198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2" stroked="t" o:allowincell="f" style="position:absolute;margin-left:336.15pt;margin-top:157.05pt;width:21.2pt;height:261.55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3270250</wp:posOffset>
                </wp:positionV>
                <wp:extent cx="234950" cy="3322320"/>
                <wp:effectExtent l="4445" t="16510" r="6350" b="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3000">
                          <a:off x="0" y="0"/>
                          <a:ext cx="235080" cy="3322440"/>
                        </a:xfrm>
                        <a:custGeom>
                          <a:avLst/>
                          <a:gdLst>
                            <a:gd name="textAreaLeft" fmla="*/ 85680 w 133200"/>
                            <a:gd name="textAreaRight" fmla="*/ 133560 w 133200"/>
                            <a:gd name="textAreaTop" fmla="*/ 95400 h 1883520"/>
                            <a:gd name="textAreaBottom" fmla="*/ 1788120 h 18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0"/>
                                <a:pt x="10800" y="3500"/>
                              </a:cubicBezTo>
                              <a:lnTo>
                                <a:pt x="10800" y="7297"/>
                              </a:lnTo>
                              <a:cubicBezTo>
                                <a:pt x="10800" y="9047"/>
                                <a:pt x="5400" y="10797"/>
                                <a:pt x="0" y="10797"/>
                              </a:cubicBezTo>
                              <a:cubicBezTo>
                                <a:pt x="5400" y="10797"/>
                                <a:pt x="10800" y="12547"/>
                                <a:pt x="10800" y="14297"/>
                              </a:cubicBezTo>
                              <a:lnTo>
                                <a:pt x="10800" y="18100"/>
                              </a:lnTo>
                              <a:cubicBezTo>
                                <a:pt x="10800" y="198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6.8pt;margin-top:257.4pt;width:18.45pt;height:261.55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4323715</wp:posOffset>
                </wp:positionV>
                <wp:extent cx="81915" cy="3322320"/>
                <wp:effectExtent l="5080" t="17780" r="5080" b="1270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3000">
                          <a:off x="0" y="0"/>
                          <a:ext cx="82080" cy="332244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95400 h 1883520"/>
                            <a:gd name="textAreaBottom" fmla="*/ 1788120 h 18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0"/>
                                <a:pt x="10800" y="3500"/>
                              </a:cubicBezTo>
                              <a:lnTo>
                                <a:pt x="10800" y="7297"/>
                              </a:lnTo>
                              <a:cubicBezTo>
                                <a:pt x="10800" y="9047"/>
                                <a:pt x="5400" y="10797"/>
                                <a:pt x="0" y="10797"/>
                              </a:cubicBezTo>
                              <a:cubicBezTo>
                                <a:pt x="5400" y="10797"/>
                                <a:pt x="10800" y="12547"/>
                                <a:pt x="10800" y="14297"/>
                              </a:cubicBezTo>
                              <a:lnTo>
                                <a:pt x="10800" y="18100"/>
                              </a:lnTo>
                              <a:cubicBezTo>
                                <a:pt x="10800" y="198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76.55pt;margin-top:340.7pt;width:6.4pt;height:261.55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83525</wp:posOffset>
                </wp:positionH>
                <wp:positionV relativeFrom="paragraph">
                  <wp:posOffset>2934335</wp:posOffset>
                </wp:positionV>
                <wp:extent cx="219710" cy="4143375"/>
                <wp:effectExtent l="3810" t="20955" r="6350" b="0"/>
                <wp:wrapNone/>
                <wp:docPr id="1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3000">
                          <a:off x="0" y="0"/>
                          <a:ext cx="219600" cy="4143240"/>
                        </a:xfrm>
                        <a:custGeom>
                          <a:avLst/>
                          <a:gdLst>
                            <a:gd name="textAreaLeft" fmla="*/ 79560 w 124560"/>
                            <a:gd name="textAreaRight" fmla="*/ 124920 w 124560"/>
                            <a:gd name="textAreaTop" fmla="*/ 118800 h 2349000"/>
                            <a:gd name="textAreaBottom" fmla="*/ 223020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0"/>
                                <a:pt x="10800" y="3500"/>
                              </a:cubicBezTo>
                              <a:lnTo>
                                <a:pt x="10800" y="7297"/>
                              </a:lnTo>
                              <a:cubicBezTo>
                                <a:pt x="10800" y="9047"/>
                                <a:pt x="5400" y="10797"/>
                                <a:pt x="0" y="10797"/>
                              </a:cubicBezTo>
                              <a:cubicBezTo>
                                <a:pt x="5400" y="10797"/>
                                <a:pt x="10800" y="12547"/>
                                <a:pt x="10800" y="14297"/>
                              </a:cubicBezTo>
                              <a:lnTo>
                                <a:pt x="10800" y="18100"/>
                              </a:lnTo>
                              <a:cubicBezTo>
                                <a:pt x="10800" y="198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620.75pt;margin-top:231.2pt;width:17.25pt;height:326.2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931160</wp:posOffset>
                </wp:positionV>
                <wp:extent cx="234950" cy="1706880"/>
                <wp:effectExtent l="4445" t="8255" r="6350" b="0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3000">
                          <a:off x="0" y="0"/>
                          <a:ext cx="235080" cy="1706760"/>
                        </a:xfrm>
                        <a:custGeom>
                          <a:avLst/>
                          <a:gdLst>
                            <a:gd name="textAreaLeft" fmla="*/ 85680 w 133200"/>
                            <a:gd name="textAreaRight" fmla="*/ 133560 w 133200"/>
                            <a:gd name="textAreaTop" fmla="*/ 48960 h 967680"/>
                            <a:gd name="textAreaBottom" fmla="*/ 918720 h 9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0"/>
                                <a:pt x="10800" y="3500"/>
                              </a:cubicBezTo>
                              <a:lnTo>
                                <a:pt x="10800" y="7297"/>
                              </a:lnTo>
                              <a:cubicBezTo>
                                <a:pt x="10800" y="9047"/>
                                <a:pt x="5400" y="10797"/>
                                <a:pt x="0" y="10797"/>
                              </a:cubicBezTo>
                              <a:cubicBezTo>
                                <a:pt x="5400" y="10797"/>
                                <a:pt x="10800" y="12547"/>
                                <a:pt x="10800" y="14297"/>
                              </a:cubicBezTo>
                              <a:lnTo>
                                <a:pt x="10800" y="18100"/>
                              </a:lnTo>
                              <a:cubicBezTo>
                                <a:pt x="10800" y="198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53.85pt;margin-top:230.7pt;width:18.45pt;height:134.35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25970</wp:posOffset>
                </wp:positionH>
                <wp:positionV relativeFrom="paragraph">
                  <wp:posOffset>-161925</wp:posOffset>
                </wp:positionV>
                <wp:extent cx="2598420" cy="615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84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1pt;margin-top:-12.8pt;width:204.55pt;height:4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135890</wp:posOffset>
                </wp:positionV>
                <wp:extent cx="689610" cy="1270"/>
                <wp:effectExtent l="0" t="37465" r="635" b="3810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9.85pt;margin-top:10.7pt;width:54.2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9325</wp:posOffset>
                </wp:positionH>
                <wp:positionV relativeFrom="paragraph">
                  <wp:posOffset>90170</wp:posOffset>
                </wp:positionV>
                <wp:extent cx="463550" cy="12065"/>
                <wp:effectExtent l="635" t="36195" r="0" b="28575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040" cy="1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74.75pt;margin-top:7.1pt;width:36.5pt;height:0.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513715</wp:posOffset>
                </wp:positionV>
                <wp:extent cx="281940" cy="35496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0.45pt;width:22.1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21100</wp:posOffset>
                </wp:positionH>
                <wp:positionV relativeFrom="paragraph">
                  <wp:posOffset>511810</wp:posOffset>
                </wp:positionV>
                <wp:extent cx="596900" cy="354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3110</wp:posOffset>
                </wp:positionH>
                <wp:positionV relativeFrom="paragraph">
                  <wp:posOffset>507365</wp:posOffset>
                </wp:positionV>
                <wp:extent cx="1091565" cy="322580"/>
                <wp:effectExtent l="1905" t="508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1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9.95pt;width:85.9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0</wp:posOffset>
                </wp:positionH>
                <wp:positionV relativeFrom="paragraph">
                  <wp:posOffset>513715</wp:posOffset>
                </wp:positionV>
                <wp:extent cx="226695" cy="33147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5pt;margin-top:40.45pt;width:17.8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79690</wp:posOffset>
                </wp:positionH>
                <wp:positionV relativeFrom="paragraph">
                  <wp:posOffset>507365</wp:posOffset>
                </wp:positionV>
                <wp:extent cx="828675" cy="315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04330</wp:posOffset>
                </wp:positionH>
                <wp:positionV relativeFrom="paragraph">
                  <wp:posOffset>3339465</wp:posOffset>
                </wp:positionV>
                <wp:extent cx="383540" cy="563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9pt;margin-top:2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3336925</wp:posOffset>
                </wp:positionV>
                <wp:extent cx="1390015" cy="453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5pt;margin-top:2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6490</wp:posOffset>
                </wp:positionH>
                <wp:positionV relativeFrom="paragraph">
                  <wp:posOffset>3339465</wp:posOffset>
                </wp:positionV>
                <wp:extent cx="635" cy="563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2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070</wp:posOffset>
                </wp:positionH>
                <wp:positionV relativeFrom="paragraph">
                  <wp:posOffset>3790315</wp:posOffset>
                </wp:positionV>
                <wp:extent cx="1055370" cy="191770"/>
                <wp:effectExtent l="0" t="5080" r="127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98.45pt;width:83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805</wp:posOffset>
                </wp:positionH>
                <wp:positionV relativeFrom="paragraph">
                  <wp:posOffset>3790315</wp:posOffset>
                </wp:positionV>
                <wp:extent cx="865505" cy="191770"/>
                <wp:effectExtent l="1270" t="5080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298.45pt;width:68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</wp:posOffset>
                </wp:positionH>
                <wp:positionV relativeFrom="paragraph">
                  <wp:posOffset>507365</wp:posOffset>
                </wp:positionV>
                <wp:extent cx="836295" cy="361315"/>
                <wp:effectExtent l="0" t="444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39.95pt;width:65.75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513715</wp:posOffset>
                </wp:positionV>
                <wp:extent cx="99060" cy="331470"/>
                <wp:effectExtent l="5080" t="1905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40.45pt;width:7.7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902710</wp:posOffset>
                </wp:positionV>
                <wp:extent cx="659130" cy="2263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165</wp:posOffset>
                </wp:positionH>
                <wp:positionV relativeFrom="paragraph">
                  <wp:posOffset>6022975</wp:posOffset>
                </wp:positionV>
                <wp:extent cx="360680" cy="153670"/>
                <wp:effectExtent l="1905" t="444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74.25pt;width:28.4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6490</wp:posOffset>
                </wp:positionH>
                <wp:positionV relativeFrom="paragraph">
                  <wp:posOffset>5114290</wp:posOffset>
                </wp:positionV>
                <wp:extent cx="527050" cy="1062355"/>
                <wp:effectExtent l="63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0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402.7pt;width:41.4pt;height:8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265</wp:posOffset>
                </wp:positionH>
                <wp:positionV relativeFrom="paragraph">
                  <wp:posOffset>5051425</wp:posOffset>
                </wp:positionV>
                <wp:extent cx="108585" cy="19685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397.75pt;width:8.5pt;height: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0</wp:posOffset>
                </wp:positionH>
                <wp:positionV relativeFrom="paragraph">
                  <wp:posOffset>5051425</wp:posOffset>
                </wp:positionV>
                <wp:extent cx="914400" cy="187325"/>
                <wp:effectExtent l="0" t="5080" r="127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7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97.75pt;width:71.9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215</wp:posOffset>
                </wp:positionH>
                <wp:positionV relativeFrom="paragraph">
                  <wp:posOffset>5051425</wp:posOffset>
                </wp:positionV>
                <wp:extent cx="621665" cy="196850"/>
                <wp:effectExtent l="1905" t="5080" r="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397.75pt;width:48.9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3968750</wp:posOffset>
                </wp:positionV>
                <wp:extent cx="982345" cy="805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я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63.4pt;mso-wrap-distance-left:9.05pt;mso-wrap-distance-right:9.05pt;mso-wrap-distance-top:0pt;mso-wrap-distance-bottom:0pt;margin-top:312.5pt;mso-position-vertical-relative:text;margin-left:194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вещания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5610</wp:posOffset>
                </wp:positionH>
                <wp:positionV relativeFrom="paragraph">
                  <wp:posOffset>5101590</wp:posOffset>
                </wp:positionV>
                <wp:extent cx="1526540" cy="8039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pt;height:63.3pt;mso-wrap-distance-left:9.05pt;mso-wrap-distance-right:9.05pt;mso-wrap-distance-top:0pt;mso-wrap-distance-bottom:0pt;margin-top:401.7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5320665</wp:posOffset>
                </wp:positionV>
                <wp:extent cx="1192530" cy="6330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49.85pt;mso-wrap-distance-left:9.05pt;mso-wrap-distance-right:9.05pt;mso-wrap-distance-top:0pt;mso-wrap-distance-bottom:0pt;margin-top:41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5225415</wp:posOffset>
                </wp:positionV>
                <wp:extent cx="1192530" cy="6330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D0D0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49.85pt;mso-wrap-distance-left:9.05pt;mso-wrap-distance-right:9.05pt;mso-wrap-distance-top:0pt;mso-wrap-distance-bottom:0pt;margin-top:411.4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D0D0D"/>
                          <w:sz w:val="24"/>
                          <w:szCs w:val="20"/>
                        </w:rPr>
                      </w:pPr>
                      <w:r>
                        <w:rPr>
                          <w:color w:val="0D0D0D"/>
                          <w:sz w:val="24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20455</wp:posOffset>
                </wp:positionH>
                <wp:positionV relativeFrom="paragraph">
                  <wp:posOffset>3910965</wp:posOffset>
                </wp:positionV>
                <wp:extent cx="1192530" cy="4019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Общественность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1.65pt;mso-wrap-distance-left:9.05pt;mso-wrap-distance-right:9.05pt;mso-wrap-distance-top:0pt;mso-wrap-distance-bottom:0pt;margin-top:307.95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>Общественно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75170</wp:posOffset>
                </wp:positionH>
                <wp:positionV relativeFrom="paragraph">
                  <wp:posOffset>3910965</wp:posOffset>
                </wp:positionV>
                <wp:extent cx="1544320" cy="6832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68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</w:rPr>
                              <w:t>Родительский комитет классов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53.8pt;mso-wrap-distance-left:9.05pt;mso-wrap-distance-right:9.05pt;mso-wrap-distance-top:0pt;mso-wrap-distance-bottom:0pt;margin-top:307.95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D0D0D"/>
                          <w:sz w:val="22"/>
                        </w:rPr>
                        <w:t>Родительский комитет классов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4395</wp:posOffset>
                </wp:positionH>
                <wp:positionV relativeFrom="paragraph">
                  <wp:posOffset>3978275</wp:posOffset>
                </wp:positionV>
                <wp:extent cx="982345" cy="8051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63.4pt;mso-wrap-distance-left:9.05pt;mso-wrap-distance-right:9.05pt;mso-wrap-distance-top:0pt;mso-wrap-distance-bottom:0pt;margin-top:313.25pt;mso-position-vertical-relative:text;margin-left:368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35370</wp:posOffset>
                </wp:positionH>
                <wp:positionV relativeFrom="paragraph">
                  <wp:posOffset>3987800</wp:posOffset>
                </wp:positionV>
                <wp:extent cx="869315" cy="4648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45pt;height:36.6pt;mso-wrap-distance-left:9.05pt;mso-wrap-distance-right:9.05pt;mso-wrap-distance-top:0pt;mso-wrap-distance-bottom:0pt;margin-top:314pt;mso-position-vertical-relative:text;margin-left:483.1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1370</wp:posOffset>
                </wp:positionH>
                <wp:positionV relativeFrom="paragraph">
                  <wp:posOffset>-223520</wp:posOffset>
                </wp:positionV>
                <wp:extent cx="2689860" cy="7480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58.9pt;mso-wrap-distance-left:9.05pt;mso-wrap-distance-right:9.05pt;mso-wrap-distance-top:0pt;mso-wrap-distance-bottom:0pt;margin-top:-17.6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080</wp:posOffset>
                </wp:positionH>
                <wp:positionV relativeFrom="paragraph">
                  <wp:posOffset>-221615</wp:posOffset>
                </wp:positionV>
                <wp:extent cx="2689860" cy="748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58.9pt;mso-wrap-distance-left:9.05pt;mso-wrap-distance-right:9.05pt;mso-wrap-distance-top:0pt;mso-wrap-distance-bottom:0pt;margin-top:-17.4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483350</wp:posOffset>
                </wp:positionH>
                <wp:positionV relativeFrom="paragraph">
                  <wp:posOffset>-227965</wp:posOffset>
                </wp:positionV>
                <wp:extent cx="2689860" cy="7480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государственно-обществе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58.9pt;mso-wrap-distance-left:9.05pt;mso-wrap-distance-right:9.05pt;mso-wrap-distance-top:0pt;mso-wrap-distance-bottom:0pt;margin-top:-17.95pt;mso-position-vertical-relative:text;margin-left:510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государственно-обществе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860</wp:posOffset>
                </wp:positionH>
                <wp:positionV relativeFrom="paragraph">
                  <wp:posOffset>6166485</wp:posOffset>
                </wp:positionV>
                <wp:extent cx="9363075" cy="2609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ии педагогических, ученических, родительских колле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25pt;height:20.55pt;mso-wrap-distance-left:9.05pt;mso-wrap-distance-right:9.05pt;mso-wrap-distance-top:0pt;mso-wrap-distance-bottom:0pt;margin-top:485.55pt;mso-position-vertical-relative:text;margin-left:51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ференции педагогических, ученических, родительски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уцуц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9:00Z</dcterms:created>
  <dc:creator>User</dc:creator>
  <dc:description/>
  <dc:language>en-US</dc:language>
  <cp:lastModifiedBy>Учитель</cp:lastModifiedBy>
  <dcterms:modified xsi:type="dcterms:W3CDTF">2018-11-28T06:29:00Z</dcterms:modified>
  <cp:revision>2</cp:revision>
  <dc:subject/>
  <dc:title/>
</cp:coreProperties>
</file>