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</w:t>
        <w:br/>
        <w:t>для обучающегося до 14 л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 (ФИО), дата рождения__________________ паспорт: серия_________________ номер ________________, выданный__________________________________________________________________________</w:t>
        <w:br/>
        <w:t>_______________________________________________________________________ (кем и когда), зарегистрированный(-ая) по адресу: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 (далее – «Представитель»)</w:t>
      </w:r>
    </w:p>
    <w:p>
      <w:pPr>
        <w:pStyle w:val="Normal"/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являясь законным представител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 (ФИО ребёнка), дата рождения _______________________________________________ (далее – «Обучающегося»)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аю согласие оператору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униципальной бюджетной общеобразовательной организации начальная общеобразовательная школа села Екатеринославка муниципального района имени Лазо Хабаровского кр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spacing w:before="0" w:after="0"/>
        <w:ind w:left="2832" w:firstLine="708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название образовательной организации)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оложенной по адресу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682923, Хабаровский край, раон имени Лазо селоЕкатеринославка,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лица Ленина, 18 а____________________________________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ИО руководител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Голубева Ольга Анатольевна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на обработку персональных данных моих и моего ребенка, </w:t>
      </w:r>
      <w:r>
        <w:rPr>
          <w:rFonts w:eastAsia="WenQuanYi Micro Hei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а именно на 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 w:ascii="Times New Roman" w:hAnsi="Times New Roman"/>
          <w:b/>
          <w:kern w:val="2"/>
          <w:sz w:val="24"/>
          <w:szCs w:val="24"/>
          <w:lang w:eastAsia="zh-CN" w:bidi="hi-IN"/>
        </w:rPr>
        <w:t>на передачу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данных третьим лицам уполномоченным Оператором:</w:t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ind w:left="641" w:hanging="357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Дневник.ру» 197046, </w:t>
      </w:r>
      <w:r>
        <w:rPr>
          <w:rFonts w:cs="Times New Roman" w:ascii="Times New Roman" w:hAnsi="Times New Roman"/>
          <w:shd w:fill="FFFFFF" w:val="clear"/>
        </w:rPr>
        <w:t xml:space="preserve">Россия, </w:t>
      </w:r>
      <w:r>
        <w:rPr>
          <w:rFonts w:cs="Times New Roman" w:ascii="Times New Roman" w:hAnsi="Times New Roman"/>
        </w:rPr>
        <w:t>г. Санкт-Петербург, Петроградская наб., 36 А, офис 309,310. Реквизиты: ИНН 7814431841 КПП 781301001 ОГРН 1097847050223</w:t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ind w:left="641" w:hanging="357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 МБОО НОШ с. Екатеринославка</w:t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ind w:left="641" w:hanging="357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.ру.</w:t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ind w:left="641" w:hanging="357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КГБУЗ «РБ» района имени Лазо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Style23"/>
        <w:numPr>
          <w:ilvl w:val="0"/>
          <w:numId w:val="1"/>
        </w:numPr>
        <w:suppressAutoHyphens w:val="true"/>
        <w:spacing w:lineRule="auto" w:line="240" w:before="0" w:after="0"/>
        <w:ind w:left="641" w:hanging="357"/>
        <w:contextualSpacing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района имени Лазо Хабаровского края и подведомственны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и обеспечения образовательной деятельност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дения классного журнала в бумажном и электронном виде, дневника, личного дела и др. учет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я и выдачи справок, характеристик, табеля успеваемости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питанием, медицинского сопровождения, заключения договоров о платных образовательных услугах, организации отдыха и оздоровления, оформления участия в конкурсах, олимпиадах, соревнованиях, учета занятости во внеурочное время и т.п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ерсональных данных Представителя: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 законного представителя 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eastAsia="ru-RU"/>
        </w:rPr>
        <w:endnoteReference w:id="2"/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рождения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ЛС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о, родной язык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визы (для иностранных граждан)</w:t>
      </w:r>
    </w:p>
    <w:p>
      <w:pPr>
        <w:pStyle w:val="Style23"/>
        <w:widowControl w:val="false"/>
        <w:numPr>
          <w:ilvl w:val="1"/>
          <w:numId w:val="4"/>
        </w:numPr>
        <w:suppressAutoHyphens w:val="true"/>
        <w:spacing w:lineRule="auto" w:line="240" w:before="0" w:after="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 документа, удостоверяющего личность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ия и номер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выдачи;</w:t>
      </w:r>
    </w:p>
    <w:p>
      <w:pPr>
        <w:pStyle w:val="Style23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.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удостоверяющий положение законного представителя по отношению к ребёнку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мобильного телефона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(email).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;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семьи</w:t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ственные отношения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ерсональных данных Обучающегося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сведения об обучающемся: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визы (для иностранных граждан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квизиты документа, удостоверяющего личность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 документа, удостоверяющего личность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ия и номер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выдачи;</w:t>
      </w:r>
    </w:p>
    <w:p>
      <w:pPr>
        <w:pStyle w:val="Style23"/>
        <w:numPr>
          <w:ilvl w:val="2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.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пребывания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851" w:hanging="491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рудной жизненной ситуации;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здоровье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здоровья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группа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ность: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инвалидности;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действия группы инвалидности;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 категории инвалидности.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 адаптированной программе обучения.</w:t>
      </w:r>
    </w:p>
    <w:p>
      <w:pPr>
        <w:pStyle w:val="Style23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разовании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разования субъекта Российской Федерации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исление: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зачисления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распорядительного акта о зачислении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 обуч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*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: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(зачисление) в учебные классы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год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класс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ая успеваемость: 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ставления оценки.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ая успеваемость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год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(при наличии);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олучения образования и форма обучения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а.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тфолио: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мероприятиях (олимпиадах, конкурсах, соревнованиях и т.д.)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мероприятия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ус мероприятия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участия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участия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воены разряды, звания.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 достижения;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бучения по  общеобразовательным программам начального образования: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иторинг исследования индивидуальных достижений учащихся: 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ускная проверочная работа (ВПР)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ллы.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.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успеваемость: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;</w:t>
      </w:r>
    </w:p>
    <w:p>
      <w:pPr>
        <w:pStyle w:val="Style23"/>
        <w:widowControl w:val="false"/>
        <w:numPr>
          <w:ilvl w:val="3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.</w:t>
      </w:r>
    </w:p>
    <w:p>
      <w:pPr>
        <w:pStyle w:val="Style23"/>
        <w:widowControl w:val="false"/>
        <w:numPr>
          <w:ilvl w:val="1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ние (отчисление, выбытие) организации образования субъекта Российской Федерации: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(отчисления, выбытия)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окончания (отчисления, выбытия);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23"/>
        <w:widowControl w:val="false"/>
        <w:numPr>
          <w:ilvl w:val="2"/>
          <w:numId w:val="3"/>
        </w:numPr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 об окончании (отчислении, выбытии).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работки: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контингенте обучающихс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оперативной информации об очередях на зачисление в организации образования и о степени их наполне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беспечения учета обучающихся в организациях образова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информации о влиянии образовательного процесса на состояние здоровья обучающихся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 даю согласие на пере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объема персональных данных, содержащихся в региональных информационных системах, реализующих следующие функции: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ых журналов и дневников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электронной очереди записи в образовательные организации;</w:t>
      </w:r>
    </w:p>
    <w:p>
      <w:pPr>
        <w:pStyle w:val="Style23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числение в образовательные организации, в том числе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в прочих информационных системах организаций образования, муниципальных и государственных органов власти, для последующего направления содержащихся в них данных о контингенте обучающихся в региональный сегмент единой федеральной межведомственной системы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Style22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 отношении обработки указанных данных действует на весь период обучения Обучающегося в указанной образовательной организации до момента выпуска, исключения, перевода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WenQuanYi Micro Hei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мо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г.                                         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Подпись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endnotePr>
        <w:numFmt w:val="chicago"/>
      </w:endnote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32"/>
        </w:rPr>
        <w:tab/>
        <w:t xml:space="preserve"> </w:t>
      </w:r>
      <w:r>
        <w:rPr>
          <w:rFonts w:cs="Times New Roman" w:ascii="Times New Roman" w:hAnsi="Times New Roman"/>
          <w:sz w:val="18"/>
        </w:rPr>
        <w:t>Процедура предоставления персональных данных, отмеченных знаком *, носит обязательный характер. Предоставление обучающимися и их законными представителями дополнительных персональных данных производится с персонального согласия обучающегося и/или его законного предста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eastAsia="Arial Unicode MS" w:cs="F;Times New Roman"/>
      <w:kern w:val="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08:00Z</dcterms:created>
  <dc:creator>Разраб1</dc:creator>
  <dc:description/>
  <dc:language>en-US</dc:language>
  <cp:lastModifiedBy>Учитель</cp:lastModifiedBy>
  <dcterms:modified xsi:type="dcterms:W3CDTF">2019-01-24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B426C673FC34E9D4675DBE36B706F</vt:lpwstr>
  </property>
  <property fmtid="{D5CDD505-2E9C-101B-9397-08002B2CF9AE}" pid="3" name="Notify">
    <vt:lpwstr>, </vt:lpwstr>
  </property>
  <property fmtid="{D5CDD505-2E9C-101B-9397-08002B2CF9AE}" pid="4" name="grmz">
    <vt:lpwstr/>
  </property>
  <property fmtid="{D5CDD505-2E9C-101B-9397-08002B2CF9AE}" pid="5" name="Контрагент">
    <vt:lpwstr/>
  </property>
  <property fmtid="{D5CDD505-2E9C-101B-9397-08002B2CF9AE}" pid="6" name="Проект">
    <vt:lpwstr/>
  </property>
</Properties>
</file>