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0" w:after="3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>Утверждено</w:t>
      </w:r>
    </w:p>
    <w:p>
      <w:pPr>
        <w:pStyle w:val="Style17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Приказом директора </w:t>
      </w:r>
    </w:p>
    <w:p>
      <w:pPr>
        <w:pStyle w:val="Style17"/>
        <w:ind w:firstLine="709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 от 23.01.2019г.</w:t>
      </w:r>
    </w:p>
    <w:p>
      <w:pPr>
        <w:pStyle w:val="Style17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709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7"/>
        <w:ind w:firstLine="709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 xml:space="preserve">о правилах и условиях приёма граждан в </w:t>
      </w:r>
    </w:p>
    <w:p>
      <w:pPr>
        <w:pStyle w:val="Style17"/>
        <w:ind w:firstLine="709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Муниципальную бюджетную общеобразовательную организацию</w:t>
      </w:r>
    </w:p>
    <w:p>
      <w:pPr>
        <w:pStyle w:val="Style17"/>
        <w:ind w:firstLine="709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Style17"/>
        <w:spacing w:before="3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7"/>
        <w:spacing w:before="30" w:after="0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. Настоящее Положение определяет правила и условия приёма граждан в Муниципальную бюджетную общеобразовательную организацию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начальную общеобразовательную школу села Екатеринославка муниципального района имени Лазо Хабаровского края  (далее – организация).</w:t>
      </w:r>
    </w:p>
    <w:p>
      <w:pPr>
        <w:pStyle w:val="Style17"/>
        <w:spacing w:before="30" w:after="0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2. Настоящее Положение принято в соответствии с Законом Российской Федерации от 10 июля 1992 года № 3266-1 «Об образовании», Типовым положением об общеобразовательном учреждении, утверждённым Постановлением Правительства Российской Федерации от 19.03.2001г. № 196, приказом Министерства образования и науки Российской Федерации от 15.02.2012 г. № 107(в ред. Приказа Минобрнауки России от 04.07.2012 № 521), Уставом Муниципальной бюджетной общеобразовательной организации  начальная общеобразовательная школа села Екатеринославка муниципального района имени Лазо Хабаровского края. </w:t>
      </w:r>
    </w:p>
    <w:p>
      <w:pPr>
        <w:pStyle w:val="Style17"/>
        <w:spacing w:before="30" w:after="0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Информирование о правилах и условиях приема граждан в организацию осуществляется директором и работниками организации. Информация о месте нахождения, телефонах, адресе сайта и электронной почты организации содержится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на информационном стенде в доступном для граждан месте и на официальном сайте организации.</w:t>
      </w:r>
    </w:p>
    <w:p>
      <w:pPr>
        <w:pStyle w:val="Style17"/>
        <w:spacing w:before="30" w:after="0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3. Общее образование является обязательным.</w:t>
      </w:r>
    </w:p>
    <w:p>
      <w:pPr>
        <w:pStyle w:val="Style17"/>
        <w:spacing w:before="30" w:after="0"/>
        <w:ind w:firstLine="72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Требование обязательности общего образования применительно к конкретному гражданину сохраняет силу до достижения им возраста восемнадцати лет, если соответствующее образование не было получено им ранее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30" w:after="0"/>
        <w:ind w:firstLine="720"/>
        <w:contextualSpacing/>
        <w:jc w:val="both"/>
        <w:outlineLvl w:val="1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4. Гражданам Российской Федерации гарантируется возможность получения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 положения.</w:t>
      </w:r>
    </w:p>
    <w:p>
      <w:pPr>
        <w:pStyle w:val="Style17"/>
        <w:numPr>
          <w:ilvl w:val="0"/>
          <w:numId w:val="0"/>
        </w:numPr>
        <w:spacing w:before="30" w:after="0"/>
        <w:ind w:firstLine="720"/>
        <w:contextualSpacing/>
        <w:jc w:val="both"/>
        <w:outlineLvl w:val="1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5. С целью ознакомления родителей (законных представителей) обучающихся с уставом организации, лицензией на осуществление образовательной деятельности, со свидетельством о государственной аккредитации организации, распорядительным актом органов местного самоуправления о закрепленной территории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организация размещает копии указанных документов на информационном стенде и в сети Интернет на официальном сайте.</w:t>
      </w:r>
    </w:p>
    <w:p>
      <w:pPr>
        <w:pStyle w:val="Style17"/>
        <w:spacing w:before="30" w:after="0"/>
        <w:ind w:firstLine="720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6. Зачисление в организацию оформляется приказом директора в течение семи рабочих дней после приема документов. Приказ о зачислении размещается на информационном стенде в день его издания. В случае отказа в зачислении в организацию родителям (законным представителям) направляется письменный мотивированный ответ в срок, предусмотренный  действующим законодательством.</w:t>
      </w:r>
    </w:p>
    <w:p>
      <w:pPr>
        <w:pStyle w:val="Style17"/>
        <w:spacing w:before="3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7. Количество первых классов в организации определяется в зависимости от условий, созданных для осуществления образовательного процесса, и с учетом </w:t>
      </w:r>
      <w:hyperlink r:id="rId2">
        <w:r>
          <w:rPr>
            <w:rStyle w:val="InternetLink"/>
            <w:bCs/>
            <w:sz w:val="28"/>
            <w:szCs w:val="28"/>
          </w:rPr>
          <w:t>санитарных норм</w:t>
        </w:r>
      </w:hyperlink>
      <w:r>
        <w:rPr>
          <w:color w:val="000000"/>
          <w:sz w:val="28"/>
          <w:szCs w:val="28"/>
        </w:rPr>
        <w:t>, доводится до сведения родителей (законных представителей) будущих первоклассников до начала приёма в первый класс.</w:t>
      </w:r>
    </w:p>
    <w:p>
      <w:pPr>
        <w:pStyle w:val="Msolistparagraph"/>
        <w:spacing w:before="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8. Прием граждан в организацию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Style17"/>
        <w:spacing w:before="3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9. Организация может осуществлять прием заявления в форме электронного документа с использованием информационно-коммуникационных сетей общего пользования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При осуществлении подачи заявления родителем (законным представителем) в электронном виде через портал государственных услуг Российской Федерации, заявителю необходимо в течение пяти рабочих дней обратиться с подлинниками необходимых документов для подтверждения сведений в организацию.</w:t>
      </w:r>
    </w:p>
    <w:p>
      <w:pPr>
        <w:pStyle w:val="Style17"/>
        <w:spacing w:before="3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0. Специалист организации, ответственный за прием и регистрацию документов заявителей, заверяет копии представленных документов, регистрирует в электронном реестре обращений в присутствии заявителя, выдает заявителю расписку с указанием регистрационного номера заявления о приеме ребенка в организацию, о перечне представленных документов. Расписка заверяется подписью должностного лица организации, ответственного за прием документов, и печатью организации.</w:t>
      </w:r>
    </w:p>
    <w:p>
      <w:pPr>
        <w:pStyle w:val="Msolistparagraph"/>
        <w:spacing w:before="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1. Приём документов о зачислении детей в первый класс осуществляется в два этапа: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- прием заявлений в первый класс детей, проживающих на закрепленной территории, начинается не позднее 1февраля и завершается 30 июня текущего года;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- прием заявлений в первый класс детей, не зарегистрированных на закрепленной территории, начинается 1 июля текущего года до момента заполнения свободных мест, но не позднее 5 сентября текущего года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2. Организации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не ранее 1 августа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3. Гражданам может быть отказано в приеме только по причине отсутствия свободных мест в организации. В случае отказа в предоставлении места в организации родители (законные представители) для решения вопроса об устройстве ребенка в другое муниципальную общеобразовательную организацию обращаются в Управление образования муниципального района имени Лазо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4. Прием детей в первый класс осуществляется без вступительных экзаменов (процедур отбора)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5. При приеме на свободные места граждан, не зарегистрированных на закрепленной территории, преимущественным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правом обладают граждане, имеющие право на первоочередное предоставление места в организации в соответствии с законодательством Российской Федерации и нормативными правовыми актами субъектов Российской  Федерации. Родители (законные представители) детей, проживающих на закрепленной территории, дополнительно предъявляют для зачисления следующие документы: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- оригинал свидетельства о рождении ребенка, либо заверенную в установленном порядке копию документа,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подтверждающего родство заявителя (или законность предоставления прав обучающегося);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на закрепленной территории, дополнительно предъявляют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оставления прав обучающегося)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Копии предъявляемых при приеме документов хранятся в учреждении на время обучения ребенка;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- оригинал документов (паспорта) одного из родителей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 xml:space="preserve">16. В первый класс принимаются дети, достигшие к 1 сентября текущего года возраста 6 лет и 6 месяцев, но не позже достижения ими возраста 8 лет. Управление образования администрации муниципального района имени Лазо вправе разрешить приём детей в организацию в более раннем возрасте. В этом случае заявление согласовывается родителями (законными представителями) с руководителем организации и подаётся в Управление образования администрации муниципального района имени Лазо. </w:t>
      </w:r>
    </w:p>
    <w:p>
      <w:pPr>
        <w:pStyle w:val="Msolistparagraphcxsplast"/>
        <w:spacing w:before="0" w:after="0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В случае недостижения ребёнком возраста 6 лет и 6 месяцев к указанному перечню дополнительно предъявляется заключение медико-педагогической комиссии о психологической готовности ребёнка к обучению в организации и разрешение Управления образования администрации муниципального района имени Лазо о приёме в первый класс.</w:t>
      </w:r>
    </w:p>
    <w:p>
      <w:pPr>
        <w:pStyle w:val="Style17"/>
        <w:spacing w:before="3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7. При истечении срока предоставления документов в организацию, регистрация заявления аннулируется.</w:t>
      </w:r>
    </w:p>
    <w:p>
      <w:pPr>
        <w:pStyle w:val="Style17"/>
        <w:spacing w:before="3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8. Формирование классов по параллелям является компетенцией организации.</w:t>
      </w:r>
    </w:p>
    <w:p>
      <w:pPr>
        <w:pStyle w:val="Style17"/>
        <w:spacing w:before="3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19. Для удобства родителей (законных представителей) детей организация вправе установить график приема документов в зависимости от адреса регистрации.</w:t>
      </w:r>
    </w:p>
    <w:p>
      <w:pPr>
        <w:pStyle w:val="Style17"/>
        <w:spacing w:before="3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0. Приказы размещаются на информационном стенде организации в день их издания.</w:t>
      </w:r>
    </w:p>
    <w:p>
      <w:pPr>
        <w:pStyle w:val="Msolistparagraph"/>
        <w:spacing w:before="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1. При приеме в первый класс или во второй и последующие классы в течение учебного года родители (законные представители) обучающегося дополнительно представляют личное дело обучающегося, выданное организацией, в котором он обучался ранее.</w:t>
      </w:r>
    </w:p>
    <w:p>
      <w:pPr>
        <w:pStyle w:val="Style17"/>
        <w:spacing w:before="30" w:after="0"/>
        <w:ind w:firstLine="720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2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о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 предъявляют все документы на русском языке или вместе с заверенным в установленном порядке переводом на русский язык.</w:t>
      </w:r>
    </w:p>
    <w:p>
      <w:pPr>
        <w:pStyle w:val="Msolistparagraphcxspmiddle"/>
        <w:spacing w:before="0" w:after="0"/>
        <w:ind w:firstLine="709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3. На каждого ребенка, зачисленного в учреждение, заводится личное дело, в котором хранятся все сданные при приеме  документы.</w:t>
      </w:r>
    </w:p>
    <w:p>
      <w:pPr>
        <w:pStyle w:val="Style17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Досудебный (внесудебный) порядок</w:t>
      </w:r>
    </w:p>
    <w:p>
      <w:pPr>
        <w:pStyle w:val="Style17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обжалования решений и действий (бездействия) учреждения,</w:t>
      </w:r>
    </w:p>
    <w:p>
      <w:pPr>
        <w:pStyle w:val="Style17"/>
        <w:spacing w:before="30" w:after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  <w:sz w:val="28"/>
          <w:szCs w:val="28"/>
        </w:rPr>
        <w:t>а также должностных лиц учреждени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4. Граждане имеют право на обжалование действий (бездействия) организации, его должностных лиц и решений, принятых при приеме граждан в организацию. Действия (бездействие), решения директора организации могут быть обжалованы в соответствии с действующим законодательством РФ. Жалобы могут направляться как в письменном виде (по почте, по электронной почте), так и при личном обращении по адресу: ул. Постышева, д. 15, р. п.Переяславка, района имени Лазо, 682910, по электронной почте.</w:t>
      </w:r>
    </w:p>
    <w:p>
      <w:pPr>
        <w:pStyle w:val="Style17"/>
        <w:tabs>
          <w:tab w:val="clear" w:pos="708"/>
          <w:tab w:val="left" w:pos="1134" w:leader="none"/>
        </w:tabs>
        <w:spacing w:before="30" w:after="0"/>
        <w:ind w:firstLine="36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5. Начальник Управления образования администрации муниципального района имени Лазо назначает специалиста  для рассмотрения жалобы.</w:t>
      </w:r>
    </w:p>
    <w:p>
      <w:pPr>
        <w:pStyle w:val="Style17"/>
        <w:tabs>
          <w:tab w:val="clear" w:pos="708"/>
          <w:tab w:val="left" w:pos="1134" w:leader="none"/>
        </w:tabs>
        <w:spacing w:before="3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108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фамилию, имя, отчество (последнее – при наличии);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108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ведения о месте жительства заявителя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108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адрес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108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наименование организации, должностного лица организации, либо иного специалиста, решения и действия (бездействие) которых обжалуются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108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ведения об обжалуемых решениях и действиях (бездействии) организации, предоставляющего муниципальную услугу, должностного лица организации, предоставляющего муниципальную услугу, либо иного специалист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108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изации, должностного лица или специалиста организации. Заявителем могут быть представлены документы (при наличии),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подтверждающие доводы заявителя, либо их копии.</w:t>
      </w:r>
    </w:p>
    <w:p>
      <w:pPr>
        <w:pStyle w:val="Style17"/>
        <w:widowControl w:val="false"/>
        <w:spacing w:before="30" w:after="0"/>
        <w:ind w:firstLine="426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6. По результатам рассмотрения жалобы начальник Управления образования администрации муниципального района имени Лазо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принимает одно из следующих решений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108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удовлетворить жалобу,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1080"/>
        <w:jc w:val="both"/>
        <w:rPr>
          <w:rFonts w:ascii="Verdana" w:hAnsi="Verdana" w:cs="Verdana"/>
          <w:color w:val="000000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тказать в удовлетворении жалобы.</w:t>
      </w:r>
    </w:p>
    <w:p>
      <w:pPr>
        <w:pStyle w:val="Style17"/>
        <w:widowControl w:val="false"/>
        <w:spacing w:before="30" w:after="0"/>
        <w:ind w:firstLine="426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в результатах рассмотрения жалобы.</w:t>
      </w:r>
    </w:p>
    <w:p>
      <w:pPr>
        <w:pStyle w:val="Style17"/>
        <w:widowControl w:val="false"/>
        <w:spacing w:before="30" w:after="0"/>
        <w:ind w:firstLine="426"/>
        <w:jc w:val="both"/>
        <w:rPr>
          <w:rFonts w:ascii="Verdana" w:hAnsi="Verdana" w:cs="Verdana"/>
          <w:color w:val="000000"/>
        </w:rPr>
      </w:pPr>
      <w:r>
        <w:rPr>
          <w:color w:val="000000"/>
          <w:sz w:val="28"/>
          <w:szCs w:val="28"/>
        </w:rPr>
        <w:t>28.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администрации муниципального района имени Лазо незамедлительно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8"/>
          <w:szCs w:val="28"/>
        </w:rPr>
        <w:t>принимает необходимые меры в соответствии с действующим законодательством Российской Федераци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C7F1287E2FA5326101C5D12996B23BD92C879E621D58A67CB6964156A0CC914934490223CD7860b1J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54:00Z</dcterms:created>
  <dc:creator>кью</dc:creator>
  <dc:description/>
  <cp:keywords/>
  <dc:language>en-US</dc:language>
  <cp:lastModifiedBy>Учитель</cp:lastModifiedBy>
  <dcterms:modified xsi:type="dcterms:W3CDTF">2019-01-25T03:36:00Z</dcterms:modified>
  <cp:revision>5</cp:revision>
  <dc:subject/>
  <dc:title>Директор МБОУ СОШ № 84</dc:title>
</cp:coreProperties>
</file>