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атура района имени Лазо сообщает о нововведение в Кодексе об административных правонарушениях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19, 29 Конституции Российской Федерации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оссийской Федерации не допускаются пропаганда или агитация, возбуждающие социальную, расовую, национальную или религиозную ненависть и вражду. Запрещается пропаганда социального, расового, национального, религиозного или языкового превосх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й связи, Федеральным законом от 27 декабря 2018 года № 521-ФЗ «О внесении изменений в Кодекс об административных правонарушениях Российской Федерации» в Кодекс об административных правонарушениях РФ введена статья 20.3.1, которая устанавливает административную ответственность за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, если эти действия не содержат уголовно наказуемого дея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ела об административных правонарушениях, предусмотренных ст. 20.3.1 Кодекса об административных правонарушениях Российской Федерации возбуждаются прокурором и направляются для рассмотрения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овершение указанного правонарушения влечет наложение административного штрафа на граждан в размере от 10000 до 20000 рублей, или обязательные работы на срок до 100 часов, или административный арест на срок до 15 суток; на юридических лиц - от 250000 до 500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Более того, в случае совершения лицом аналогичного деяния после привлечения его к административной ответственности за правонарушение, предусмотренного ст. 20.3.1 Кодекса об административных правонарушениях Российской Федерации в течение одного года, такое действие будет квалифицировано уже как преступление, предусмотренное ч. 1 ст. 282 Уголовного кодекса Российской Федерации, которое влечет наказание до 5 лет лишения свободы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0:16:00Z</dcterms:created>
  <dc:creator>Жекосик</dc:creator>
  <dc:description/>
  <dc:language>en-US</dc:language>
  <cp:lastModifiedBy>Учитель</cp:lastModifiedBy>
  <dcterms:modified xsi:type="dcterms:W3CDTF">2019-02-04T00:16:00Z</dcterms:modified>
  <cp:revision>2</cp:revision>
  <dc:subject/>
  <dc:title/>
</cp:coreProperties>
</file>