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5"/>
        <w:widowControl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именовании МБОО НОШ с. Екатеринославка</w:t>
      </w:r>
    </w:p>
    <w:p>
      <w:pPr>
        <w:pStyle w:val="Style15"/>
        <w:widowControl w:val="false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Решение исполнительного комитета районного Совета депутатов трудящихся района имени Лазо Хабаровского края №110 от 26.03.1953 года  - </w:t>
      </w:r>
      <w:r>
        <w:rPr>
          <w:b/>
          <w:sz w:val="28"/>
          <w:szCs w:val="28"/>
        </w:rPr>
        <w:t>Екатеринославская начальная школа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администрации района имени Лазо «О регистрации муниципальных школ района имени Лазо Хабаровского края» № 53 от 22.01.1997  - </w:t>
      </w:r>
      <w:r>
        <w:rPr>
          <w:b/>
          <w:sz w:val="28"/>
          <w:szCs w:val="28"/>
        </w:rPr>
        <w:t>Муниципальная начальная общеобразовательная школа с. Екатеринославка, района имени Лазо, Хабаровского края;</w:t>
      </w:r>
      <w:r>
        <w:rPr>
          <w:sz w:val="28"/>
          <w:szCs w:val="28"/>
        </w:rPr>
        <w:t xml:space="preserve"> </w:t>
      </w:r>
    </w:p>
    <w:p>
      <w:pPr>
        <w:pStyle w:val="Style15"/>
        <w:widowControl w:val="false"/>
        <w:autoSpaceDE w:val="false"/>
        <w:ind w:left="0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 в некоторых документах - Муниципальное общеобразовательное учреждение «Начальная общеобразовательная школа с. Екатеринославка района имени Лазо Хабаровского края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  района     имени    Лазо    Хабаровского    края  «Об изменении вида Муниципального общеобразовательного учреждения «Начальная общеобразовательная школа с. Екатеринославка района имени Лазо Хабаровского края» от 14.08.2001г. №380 - </w:t>
      </w:r>
      <w:r>
        <w:rPr>
          <w:b/>
          <w:sz w:val="28"/>
          <w:szCs w:val="28"/>
        </w:rPr>
        <w:t>Муниципальное общеобразовательное учреждение «Основная общеобразовательная школа с. Екатеринославка района имени Лазо Хабаровского края;</w:t>
      </w:r>
    </w:p>
    <w:p>
      <w:pPr>
        <w:pStyle w:val="Style15"/>
        <w:widowControl w:val="false"/>
        <w:autoSpaceDE w:val="false"/>
        <w:ind w:left="0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в некоторых документах - Муниципальное общеобразовательное учреждение «Основная общеобразовательная школа села Екатеринославка района имени Лазо Хабаровского края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 главы   района     имени    Лазо    Хабаровского    края «Об изменении наименований муниципальных образовательных учреждений муниципального района имени Лазо»  от 11.05.2005 № 41 - </w:t>
      </w:r>
      <w:r>
        <w:rPr>
          <w:b/>
          <w:sz w:val="28"/>
          <w:szCs w:val="28"/>
        </w:rPr>
        <w:t>Муниципальное общеобразовательное учреждение основная общеобразовательная школа села Екатеринославка муниципального района имени Лазо Хабаровского края (МБОУ ООШ с. Екатеринославка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м главы   района    имени    Лазо   Хабаровского   края   «О реорганизации  Муниципального общеобразовательного учреждения основной общеобразовательной школы   села Екатеринославка муниципального района имени Лазо Хабаровского края» от 29.06.2011 № 94 - </w:t>
      </w:r>
      <w:r>
        <w:rPr>
          <w:b/>
          <w:sz w:val="28"/>
          <w:szCs w:val="28"/>
        </w:rPr>
        <w:t>Муниципальное общеобразовательное учреждение начальную общеобразовательную школу  села Екатеринославка муниципального района имени Лазо Хабаровского края (МБОУ НОШ с. Екатеринославка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   главы    муниципального района    имени   Лазо  Хабаровского  края  «Об изменении типа муниципальных образовательных учреждений» от 09.08.2011 № 122 - </w:t>
      </w:r>
      <w:r>
        <w:rPr>
          <w:b/>
          <w:sz w:val="28"/>
          <w:szCs w:val="28"/>
        </w:rPr>
        <w:t>Муниципальное бюджетное общеобразовательное  учреждение начальная общеобразовательная школа села Екатеринославка муниципального района имени Лазо Хабаровского края</w:t>
      </w:r>
      <w:r>
        <w:rPr>
          <w:sz w:val="28"/>
          <w:szCs w:val="28"/>
        </w:rPr>
        <w:t>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   главы  администрации  муниципального района    имени   Лазо  Хабаровского  края  от 14.04.2017 №1577-па «О переименовании муниципальных бюджетных учреждений муниципального района имени Лазо Хабаровского края – </w:t>
      </w:r>
      <w:r>
        <w:rPr>
          <w:b/>
          <w:sz w:val="28"/>
          <w:szCs w:val="28"/>
        </w:rPr>
        <w:t>Муниципальная бюджетная общеобразовательная организация начальная общеобразовательная школа села Екатеринославка муниципального района имени Лазо Хабаров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иректор                                                                         О.А. Голуб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0:05:00Z</dcterms:created>
  <dc:creator>Оля</dc:creator>
  <dc:description/>
  <cp:keywords/>
  <dc:language>en-US</dc:language>
  <cp:lastModifiedBy>Admin</cp:lastModifiedBy>
  <dcterms:modified xsi:type="dcterms:W3CDTF">2019-08-01T00:05:00Z</dcterms:modified>
  <cp:revision>2</cp:revision>
  <dc:subject/>
  <dc:title/>
</cp:coreProperties>
</file>