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635</wp:posOffset>
                </wp:positionV>
                <wp:extent cx="3545840" cy="2103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у МБОО НОШ с. Екатериносла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Макаренко Ольге Виктор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ФИО родителя  или законного представителя (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живающей(го)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тактный тел.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65.65pt;mso-wrap-distance-left:9.05pt;mso-wrap-distance-right:9.05pt;mso-wrap-distance-top:0pt;mso-wrap-distance-bottom:0pt;margin-top:0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у МБОО НОШ с. Екатериносла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Макаренко Ольге Викторов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ФИО родителя  или законного представителя (полностью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живающей(го)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тактный тел. 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23495</wp:posOffset>
                </wp:positionV>
                <wp:extent cx="3080385" cy="1346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46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ачислить в 1 «__» класс                                                                             Директор школы: _____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 №        от                 20      год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зачислении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 №        от                 20      год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комплектовании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55pt;height:106.05pt;mso-wrap-distance-left:9.05pt;mso-wrap-distance-right:9.05pt;mso-wrap-distance-top:0pt;mso-wrap-distance-bottom:0pt;margin-top:1.85pt;mso-position-vertical-relative:text;margin-left:-60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Зачислить в 1 «__» класс                                                                             Директор школы: _____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каз №        от                 20      год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 зачислении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каз №        от                 20      год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 комплектовании                                          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шу зачислить в 1 класс моего ребенка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 xml:space="preserve">ФИО ребенка (полностью)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дата и место рождения ребе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Адрес места жительства ребенка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подпись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 лицензией на осуществление образовательной деятельности, уставом образовательной организ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</w:t>
      </w:r>
      <w:r>
        <w:rPr>
          <w:rFonts w:cs="Times New Roman" w:ascii="Times New Roman" w:hAnsi="Times New Roman"/>
          <w:sz w:val="12"/>
        </w:rPr>
        <w:t>Дата                                                                                                              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огласие на обработку персональных данных моих и моего ребе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</w:t>
      </w:r>
      <w:r>
        <w:rPr>
          <w:rFonts w:cs="Times New Roman" w:ascii="Times New Roman" w:hAnsi="Times New Roman"/>
          <w:sz w:val="12"/>
        </w:rPr>
        <w:t>Дата                                                                                                              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 постановление администрации муниципального района имени Лазо Хабаровского края</w:t>
        <w:tab/>
        <w:t xml:space="preserve"> от 17.01.2019 года №20-па «Об утверждении Перечня территорий городских и сельских поселений муниципального района имени Лазо, закрепленных за муниципальными образовательными организациями, подведомственными Управлению образования администрации муниципального района имени Лазо Хабаровского края» ознакомлен(а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</w:t>
      </w:r>
      <w:r>
        <w:rPr>
          <w:rFonts w:cs="Times New Roman" w:ascii="Times New Roman" w:hAnsi="Times New Roman"/>
          <w:sz w:val="12"/>
        </w:rPr>
        <w:t>Дата                                                                                                              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Копию паспорт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пию свидетельства рожд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пию свидетельства о регистрации по месту жительст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пия страхового свидетельства (СНИЛС) (ребенка и родител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</w:t>
        <w:b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2:00Z</dcterms:created>
  <dc:creator>user</dc:creator>
  <dc:description/>
  <cp:keywords/>
  <dc:language>en-US</dc:language>
  <cp:lastModifiedBy>Admin</cp:lastModifiedBy>
  <cp:lastPrinted>2017-01-27T09:58:00Z</cp:lastPrinted>
  <dcterms:modified xsi:type="dcterms:W3CDTF">2020-01-24T23:33:00Z</dcterms:modified>
  <cp:revision>5</cp:revision>
  <dc:subject/>
  <dc:title/>
</cp:coreProperties>
</file>