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u w:val="single"/>
        </w:rPr>
        <w:t xml:space="preserve">  14  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бюджетного или автономного </w:t>
      </w:r>
      <w:r>
        <w:rPr>
          <w:color w:val="000000"/>
          <w:sz w:val="28"/>
          <w:szCs w:val="28"/>
        </w:rPr>
        <w:t>учреждения, иного юридического лиц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е  бюджетное общеобразовательное учреждение начальная общеобразовательная школа села Екатеринославка  муниципального района имени Лазо Хабаров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980"/>
        <w:gridCol w:w="1800"/>
        <w:gridCol w:w="1620"/>
        <w:gridCol w:w="1980"/>
      </w:tblGrid>
      <w:tr>
        <w:trPr>
          <w:trHeight w:val="2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, утвержденное в муниципальном задании на отчетный финансовый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нформации о фактическом значении показ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Муниципальная услуга 1 « Предоставление начального общего образования (очная форма)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№ 65 от 25.08.2014 г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казываемой муниципальной услуг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чел. среднее пед.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хвата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№ 70 от 01.09.2014 г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я услуга 2 « Предоставление отдыха детей в каникулярное время в лагерях с дневным пребыванием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уровень укомплектованност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, иного юридического лица _______________ О.А. Голуб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  <w:r>
        <w:rPr/>
        <w:t>«16» января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6:00Z</dcterms:created>
  <dc:creator>1</dc:creator>
  <dc:description/>
  <cp:keywords/>
  <dc:language>en-US</dc:language>
  <cp:lastModifiedBy>Ekonomist</cp:lastModifiedBy>
  <cp:lastPrinted>2015-01-12T11:17:00Z</cp:lastPrinted>
  <dcterms:modified xsi:type="dcterms:W3CDTF">2015-01-21T01:17:00Z</dcterms:modified>
  <cp:revision>4</cp:revision>
  <dc:subject/>
  <dc:title>Об утверждении  Порядка формирования и финансового обеспечения выполнения муниципального задания на предоставление муниципальных услуг (выполнение работ) в муниципальном районе имени Лазо  и Порядка проведения и контроля выполнения муниципального задания</dc:title>
</cp:coreProperties>
</file>