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9"/>
      </w:tblGrid>
      <w:tr>
        <w:trPr>
          <w:trHeight w:val="480" w:hRule="atLeast"/>
        </w:trPr>
        <w:tc>
          <w:tcPr>
            <w:tcW w:w="5148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еоргие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 Е.В. Туман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___»_______ 2014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 ОМВД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 имени Ла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мил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В.В. Браславски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 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НОШ с.Екатериносл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А. Голуб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_______ 2014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1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чальная общеобразовательная школа села Екатеринославка муниципального района имени Лазо Хабаров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Муниципальное бюджетное общеобразовательное учреждение начальная общеобразовательная школа села Екатеринославка муниципального района имени Лазо Хабаровского края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682923 Хабаровский край, район имени Лазо, село Екатеринославка, улицу Ленина, 18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682923 Хабаровский край, район имени Лазо, село Екатеринославка, улицу Ленина, 18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(руководитель</w:t>
      </w:r>
      <w:r>
        <w:rPr>
          <w:sz w:val="28"/>
          <w:szCs w:val="28"/>
          <w:u w:val="single"/>
        </w:rPr>
        <w:t>) Голубева Ольга Анатольевна   8(42154)48-8-24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работники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28"/>
                <w:szCs w:val="28"/>
              </w:rPr>
              <w:t xml:space="preserve">муниципального органа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 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Гл. специалист Управления образования администрации муниципального района имени Лазо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Бунбунов Евгений Вениаминович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7938" w:leader="none"/>
                <w:tab w:val="left" w:pos="9639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8(42154)21-7-36</w:t>
            </w:r>
            <w:r>
              <w:rPr>
                <w:sz w:val="14"/>
                <w:szCs w:val="14"/>
              </w:rPr>
              <w:tab/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ветственные от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автоинспекции                      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ропаганде ОГИБДД района имени Лазо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чевная Лиди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8(42154)24-9-00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работники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 мероприятия по профилактик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ого травматизма   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лассные руководители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колова Ольга Павловн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итрова Антонина Борисовн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рочкова Еле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(42154)48-8-24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или ответ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дорожно-эксплуатацио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е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28"/>
                <w:szCs w:val="28"/>
              </w:rPr>
              <w:t>содержание улично-дорожной</w:t>
              <w:br/>
              <w:t xml:space="preserve"> сети (УДС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  <w:szCs w:val="28"/>
              </w:rPr>
              <w:footnoteReference w:customMarkFollows="1" w:id="2"/>
              <w:t></w:t>
            </w: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Глава Администрации Георгие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уманков Евгений Владимиров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8 (42154)51-2-89                              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или ответ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дорожно-эксплуатацио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е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хнических средств</w:t>
              <w:br/>
              <w:t>организации дорожного</w:t>
              <w:br/>
              <w:t>движения (ТСОДД)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Глава Администрации Георгие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уманков Евгений Владимиров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8(42154)51-2-89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5 челове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голка по БДД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меется, коридор 1 этажа, кабинет №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ласса по БДД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городка (площадки) по БДД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40"/>
                <w:szCs w:val="28"/>
                <w:u w:val="single"/>
              </w:rPr>
            </w:pPr>
            <w:r>
              <w:rPr>
                <w:sz w:val="28"/>
                <w:szCs w:val="20"/>
                <w:u w:val="single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автобуса в образовательном учреждении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ет</w:t>
            </w:r>
          </w:p>
        </w:tc>
      </w:tr>
      <w:tr>
        <w:trPr>
          <w:trHeight w:val="9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я занятий в образовательном учреждении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-ая смена:                   </w:t>
            </w:r>
            <w:r>
              <w:rPr>
                <w:sz w:val="28"/>
                <w:szCs w:val="28"/>
                <w:u w:val="single"/>
              </w:rPr>
              <w:t>8.30 – 12.2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неклассные занятия: </w:t>
            </w:r>
            <w:r>
              <w:rPr>
                <w:sz w:val="28"/>
                <w:szCs w:val="28"/>
                <w:u w:val="single"/>
              </w:rPr>
              <w:t>12.30 –14-0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оперативных служб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ЧС </w:t>
            </w:r>
            <w:r>
              <w:rPr>
                <w:sz w:val="28"/>
                <w:szCs w:val="28"/>
                <w:u w:val="single"/>
              </w:rPr>
              <w:t>(42154)24-1-24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28"/>
                <w:szCs w:val="28"/>
              </w:rPr>
              <w:t xml:space="preserve">Полиция </w:t>
            </w:r>
            <w:r>
              <w:rPr>
                <w:sz w:val="28"/>
                <w:szCs w:val="28"/>
                <w:u w:val="single"/>
              </w:rPr>
              <w:t>(42154)21-4-54, 02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корая помощь </w:t>
            </w:r>
            <w:r>
              <w:rPr>
                <w:sz w:val="28"/>
                <w:szCs w:val="28"/>
                <w:u w:val="single"/>
              </w:rPr>
              <w:t>(42154)24-1-63, 03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9915" cy="3573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16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9015" cy="1663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36" t="55238" r="-8" b="5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567" w:hanging="0"/>
        <w:jc w:val="center"/>
        <w:rPr/>
      </w:pPr>
      <w:r>
        <w:rPr/>
        <w:drawing>
          <wp:inline distT="0" distB="0" distL="0" distR="0">
            <wp:extent cx="5111750" cy="3103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03" t="37098" r="6881" b="16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09795" cy="1303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629" t="56834" r="-8" b="10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05680" cy="4595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062" t="29414" r="2847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2635" cy="14674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35471" r="-8" b="21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НОШ с.Екатеринославка собственный транспорт для организации подвоза и перевозок детей отсутствует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при отсутствии автобуса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обеспечение безопасности дорожного движения: _________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иректор (руководитель)</w:t>
        <w:br/>
        <w:t>образовательного учреждения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          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 случаях, когда осуществляется перевозка детей специальным транспортным средством на экскурсии, спортивные соревнования, в лагеря, к месту сдачи государственной аттестации и единого государственного экзамена, Паспорт безопасности ОУ дополняется схемами маршрута движения специального транспортного средства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spacing w:lineRule="auto" w:line="360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План-схема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4988560" cy="40017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08" t="-10" r="33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2635" cy="16357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36710" r="-8" b="15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0:05:00Z</dcterms:created>
  <dc:creator>___</dc:creator>
  <dc:description/>
  <cp:keywords/>
  <dc:language>en-US</dc:language>
  <cp:lastModifiedBy>Анохина</cp:lastModifiedBy>
  <cp:lastPrinted>2014-07-30T13:52:00Z</cp:lastPrinted>
  <dcterms:modified xsi:type="dcterms:W3CDTF">2014-07-31T05:07:00Z</dcterms:modified>
  <cp:revision>16</cp:revision>
  <dc:subject/>
  <dc:title>Предложения и замечания к</dc:title>
</cp:coreProperties>
</file>