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32"/>
      </w:tblGrid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18" w:right="-5040" w:firstLine="1418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Рассмотрено на                                                                                Утвержда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едагогическом совете                                                Директор МБОУ НОШ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8 от 25.03.2022г.                                                              с. Екатериносла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______ О.В.Макар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 РЕЗУЛЬТАТАХ САМООБСЛЕД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БЮДЖЕТНОГО ОБЩЕ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ЧАЛЬНОЙ ОБЩЕОБРАЗОВАТЕЛЬНОЙ ШКОЛ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ЕЛА ЕКАТЕРИНОСЛАВ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ГО РАЙОНА ИМЕНИ ЛАЗ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ХАБАРОВСКОГО КРА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состоянию на 31.12.2021-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щие сведения об образовательной организации                            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1.Общая характеристика образовательной организации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.Организационно-правовое обеспечение деятельности образовательной организации</w:t>
              <w:tab/>
              <w:tab/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3.Цели и отличительные черты образовательной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рганизации, ожидаемые результаты деятельности                            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4.Мнения участников образовательного процесса об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разовательной организации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уководство и управление образовательной организацией       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1.Структура образовательной организации и 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истема её управления                                                                         2.2.Результативность и эффективность 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уководства и управления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держание образовательной деятельности.</w:t>
              <w:tab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1. Концепция развития организ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2.Основная образовательная программа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3. Учебный план</w:t>
              <w:tab/>
              <w:tab/>
              <w:tab/>
              <w:tab/>
              <w:tab/>
              <w:tab/>
              <w:tab/>
              <w:t xml:space="preserve">                  3.4.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5.Состояние воспитательной работы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ополнительного образования </w:t>
              <w:tab/>
              <w:tab/>
              <w:tab/>
              <w:t xml:space="preserve">            </w:t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Участники образовательного процесса.</w:t>
              <w:tab/>
              <w:tab/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1. Кадровое обеспечение</w:t>
              <w:tab/>
              <w:tab/>
              <w:tab/>
              <w:t xml:space="preserve">            </w:t>
              <w:tab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2. Контингент образовательной организации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 Условия  орган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1. Материально-техническое обеспечение образовательного процесса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2. Обеспеченность учебной, учебно-методической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удожественной литературой</w:t>
              <w:tab/>
              <w:tab/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3. Условия для полноценного питания</w:t>
              <w:tab/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.4. Медицинское обслуживание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5. Объекты физической культуры и спорта    </w:t>
              <w:tab/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6. Состояние психолого-педагогического сопровождения           образовательного процесса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6. Результативность образовательной деятельности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 Методическая работа.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 Выводы</w:t>
              <w:tab/>
              <w:tab/>
              <w:tab/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6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6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6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</w:r>
          </w:p>
        </w:tc>
        <w:tc>
          <w:tcPr>
            <w:tcW w:w="6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</w:t>
            </w:r>
          </w:p>
        </w:tc>
      </w:tr>
    </w:tbl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ие сведения об образовательном учреждении</w:t>
      </w:r>
    </w:p>
    <w:p>
      <w:pPr>
        <w:pStyle w:val="Normal"/>
        <w:suppressAutoHyphens w:val="true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29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ая характеристика образовательного учреждения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лное наименование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 (далее МБОУ НОШ с. Екатеринослав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82923, Хабаровский край, район имени Лазо, с.Екатеринославка, улица     Ленина, 18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Е –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katschool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</w:rPr>
          <w:t>.27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Адрес сайта в Интернете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ekat.edu.27.ru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дминистрация муниципального района имени Лазо Хабаровского края в лице Управления образования, расположенного по адресу: 682910, Хабаровский край, район имени Лазо, поселок Переяславка, улица Постышева,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Style23"/>
        <w:widowControl w:val="false"/>
        <w:numPr>
          <w:ilvl w:val="0"/>
          <w:numId w:val="3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ешение исполнительного комитета районного Совета депутатов трудящихся района имени Лазо Хабаровского края №110 от 26.03.1953 года  была учреждена Екатеринославская начальная школа;</w:t>
      </w:r>
    </w:p>
    <w:p>
      <w:pPr>
        <w:pStyle w:val="Style23"/>
        <w:widowControl w:val="false"/>
        <w:numPr>
          <w:ilvl w:val="0"/>
          <w:numId w:val="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района имени Лазо «О регистрации муниципальных школ района имени Лазо Хабаровского края» № 53 от 22.01.1997  - Муниципальная начальная общеобразовательная школа с. Екатеринославка, района имени Лазо, Хабаровского края; </w:t>
      </w:r>
    </w:p>
    <w:p>
      <w:pPr>
        <w:pStyle w:val="Style23"/>
        <w:widowControl w:val="false"/>
        <w:numPr>
          <w:ilvl w:val="0"/>
          <w:numId w:val="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  района     имени    Лазо    Хабаровского    края  «Об изменении вида Муниципального общеобразовательного учреждения «Начальная общеобразовательная школа с. Екатеринославка района имени Лазо Хабаровского края» от 14.08.2001г. №380 - Муниципальное общеобразовательное учреждение «Основная общеобразовательная школа с. Екатеринославка района имени Лазо Хабаровского края;</w:t>
      </w:r>
    </w:p>
    <w:p>
      <w:pPr>
        <w:pStyle w:val="Style23"/>
        <w:widowControl w:val="false"/>
        <w:numPr>
          <w:ilvl w:val="0"/>
          <w:numId w:val="3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становление главы   района     имени    Лазо    Хабаровского    края «Об изменении наименований муниципальных образовательных учреждений муниципального района имени Лазо»  от 11.05.2005 № 41 – Муниципальное бюджетное общеобразовательное учреждение основная общеобразовательная школа села Екатеринославка муниципального района имени Лазо Хабаровского края (МБОУ ООШ с. Екатеринославка);</w:t>
      </w:r>
    </w:p>
    <w:p>
      <w:pPr>
        <w:pStyle w:val="Style23"/>
        <w:widowControl w:val="false"/>
        <w:numPr>
          <w:ilvl w:val="0"/>
          <w:numId w:val="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  района    имени    Лазо   Хабаровского   края   «О реорганизации  Муниципального общеобразовательного учреждения основной общеобразовательной школы   села Екатеринославка муниципального района имени Лазо Хабаровского края» от 29.06.2011 № 94 - Муниципальное общеобразовательное учреждение начальную общеобразовательную школу  села Екатеринославка муниципального района имени Лазо Хабаровского края (МБОУ НОШ с. Екатеринославка);</w:t>
      </w:r>
    </w:p>
    <w:p>
      <w:pPr>
        <w:pStyle w:val="Style23"/>
        <w:widowControl w:val="false"/>
        <w:numPr>
          <w:ilvl w:val="0"/>
          <w:numId w:val="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главы    муниципального района    имени   Лазо  Хабаровского  края  «Об изменении типа муниципальных образовательных учреждений» от 09.08.2011 № 122 - Муниципальное бюджетное общеобразовательное  учреждение начальная общеобразовательная школа села Екатеринославка муниципального района имени Лазо Хабаровского края. </w:t>
      </w:r>
    </w:p>
    <w:p>
      <w:pPr>
        <w:pStyle w:val="Style23"/>
        <w:widowControl w:val="false"/>
        <w:numPr>
          <w:ilvl w:val="0"/>
          <w:numId w:val="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главы администрации муниципального района    имени   Лазо Хабаровского края от 14.04.2017 №1577-па «О переименовании муниципальных бюджетных учреждений муниципального района имени Лазо Хабаровского края – Муниципальная бюджетная общеобразовательная организация начальная общеобразовательная школа села Екатеринославка муниципального района имени Лазо Хабаровского края.</w:t>
      </w:r>
    </w:p>
    <w:p>
      <w:pPr>
        <w:pStyle w:val="Style23"/>
        <w:widowControl w:val="false"/>
        <w:numPr>
          <w:ilvl w:val="0"/>
          <w:numId w:val="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имени Лазо Хабаровского края от 05.06.2020 года №589 – па «О переименовании муниципальных бюджетных общеобразовательных организаций муниципального района имени Лазо Хабаровского края – 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 далее МБОУ НОШ с. Екатериносла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НОШ с. Екатеринославка имеет лицензию на образовательную деятельность от 16.11 2021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БОУ НОШ с. Екатеринославка не имеет саноэпидемиологического заключения на образовательную деятельность в связи с отсутствием финансирования. На данный момент собирается необходимый пакет документов для подачи заявления на саноэпидемиологическое заключение на образо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государственной аккредитации № 938 серия 27А01 от 31.08.2017 года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 организации отвечает требованиям Закона РФ «Об образовании» и утвержден приказом Управления образования 16.08.2016 №291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рганизации соответствует структуре, указанной в Уставе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еобразовательные классы (1-4 классы), реализующие образовательные программы начального общего образования, на уровне государственного образовательного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аптированная образовательная программа для обучающихся с ограниченными возможностями здоровья (вариант 7-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рукт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позволяет с достаточной эффективностью обеспечить организацию и ведение учебно-воспитательного процесса, научной и 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о структурных подразделениях и должностные обязанности различных категорий сотрудников разработаны, утверждены установленным порядко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б основных направлениях деятельности (учебной, методической, воспитательной) разработаны, имеются в налич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рганизации имеются годовые и перспективные планы (учебные планы, план методической работы, план воспитательной работы) работы по основным направлениям деятельност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ая структура самоуправления МБОУ НОШ с. Екатеринославка представлена следующими подразделениям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яющий совет, Педагогический совет, Общешкольный родительский комитет, </w:t>
      </w:r>
      <w:r>
        <w:rPr>
          <w:rFonts w:cs="Times New Roman" w:ascii="Times New Roman" w:hAnsi="Times New Roman"/>
          <w:sz w:val="28"/>
          <w:szCs w:val="28"/>
        </w:rPr>
        <w:t>Общее собрание работнико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правляющий совет обеспечивает создание оптимальных условий для организации образовательного процесса в школе, оказывает практическую помощь администрации организации, утверждает план развития школы. В 2021-2022 году проведено 4 заседания Управляющего совета в который вошли: 3 чел – родители (законные представители) обучающихся, общественность, 3 педагог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дагогический совет определяет стратегию и концепцию развития образовательной организации, общие походы к управлению школы, обобщает и анализирует результаты деятельности педагогического коллектива, ориентирует педагогический коллектив на повышение профессионального мастерства и творческого роста педагогов.</w:t>
        <w:tab/>
        <w:t xml:space="preserve"> В 2021-2022 году проведено 4 заседания Педагогического совета, 4 из которых – тематическ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(конференция) работников образовательной организации: решает вопрос о заключении с администрацией коллективного договора, определяет меры и порядок социальной поддержки работников Учреждения, принимает Правила внутреннего трудового распорядка; разрабатывает и принимает Устав, а также вносимые в него изменения и до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е дела учащихся ведутся в установленном порядке, своевременно заполняются, выставляются оценки по итогам года, делаются записи о пере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1.2. Организационно-правовое обеспечение деятельности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формирована нормативная база МБОУ НОШ с. Екатеринославка. Организация является самостоятельным юридическим лиц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Устава МБОУ НОШ с. Екатеринославка зарегистрирована Межрайонной ИФНС России №3 по Хабаровскому краю 25.08.2016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устав в соответствии с приказом Управления образования администрации муниципального района имени Лазо Хабаровского края от 18.05.2017г. №189 зарегистрированы в ИФНС России 29.05.2017 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я в устав в соответствии с приказом Управления образования администрации муниципального района имени Лазо Хабаровского края от 02.06.2020 года №162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я в устав на основании постановления Администрации муниципального района имени Лазо Хабаровского края от 05.06.2020 года и в соответствии с приказом Управления образования администрации муниципального района имени Лазо Хабаровского края от 05.10.2020 года № 33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3 по Хабаровскому краю 13 сентября 2011 года внесена запись в Единый государственный реестр юридических лиц за основным государственным регистрационным номером 1112713000553(ОГР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4 по Хабаровскому краю 06 сентября 2011 года выдано свидетельство о постановке на учет российской организации в налоговом органе по месту нахождения на территории Российской Федерации №2713017018 (ИН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успешно прошла государственную аттестацию в августе 2017 года. Свидетельство о государственной аккредитации 27А01 № 0000635,     регистрационный номер № 938 от 31.08.2017 заменяется, в процессе завершения, так как было переименование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бщеобразовательных программ, прошедших аккредитацию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0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(ступень) образова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(наимен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аптированная образовательная программа для обучающихся с ограниченными возможностями здоровья (вариант 7-2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образования и науки Хабаровского края выдана лицензия на правоведение образовательной деятельности от 18 июня 2017 года (бессрочно), регистрационный номер№ 257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 кадастра и картографии по Хабаровскому краю от 26 июля 2012 года выдано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государственной регистрации права, объект права:  помещение, общей площадью 1080,3 кв.м.,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права, объект права: Землепользование, категория земель: земли населенных пунктов, разрешенное использование: для учебных целей, общая площадь 7100 кв.м., вид права: Постоянное (бессрочное)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школы по вопросам организации образовательного процесса, содержания образования и другим вопросам функционирования и развития регламентируется федеральными, региональными и окружными нормативными документами, а также внутренними локальными акт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став МБОУ НОШ с. Екатериносл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разовательная програм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лжностные инструкции работ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Приказы, распоря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ллективный договор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 Планы работы школы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чебный план (учебные план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 Программы обучения по общеобразовательным дисциплина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Расписание уроков,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График отпусков сотрудников школы (не позднее двух недель до окончания календарного год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Трудовые догов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говоры о материальной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Акты инвентаризации, списания материальных и товарных це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Соглашение о сотрудничестве с родителями (законными представителями)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Инструкции по охране труда, пожарной безопасности на рабочих мест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Тарифик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Правила внутреннего трудового рас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педагогическом совете МБОУ НОШ с. Екатериносл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системе текущего, промежуточного, итогового контроля за знаниями и умениями учащихся и порядок выставления текущих, четвертных и годовых отмет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приёме детей в МБОУ НОШ с. Екатериносл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ведении классных журн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утришкольном контроле МБОУ НОШ с. Екатериносл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Общем собрании трудового коллектива МБОУ НОШ с. Екатеринослав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порядке предоставления питания обучающимся в МБОУ НОШ с. Екатеринославка муниципального района им. Лаз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дневниках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Управляющем Совете МБОУ НОШ с. Екатеринославка муниципального района им. Лазо Хабаровск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поощрения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методическом объединении учителей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еурочной деятельност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комиссии по трудовым спор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Общем собрании трудового коллектива МБОУ НОШ               с. Екатеринослав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защите персональных данных работников МБОУ НОШ             с. Екатериносла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3. Особые цели и отличительные черты образовательной организации, ожидаемые результат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собенности учебного плана.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бный план школы на учебный год составляется на основе Основной образовательной программы начального общего образования МБОУ НОШ с. Екатеринославка на 2019-2023 гг. и сохраняет в необходимом объеме содержание образования. Цель реализации Основной образовательной программы начального общего образования – обеспечение выполнения ФГОС НОО и ФГОЗ ОВЗ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чение осуществлялось по образовательной программе для общеобразовательных учреждений «Школа России» (2021-2022 учебный год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неурочная деятельность организована по направлениям: духовно-нравственное, спортивно-оздоровительное, образовательное, общеинтеллектуально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военно-патриотическое, что обеспечивает реализацию ФГОС НОО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реализации основной образовательной программы внеурочной деятельности школа использует возможности образовательной организации, учреждений культуры, здравоохранения, спорта и иных заинтересованных организаций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ровень учебной нагрузки на ученика не превышает предельно допустимый.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организации образовательного процесса Школа поддерживает связи с КДЦ «Виктория», краеведческими музеями района, ДЮСШ поселка Переяславка. Активно ведется совместная работа с учреждениями культуры, досуга и района имени Лазо, ПЧ 78, ГБДД района имени Лазо инспекцией по дел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ля повышения качества образова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ведения данной работы: Повышение качества образования через создание условий для успешного овладения программным материалом и выполнения Федерального государственного стандарта начального общего образования учащимися и совершенствование организации учебного процесса че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цель реализуется через выполнение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работы школы по введению ФГОС ОВЗ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ю необходимого информационного обеспечения, педагогического анализа качества обучения и корректировк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условий для современного образования и воспитания учащихся с учетом их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внедрение в практику наиболее эффективных образовательных технологий преподавания предметов в начально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по повышению уровня компетентности педагогов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работы по повышению качества ведения документов, работа в системе Дневник.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оличества учителей аттестованных на 1 квалификационную катег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ой деятельности учащихся, как основополагающего фактора развития мыслительных и личностных способностей де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4 Мнение участников образовательного процесса и других заинтересованных лиц об образовательной организации, источник знаний о н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и определении задач по совершенствованию учебного процесса особое внимание уделяется изучению мнения участников образовательного процесса и других заинтересованных 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целом можно отметить, что анализ интересов различных социальных групп (по возрастному составу, по профессиональному составу, по социальному составу) демонстрирует повышение общей заинтересованности в выпускнике, получившим качественное начальное общее образование.</w:t>
        <w:tab/>
        <w:t>Для определения социального заказа на образование в школе регулярно проводятся социологические исследования, призванные выявить мнение родительской общественности о деятельности школы (обсуждение организации каникулярного отдыха, введения курсов внеурочной деятельности, организации питания, удовлетворенности предоставляемыми услугами и т.д.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о отметить удовлетворенность обучением в школе со стороны родителей (90,6 %). Факторами привлекательности школы стали: «возможность получения глубоких знаний», «высокое качественное образование», «квалифицированные педагоги», «качество преподавания», «индивидуальный подход к учащимся». Кроме этого, родители отметили, что «школа дает возможность раскрыть способности личности, развитием способностей, раскрытием потенциала ребенка, возможностью проявить себя, участием в общественной жизни». Школа ценна для родителей как школа, дающая определенную сумму знаний, развивающая личность, ее созидательные и познавательные способности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, тем не менее родителям хотелось бы видеть более современное оснащение школы компьютерной техникой и мебелью, обеспечения возможностей дополнительного образования детей во внеурочное время на базе школы с привлечением педагогов из организаций дополнительного образова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школе проводятся «Консультативные дни» для родителей, общешкольные и классные и общешкольные родительские собрания, используются другие методы (анкетирование, собеседование, тестирование) для сбора информации о мнениях обучающихся, родителей (законных представителей), других заинтересованных лиц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бщешкольном родительском собрании решаются вопросы организации жизнедеятельности школы, организации образовательного и воспитательного процесса, питания детей, организация каникулярного отдыха детей и т.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, несмотря на это вопрос взаимодействия семьи и школы очень сложны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ководство и управление образовательной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руктура образовательной организации и система его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Управление организацией осуществляется в соответствии с законодательством РФ и Уставом школы на принципах единоначалия и самоуправления: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Учредитель;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- директор;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ы самоуправления (коллегиальные органы):</w:t>
      </w:r>
    </w:p>
    <w:p>
      <w:pPr>
        <w:pStyle w:val="Normal"/>
        <w:numPr>
          <w:ilvl w:val="1"/>
          <w:numId w:val="31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яющий совет;</w:t>
      </w:r>
    </w:p>
    <w:p>
      <w:pPr>
        <w:pStyle w:val="Normal"/>
        <w:numPr>
          <w:ilvl w:val="1"/>
          <w:numId w:val="31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ический совет;</w:t>
      </w:r>
    </w:p>
    <w:p>
      <w:pPr>
        <w:pStyle w:val="Normal"/>
        <w:numPr>
          <w:ilvl w:val="1"/>
          <w:numId w:val="3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щее собрание (конференция) работников МБОУ НОШ с. Екатеринослав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орядок управления школой с указанием направлений, целей и задач деятельности отражена в Уставе организации, локальных актах и соответствует Федеральному закону РФ «Об образовании в Российской Федерации», целям, задачам и функциям образовательного учрежд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организация подготовки и приема в школу новых обучающихся через работу «Школы будущего первоклассника»,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ообщества о деятельности и планах шко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изучение и коррекция социально-психологической атмосферы в коллектив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образовательного процесса в соответствии с Уставом школы, образовательной программой, календарным учебным графиком, расписанием занят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с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тимулирование результативной работы педагогов и других работников школы,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пределение учебной нагрузки на принципах преемственности и открыт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я взаимодействия школы с родителями учащихс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тимулирование участия педагогов, школьников, родителей в развитии шко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рганизация ресурсного обеспечения инновационных процессов (укрепление материальной базы школы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выявление степени удовлетворенности родителей качеством основных образовате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зультативность и эффективность руководства и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Критерии и показатели эффективности управления вытекают из направлений деятельности руководителя образовательной организацией и умением правиль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спользовать ресурсную базу шк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териально-техническое обеспечение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о-воспитательный процесс осуществляется в 1-ом этажном здании, построенном по типовому проекту детского сада, приспособленного под ш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щая площадь- 1080,3 кв.м., учебная – 567,9 кв.м., что составляет 6,1 кв.м. учебной площади на одного учащего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используемых помещений - 4 классные комнаты, комната для подвижных игр, 3 административно-служебных пом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и и специализированные кабинет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технических средств обучения (аудиовизуальных) - 18, в т.ч.: телевизоры – 1; видеомагнитофоны – 1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игрыватель - 1; аудиоцентр – 1; мультимедиа проекторы – 4, интерактивная доска 1, ноутбуки - 2, компьютеры - 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иблиотека школы оснащена компьютером имеющим выход в «Интернет». Читального зала в образовательной организации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учащихся организовано в столовой на 25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благоприятные условия для обучения и воспитания, администрация уделяет внимание организации горячего питания. 100 % учащихся получают горячие завтра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й кабинет отсутствует. Медицинское обслуживание осуществляется на договорной основе с КГБУЗ РБ района имени Лазо на базе фельдшерского пунк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благоустроенные туалетные комнаты. Все учебные классы и туалетные комнаты оборудованы раковинами с горячей и холодной водой, электрическими сушилками дл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физической культурой и спортом, а также для физкультурно-оздоровительной работы в образовательном учреждении оборудована комната для подвижных игр, 3 открытых спортивных площадок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-2022 году материальная база учреждения не пополнялась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июле 2021 года во всех помещениях проведен косметический ремонт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итарно-гигиенические, материально-технические условия соответствуют целям и задачам образовательного процесса. В течение учебного года постоянно уделяется внимание улучшению материально-технической базы, охраны здоровья и обеспечению санитарно-гигиенического режима работы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вод: Состояние материально-технической базы соответствует требованиям санитарных норм и ФГОС НОО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имеющиеся помещения, материальные и образовательные ресурсы используются эффектив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дной из основополагающих задач школы является построение единого информационного образовательного простран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Цель данной работы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вышение качества образования  через активное внедрение  информационных технологи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развитие единого информационного  пространства  для всех участников образовательных отношений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использование информационных технологий для непрерывного профессионального образования педагогов и активизации учебного процес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обеспечение условий  для формирования информационной культуры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е ИКТ-технологий в управлении образовательным процессом</w:t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школе ведется. Сбор информации происходит в соответствии с ФЗ 152 «О персональных данных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2011 г. школа применяет Электронная система «Дневник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с целью повышения качества образования и информированности родителей об успеваемости детей. Имеется сайт образовательной организации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ekat.edu.27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версией для слабовидящих. Обновление и актуализация информации проводиться регулярн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организацией учебно-воспитательного процесса и работы с кадрами организована через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 xml:space="preserve"> внутришкольный контро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Целями  внутришкольного  контроля 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вершенствование  деятельности  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вышение  уровня компетентности педагог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лучшение  качества 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Задачами внутришкольного контрол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ществление  контроля  над  исполнением  законодательства  в  области 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явление  случаев  нарушений  и  неисполнения  законодательных  и  иных  нормативно-правовых  актов,принятие  мер  по  их  пресеч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причин , лежачих  в  основе  нарушений , принятие  мер  по  их  предупрежд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и  экспертная  оценка  эффективности  результатов  деятельности  педагогических  работников и орагнизации в цел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учение  результатов  педагогической  деятельности: выявление положительных  и  отрицательных  тенденций  в  организации  образовательного  процесса  и  разработка  на  этой  основе  предложений  по  распространению  педагогического  опыта  и  устранению  негативных  тенден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результатов  реализации  приказов  и  распоряжений  по  школ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казание  методической  помощ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осуществляется по следующим направлениям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ведения школьной документаци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выполнения требований государственного образовательного стандарта, содержания общего образования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работы педагогических кадров, выполнения трудовой дисциплины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ниторинг достижений учащихся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организации дополнительного образования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организации воспитательного процесса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 сохранения здоровь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Методы контро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наблюдение;       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учение документации;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собеседование с учителями, родителями, учениками; 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проверка знаний уча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посещение уроков, внеклассных мероприятий; 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анкетир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Формы и методы контроля оптимальны и соответствуют задачам, поставленным педагогическим коллективом школы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 образовате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3.1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Концепция развития образовательной организации. Образовательная программа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ежим работы школы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85"/>
        <w:gridCol w:w="2890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ятидневная неде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1-4 классы)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недельник-пятница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8.00 до 17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рганизация 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тупен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должительность учебной недел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 классы – 5 дн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-4 классы- 5 дней</w:t>
            </w:r>
          </w:p>
        </w:tc>
      </w:tr>
      <w:tr>
        <w:trPr>
          <w:trHeight w:val="9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одолжительность уроков (мин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-ые кл.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нтябрь- декабрь)– 35 минут, (январь – май) – 40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-4 кл. – 45 мину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одолжительность перерывов: - минимальн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 минут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ериодичность проведения промежуточной аттес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етвер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хват обучающихся в ГПД (общее количество дет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ведения о реализуемых образовательных программа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 школе реализуются следующие образовательные программы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59"/>
        <w:gridCol w:w="2340"/>
        <w:gridCol w:w="2079"/>
      </w:tblGrid>
      <w:tr>
        <w:trPr>
          <w:trHeight w:val="929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лицензированных образовательных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вен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правленност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образовательная программа начального общ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ое общее образовани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ированная образовательная программа для обучающихся с ограниченными возможностями здоровья (вариант 7-2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ое общее образовани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firstLine="7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Основная образовательная программа</w:t>
      </w:r>
    </w:p>
    <w:p>
      <w:pPr>
        <w:pStyle w:val="Normal"/>
        <w:autoSpaceDE w:val="false"/>
        <w:spacing w:lineRule="auto" w:line="240" w:before="0" w:after="0"/>
        <w:ind w:left="-60" w:firstLine="7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БОУ НОШ с. Екатеринославка на 2019-2023 гг. была принята на заседании педагогического совета протокол №1 от 02.09.2019 г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ab/>
        <w:t xml:space="preserve"> В Образовательной программе определены приоритетные цели 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>ключевыми направлениями Национальной образовательной инициативы «Наша новая школа»:</w:t>
      </w:r>
    </w:p>
    <w:p>
      <w:pPr>
        <w:pStyle w:val="Normal"/>
        <w:suppressAutoHyphens w:val="true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новление образовательных стандартов;</w:t>
      </w:r>
    </w:p>
    <w:p>
      <w:pPr>
        <w:pStyle w:val="Normal"/>
        <w:suppressAutoHyphens w:val="true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держка талантливых детей;</w:t>
      </w:r>
    </w:p>
    <w:p>
      <w:pPr>
        <w:pStyle w:val="Normal"/>
        <w:suppressAutoHyphens w:val="true"/>
        <w:spacing w:lineRule="auto" w:line="240" w:before="0" w:after="0"/>
        <w:ind w:left="-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формирования и сохранения здоровья школьников;</w:t>
      </w:r>
    </w:p>
    <w:p>
      <w:pPr>
        <w:pStyle w:val="Normal"/>
        <w:suppressAutoHyphens w:val="true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уховно-нравственное воспитание обучающихс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азделе «Пояснительная записка» содержатся положения, в которых заложена ориентация на стратегические цели развит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регламентирование  перспектив  развития школы в соответствии с социальным образовательным заказом государства, 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ение доступности качественного образования в школе на основе введения федеральных государственных образовательных стандар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механизмов, обеспечивающих устойчивое развитие системы воспитания и дополнительного образования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единого образовательного пространства на основе использования новейших информационных и телекоммуникационных технолог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их образователь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ирование механизмов объективного оценивания качества образования в шко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вершенствование системы выявления, развития и адресной поддержки одарённых детей в различных областях творческ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Образовательная программа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ит цели, отражающие специфику начального общего образования:</w:t>
      </w:r>
    </w:p>
    <w:p>
      <w:pPr>
        <w:pStyle w:val="Style29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ние общей культуры, духов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е здоровья;</w:t>
      </w:r>
    </w:p>
    <w:p>
      <w:pPr>
        <w:pStyle w:val="Style29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9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8"/>
          <w:szCs w:val="28"/>
        </w:rPr>
        <w:t>ного общего образования;</w:t>
      </w:r>
    </w:p>
    <w:p>
      <w:pPr>
        <w:pStyle w:val="Style29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 детьми с ограниченными возможностями здоровья (далее - дети с ОВЗ);</w:t>
      </w:r>
    </w:p>
    <w:p>
      <w:pPr>
        <w:pStyle w:val="Style29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8"/>
          <w:szCs w:val="28"/>
        </w:rPr>
        <w:t>чального общего образования;</w:t>
      </w:r>
    </w:p>
    <w:p>
      <w:pPr>
        <w:pStyle w:val="Style29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явление и развитие способностей обучающихся, в том числе лиц, проявивших выдающиеся способ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рез систему клубов, секций, студий и кружков, организацию общественно полезной деятельности;</w:t>
      </w:r>
    </w:p>
    <w:p>
      <w:pPr>
        <w:pStyle w:val="Style29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теллектуальных и творческих соревнований, науч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t>технического творчества и проект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softHyphen/>
        <w:t>исследовательской деятельности;</w:t>
      </w:r>
    </w:p>
    <w:p>
      <w:pPr>
        <w:pStyle w:val="Style29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ко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циальной среды;</w:t>
      </w:r>
    </w:p>
    <w:p>
      <w:pPr>
        <w:pStyle w:val="Style29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9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й самостоятельной работы;</w:t>
      </w:r>
    </w:p>
    <w:p>
      <w:pPr>
        <w:pStyle w:val="Style29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ключение обучающихся в процессы познания и преобразования внешкольной социальной среды (населё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, района, города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основе реализации основной образовательной программы лежит системно-</w:t>
        <w:softHyphen/>
        <w:t>деятельностный подход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полагает возможность реализации индивидуальных образовательных маршрутов для отдельных учащихся, семейного образования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 Учебный план</w:t>
      </w:r>
    </w:p>
    <w:p>
      <w:pPr>
        <w:pStyle w:val="Normal"/>
        <w:autoSpaceDE w:val="false"/>
        <w:spacing w:lineRule="auto" w:line="240" w:before="0" w:after="0"/>
        <w:ind w:left="-60" w:firstLine="7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ебный план МБОУ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Ш </w:t>
      </w:r>
      <w:r>
        <w:rPr>
          <w:rFonts w:eastAsia="Times New Roman" w:cs="Times New Roman" w:ascii="Times New Roman" w:hAnsi="Times New Roman"/>
          <w:sz w:val="28"/>
          <w:szCs w:val="28"/>
        </w:rPr>
        <w:t>с. Екатеринослав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2021-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ебный год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 директором школы 31.08.2021 год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МБОУ НОШ с. Екатеринославка на 2021-2022 учебный год отражены заявленные цели образовательной программы, конкретизирующие условия достижения образовательных результатов: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совершенствование образовательного процесса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езультативности обучения детей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ариативности образовательного процесса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единого образовательного пространства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олнение гигиенических требований к условиям обучения школьников и сохранение их здоровья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руктура учебного плана на 2021-2022 учебный год соответствует федеральным и региональным нормативным документам образовательного учреждения, представлен календарный график образовательной деятельности, пояснительная записка, режим работы, сетка часов, программно-методическое обеспечение образовательного процесс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ояснительной записке отражена нормативная база конструирования учебного плана: 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 РФ «Об образовании»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в МБОУ НОШ с. Екатеринослав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ормативных документов Министерства образования и науки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итарно-эпидемиологические правила и нормативы СанПиН 2.4.2.2821-1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В учебном плане на 2021-2022 учебный год присутствуют все предметы, минимальное количество часов на каждый предмет предусмотренные Основной общеобразовательной программо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чебно-методическ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чие программы разработаны в соответствии с Федеральными государственными стандартами начального общего образования по всем предметам учебного плана, рассмотрены на заседании школьного методического объединения,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утверждены директором школ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уемые в образовательном процессе учебники соответствуют Федеральному перечню на 2021–2022 учебный год. Все обучающиеся обеспечены учебной литератур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3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неурочная деятельно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урочная деятельность ведется по пяти направлениям в количестве 1 час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каждое направление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567"/>
        <w:gridCol w:w="709"/>
        <w:gridCol w:w="567"/>
        <w:gridCol w:w="567"/>
        <w:gridCol w:w="6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, с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весёлые старты, сорев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п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доров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гры, творческ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«Финансовая грамот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«Зелёный огонё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«Кем бы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гры, творчески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«Родное с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«Уроки нрав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«Умники и умниц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«Тайны русского я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«Весёлые и находчивые бизнесме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коративно-прикладное искус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numPr>
          <w:ilvl w:val="1"/>
          <w:numId w:val="3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ояние воспитательной работы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 дополнительного образования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 школе созданы необходимые условия для осуществления воспитательной работы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бязанности классных руководителей выполняю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учител</w:t>
      </w:r>
      <w:r>
        <w:rPr>
          <w:rFonts w:eastAsia="Times New Roman" w:cs="Times New Roman" w:ascii="Times New Roman" w:hAnsi="Times New Roman"/>
          <w:sz w:val="28"/>
          <w:szCs w:val="20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</w:t>
      </w:r>
    </w:p>
    <w:p>
      <w:pPr>
        <w:pStyle w:val="Style30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Целью воспитательной работы в школе является эффективная работа деятельности всего педагогического коллектива начальной школы. Во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и 2021–2022 учебного года школа продолжает работать над проблемой: </w:t>
      </w:r>
      <w:r>
        <w:rPr>
          <w:b/>
          <w:sz w:val="28"/>
        </w:rPr>
        <w:t>формирование разносторонне развитой, здоровой         физически и нравственно личности, способной реализовать творческий потенциал в динамических социально-экономических условиях, как собственных интересах, так и в интересах общества.</w:t>
      </w:r>
    </w:p>
    <w:p>
      <w:pPr>
        <w:pStyle w:val="Style30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поставленной цели были определены </w:t>
      </w:r>
      <w:r>
        <w:rPr>
          <w:sz w:val="28"/>
          <w:szCs w:val="28"/>
          <w:u w:val="single"/>
        </w:rPr>
        <w:t>основные задачи:</w:t>
      </w:r>
    </w:p>
    <w:p>
      <w:pPr>
        <w:pStyle w:val="Style30"/>
        <w:numPr>
          <w:ilvl w:val="0"/>
          <w:numId w:val="39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;</w:t>
      </w:r>
    </w:p>
    <w:p>
      <w:pPr>
        <w:pStyle w:val="Style30"/>
        <w:numPr>
          <w:ilvl w:val="0"/>
          <w:numId w:val="3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;</w:t>
      </w:r>
    </w:p>
    <w:p>
      <w:pPr>
        <w:pStyle w:val="Style30"/>
        <w:numPr>
          <w:ilvl w:val="0"/>
          <w:numId w:val="3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ровня квалификации педагогических кадров, необходимого для успешного развития школы, повышение их научной информативности в области знания учебного предмета и смежных дисциплин, востребованных в условиях профильного образования.</w:t>
      </w:r>
    </w:p>
    <w:p>
      <w:pPr>
        <w:pStyle w:val="Style23"/>
        <w:numPr>
          <w:ilvl w:val="0"/>
          <w:numId w:val="30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- Духовно- нравственное, патриотическое воспитание и гражданское воспитание учащихся через повышение воспитательного потенциала внеурочного мероприят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в школе в плане реализации цели велась по направлени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безнадзорности и правонару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триотическое и граждан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правовое воспитани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развитие познавательных интересов, творческой активности учащихс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художественная деятельность и эстетическое воспита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трудовая деятельность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спортивно-оздоровительное (спортивная деятельность, </w:t>
      </w: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санитарно-просветительск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уговая деятельность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ллективные творческие де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новы безопасности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статуса и роли родительской общественности в воспитательной деятельности школы (</w:t>
      </w:r>
      <w:r>
        <w:rPr>
          <w:rFonts w:cs="Times New Roman" w:ascii="Times New Roman" w:hAnsi="Times New Roman"/>
          <w:sz w:val="28"/>
          <w:szCs w:val="28"/>
        </w:rPr>
        <w:t>работа с родителями, семьями учащих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ширение связей с социумом, работа по ранней проф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направлениям в школе действуют программы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аникулы» - организация досуга детей в каникулярное врем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доровье» - ежегодный медицинский медосмотр, спортивные праздники, «День здоровья» и т.д.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Я – гражданин» - изучение символики нашей Родины, Хабаровского кра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локальные акты по направлениям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я воспитательная работа планируется и проводиться методическим объединением классных руководителей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ая работа предусматривает необходимость дойти до каждого ученика, создать условия для развития индивидуальных особенностей, сформировать потребность к самореализации в соответствии с его талантами и желания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осуществлялась через организацию работы внеурочной деятельности, ученического актива, кружков и спортивных секций, организацию тематических декад, оформительскую и трудовую деятельность, проведение спортивных соревнований, связь с социу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бота по профилактике правонарушений несовершеннолетни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ыл скорректирован социальный паспорт МБОУ НОШ с. Екатериносла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в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из семей имеющих родител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под оп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дет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ронуждающихся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подростков, состоящих на учете в ПДН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стоящих на внутришкольном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находящиеся в труд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состоящих на учете нарколог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характеристики семей показало, что достаточно большой процент малообеспеченных и неблагополучных семей, что говорит о необходимой социальной работе школы относительно данных сем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1 - 2022 году льготным питанием охвачено 100% нуждающихся семей (93,5% от общего количества обучающихся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периодичность заполнения социального паспор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и коней года (коррективы по необходимост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работы по профилактике правонарушений (форма, периодичность контрол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, отчет классных руководител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школьного профилактического сове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йдов в неблагополучные семь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и когда заслушивались вопросы профилактики правонарушений несовершеннолетни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кл.руководителей №3, общешкольное род. собрание, пед. совет № 5, 7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школы ставят перед собой и решают следующие воспитательные задач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лочение детского коллекти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уважения к себе и окружающим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культуры поведения, культуры общ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илактика здорового образа жизн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тесных связей с семьей, вовлечение родителей в общественную жизнь класса и школ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бота по профилактике правонарушений велась в нескольких направлениях:</w:t>
      </w:r>
    </w:p>
    <w:p>
      <w:pPr>
        <w:pStyle w:val="Style23"/>
        <w:numPr>
          <w:ilvl w:val="0"/>
          <w:numId w:val="40"/>
        </w:numPr>
        <w:ind w:left="0" w:hanging="0"/>
        <w:jc w:val="both"/>
        <w:rPr>
          <w:sz w:val="28"/>
        </w:rPr>
      </w:pPr>
      <w:r>
        <w:rPr>
          <w:sz w:val="28"/>
        </w:rPr>
        <w:t>В школе были запланированы и проведены ежемесячные классные часы по профилактике правонарушений среди учеников («Права и обязанности ребенка», «Что такое правонарушения?» и т.д.);</w:t>
      </w:r>
    </w:p>
    <w:p>
      <w:pPr>
        <w:pStyle w:val="Style23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</w:rPr>
        <w:t>Индивидуальные профилактические беседы с детьми о правилах поведения и успеваемости;</w:t>
      </w:r>
    </w:p>
    <w:p>
      <w:pPr>
        <w:pStyle w:val="Style23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</w:rPr>
        <w:t>Лектории и беседы с родителями;</w:t>
      </w:r>
    </w:p>
    <w:p>
      <w:pPr>
        <w:pStyle w:val="Style23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</w:rPr>
        <w:t>Проведение родительских собраний классных и общешкольного с приглашением Инспекторов ПДД, Росгвардии;</w:t>
      </w:r>
    </w:p>
    <w:p>
      <w:pPr>
        <w:pStyle w:val="Style23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</w:rPr>
        <w:t>Привлечение родителей и детей к общественной жизни школы и поселения;</w:t>
      </w:r>
    </w:p>
    <w:p>
      <w:pPr>
        <w:pStyle w:val="Style23"/>
        <w:numPr>
          <w:ilvl w:val="0"/>
          <w:numId w:val="28"/>
        </w:numPr>
        <w:ind w:left="0" w:hanging="0"/>
        <w:jc w:val="both"/>
        <w:rPr>
          <w:sz w:val="28"/>
        </w:rPr>
      </w:pPr>
      <w:r>
        <w:rPr>
          <w:sz w:val="28"/>
        </w:rPr>
        <w:t>Организация каникулярного и внеурочного досуга детей;</w:t>
      </w:r>
    </w:p>
    <w:p>
      <w:pPr>
        <w:pStyle w:val="Style23"/>
        <w:numPr>
          <w:ilvl w:val="0"/>
          <w:numId w:val="28"/>
        </w:numPr>
        <w:ind w:left="0" w:hanging="0"/>
        <w:jc w:val="both"/>
        <w:rPr/>
      </w:pPr>
      <w:r>
        <w:rPr>
          <w:sz w:val="28"/>
        </w:rPr>
        <w:t xml:space="preserve">Выявление и посещение «Проблемных» сем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0-2021 учебном году группы риска и состоящие на учете в ПДН детей в нашем учреждении нет.</w:t>
      </w:r>
    </w:p>
    <w:p>
      <w:pPr>
        <w:pStyle w:val="Style23"/>
        <w:ind w:left="0" w:firstLine="708"/>
        <w:jc w:val="both"/>
        <w:rPr/>
      </w:pPr>
      <w:r>
        <w:rPr>
          <w:b/>
          <w:sz w:val="28"/>
          <w:szCs w:val="28"/>
          <w:lang w:eastAsia="ar-SA"/>
        </w:rPr>
        <w:t>Основы безопасности жизни</w:t>
      </w:r>
      <w:r>
        <w:rPr>
          <w:b/>
          <w:sz w:val="28"/>
        </w:rPr>
        <w:t xml:space="preserve"> </w:t>
      </w:r>
    </w:p>
    <w:p>
      <w:pPr>
        <w:pStyle w:val="Style23"/>
        <w:ind w:left="0" w:firstLine="708"/>
        <w:jc w:val="both"/>
        <w:rPr>
          <w:sz w:val="28"/>
        </w:rPr>
      </w:pPr>
      <w:r>
        <w:rPr>
          <w:sz w:val="28"/>
        </w:rPr>
        <w:t>С целью профилактики детского дорожного травматизма в школе прошёл месячник по изучению правил дорожного движения, в который вошли следующие мероприятия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игровая программа «Игровая зебра»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ирование по ПДД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общешкольного стенда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глашение инспектора ГИБД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Красный, жёлтый, зелёный» игровая програм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тьми проводятся беседы и практические занятия по пожарной безопасности, поведения при возникновении чрезвычайной ситуации, поведения в близи открытых водоемов и т.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безопасного поведения так же проводятся и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и гражданское воспитание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едены мероприяти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 к Дню Поб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ельная беседа к дню мужества: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«Что такое подвиг». 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ка ко Дню юного героя Антифашиста».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Помним и чтим» – уборка у памят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 мужества пробил на наших час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мужество нас не покинет».</w:t>
      </w:r>
    </w:p>
    <w:p>
      <w:pPr>
        <w:pStyle w:val="Style23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ей в чемодане», районный музей, тема войны.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ЛЕШ-моп. Слова: май,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днократно проводились беседы с ребятами о подвигах русского народа во время ВОВ в тылу враг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равственно-правовое воспит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. Беседа с презентацией по теме «Российский парламентаризм: история и современность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главой Георгиевского сельского поселения Строчковым В.П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внеклассного русского языка, 4 класс. Тема урока: «Лексическое значение слов: парламент, парламентаризм, депутат, общественность, чиновник»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игра «Путешествие в страну Луколио». Выставка денег. (Бумажные, монеты, русские, иностранные, старые, новые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ценировка проблемных ситуаций «Береги себя и окружающих»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готовление плакатов «Как избежать неприятностей».</w:t>
      </w:r>
    </w:p>
    <w:p>
      <w:pPr>
        <w:pStyle w:val="Style23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Мои жизненные трудности».</w:t>
      </w:r>
    </w:p>
    <w:p>
      <w:pPr>
        <w:pStyle w:val="Style23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Помоги собраться в школу»</w:t>
      </w:r>
    </w:p>
    <w:p>
      <w:pPr>
        <w:pStyle w:val="Style23"/>
        <w:numPr>
          <w:ilvl w:val="0"/>
          <w:numId w:val="2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Спеши творить доб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 и экологическое воспитани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омоги зимующим птицам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субботники по уборке территор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а «День Земли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классу, организация генеральных уборок класс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неделя «Мы за все в ответе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с художественно-эстетическим направлением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к дню Победы, музыкально-литературные компози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ы и выступления к традиционным общешкольным мероприятиям и праздника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селенческих праздниках: «День села», «День Победы», «Масленица», конкурс «День матери», и т.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конкурсах: «Овация», «Капельки солнца», «Басни дедушки Крылова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 направление: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ие состязания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 «За крепкую Россию»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оревнования по шашкам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ЗОЖ с использованием презентаций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порт против наркотиков»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лыжным гонкам «День снега», «Лыжня России»</w:t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атлетические соревнова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няя профориент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через проведение «Встреча с интересными людь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 на тему «Есть такая профессия Родину защищать», участковым «Я служу в полиции», фельдшером ФАП «Что значит быть врачом», сотрудниками ПЧ 78 п. Переяславка «Служб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1 году были организованы экскурсии в ПЧ 78 р.п. Переяславка, Библиотеку СДК с. Екатеринославка, ООО «Амурская зор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мероприятиях школьников и педаг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полугодие 2021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95"/>
        <w:gridCol w:w="2195"/>
        <w:gridCol w:w="1576"/>
        <w:gridCol w:w="172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курса (школьный, районный краевой, всероссийск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кур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школьных конкурсов не указывать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 рисунков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Д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пожарной безопас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 полугодие 2022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099"/>
        <w:gridCol w:w="2694"/>
        <w:gridCol w:w="2133"/>
        <w:gridCol w:w="1234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трудн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, художественное, ЗОЖ, антитерро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ков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итинг, посвящённый окончанию второй мировой войн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 с. Екатериносл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ков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еш-моп, слово «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 с. Екатериносл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ков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, художе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 с. Екатериносл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ое, художе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мь чудес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 с. Екатериносла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ый год: конкурс украшение кла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 с. Георгие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 с сотрудниками ПД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Д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творчески подходили к организации всех мероприятий, активно работали с родителями. На все выступления своих ребят не смотрели со стороны, а сами принимали активное участие. Это говорит об эффективности и успешности работы классных руководител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бщешкольных воспитательных мероприятий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оддержание, укрепление и формирование традиций школы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- это то, что делает нашу школу неповторим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анное направление воспитательной работы осуществляет культурно-ориентированные принципы воспитания. Целостное представление об окружающем мире учащиеся получают через переживание особых традиционных моментов жизни школы, позволяющее формировать гражданина, семьянина, товарища. Гордость за свою школу, как и за свою семью, воспитывает дух патриотизма, стимулирует учеников и педагогов к формированию новых традиций, к совместному творч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 – это то, чем сильна школа, то, что делает её родной, близкой для тех, кто в ней учится, и тех, кто учит. Сложившийся коллектив обязательно имеет свои традиции – передаваемые обычаи, то, что позволяет иметь свое лицо. Традиционные дела любимы, к ним готовятся за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адиционным праздникам, которые были проведены в этом году, можно отнести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юного героя-антифашиста» -  торжественная линей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 среди мальчиков «День защитника Отечества»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красоты среди девочек в Международный женский ден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космонавтики»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беды» - митинг и концер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кончания учебного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водились акции в которых активно участвовали дети и их родители:</w:t>
      </w:r>
    </w:p>
    <w:p>
      <w:pPr>
        <w:pStyle w:val="Style23"/>
        <w:numPr>
          <w:ilvl w:val="0"/>
          <w:numId w:val="4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Помоги зимующим птицам»;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Душу исцелит добро» к дню инвалидов;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, посвященная Всероссийскому празднику 1 мая;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мним и чтим» – уборка у памятника;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я «Бессмертный полк» к Дню Победы.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общешкольных мероприятиях развивает ответственность, инициативу в наших детях, содействует воспитанию общественной активности, выявляет лидерские качества личности и их коммуникативные способност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ники школы и педагоги традиционно участвовали в районных конкурсах и соревнованиях: конкурс «Овация»: в различных номинациях заняли 1 и 2 место. В различных спортивных мероприятиях по лыжам наши учащиеся завоевали 1, 2 и 3 места.</w:t>
      </w:r>
    </w:p>
    <w:p>
      <w:pPr>
        <w:pStyle w:val="Normal"/>
        <w:spacing w:lineRule="auto" w:line="240" w:before="0" w:after="0"/>
        <w:ind w:firstLine="18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В школе накоплен опыт работы по КТД. В течение года каждый учащийся школы принимает участие в таких программах как подготовка и проведение общешкольных мероприятий, генеральная уборка класса, уборка и озеленение школьного двора. Каждое КТД имело целью оказать воспитательное воздействие на ребенка в конкретном направлении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рганизация каникулярного отдых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сенних, зимних, весенних, летних каникул была организована работа детских формирований без питания, производилась выдача пайкового набора. Все каникулы проводились в онлайн режиме в связи с пандеми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труктура самоуправления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каждом классе избирается актив класса и распределяются функции между учениками класса. Ученического совета в учреждении нет. Обучающиеся не принимают участие в работе Управляющего совет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0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 соответствии с Законом РФ «Об образовании» одной из основных задач, стоящим перед школой, является «взаимодействие с семьей для обеспечения полноценного развития ребенка». Проводятся классные родительские собрания, тематические консультации. Для информирования общественности о деятельности педагогов и учащихся работает сайт школы.  Благодаря активной поддержке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родителей, решаются задачи организации оздоровительных мероприятий, школьных праздников, экскурсий, содействия социально незащищенным семьям. Взаимодействие родителей и педагогов в школе носят характер сотрудничества, т.к. изменились и содержание, и формы взаимоотношений между родителями и педагогами школы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Сотрудничество с родителями позволяет повысить эффективность образовательного и воспитательного процесса. Анализ анкетирования показал, что, 97,1% родителей (из числа опрошенных) удовлетворены учебно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спитательным процессом в школе. Родители принимают участие в решении школьных проблем, активно участвуют в классных и общешкольных собраниях, мероприятиях. Проведенное анкетирование показывает, что родители, как и учащиеся, в целом положительно относятся к школе, доверяют нашим педагогам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ть в школе родители, которые помогают в организации и проведении мероприятий, а так же организации жизн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 участием родителей:</w:t>
      </w:r>
    </w:p>
    <w:p>
      <w:pPr>
        <w:pStyle w:val="Normal"/>
        <w:numPr>
          <w:ilvl w:val="3"/>
          <w:numId w:val="3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управляющего совета школы (4 заседания);</w:t>
      </w:r>
    </w:p>
    <w:p>
      <w:pPr>
        <w:pStyle w:val="Normal"/>
        <w:numPr>
          <w:ilvl w:val="3"/>
          <w:numId w:val="33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о профилактике правонарушений (3 заседания);</w:t>
      </w:r>
    </w:p>
    <w:p>
      <w:pPr>
        <w:pStyle w:val="Normal"/>
        <w:numPr>
          <w:ilvl w:val="3"/>
          <w:numId w:val="33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к Международному женскому дню: игровая программа «Бабушки, дочки, внучки», 23 февраля «А ну ка папы» с приглашением родителей.</w:t>
      </w:r>
    </w:p>
    <w:p>
      <w:pPr>
        <w:pStyle w:val="Normal"/>
        <w:numPr>
          <w:ilvl w:val="3"/>
          <w:numId w:val="33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Бессмертный полк», «День земли» и т.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едется профилактическая и просветительская работа с родителями(законными представителями) по вопросу безопасности детей и соблюдения их гражданск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Для исследования эффективности работы воспитательной системы мы использовали систему методик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кеты для 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деятельност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техническими средствами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зультатов анкет было видно, что далеко не все родители принимают участие в работе школы и уделяют должное внимание своим детям, так как не могли ответить на многие вопросы. Поэтому делаем для себя вывод: проводить больше индивидуальных бесед или лекториев для мини групп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изучения школьного коллектива, отношений между учениками использовались социометрия, опросники, методика незаконченного предложения.</w:t>
      </w:r>
    </w:p>
    <w:p>
      <w:pPr>
        <w:pStyle w:val="TextBody"/>
        <w:numPr>
          <w:ilvl w:val="0"/>
          <w:numId w:val="20"/>
        </w:numPr>
        <w:ind w:left="0" w:hanging="36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Диагностики уровня воспитанности учащихс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38"/>
        <w:gridCol w:w="2137"/>
        <w:gridCol w:w="1469"/>
        <w:gridCol w:w="454"/>
        <w:gridCol w:w="1184"/>
        <w:gridCol w:w="1970"/>
      </w:tblGrid>
      <w:tr>
        <w:trPr/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личество классов, участвующих в диагностик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л-во учащихс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% от общего количества учащихся</w:t>
            </w:r>
          </w:p>
        </w:tc>
      </w:tr>
      <w:tr>
        <w:trPr/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атриотизм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Любознательность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рудолюби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Доброта и отзывчивость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амодисциплина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3%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0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%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5%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5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0%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0%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0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%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-2022 году в школе работает МО классных руководителей. На заседаниях были заслушаны такие вопросы:</w:t>
      </w:r>
    </w:p>
    <w:p>
      <w:pPr>
        <w:pStyle w:val="Style23"/>
        <w:numPr>
          <w:ilvl w:val="0"/>
          <w:numId w:val="47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 работы с родителями;</w:t>
      </w:r>
    </w:p>
    <w:p>
      <w:pPr>
        <w:pStyle w:val="Style23"/>
        <w:numPr>
          <w:ilvl w:val="0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оциометрических исследований: классных коллективов, первоклассников, родителей</w:t>
      </w:r>
    </w:p>
    <w:p>
      <w:pPr>
        <w:pStyle w:val="Style23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Эффективность работы ГПД. Анализ особенностей учащихся посещающих  ГПД;</w:t>
      </w:r>
    </w:p>
    <w:p>
      <w:pPr>
        <w:pStyle w:val="Style23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ация работы по внедрению МЭШ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ательная работа в школе создается объединенными усилиями всех участников образовательного процесса: педагогами, детьми, родителями. Немаловажна также роль социума, в котором функционирует образовательное учреждение. Школа имеет соглашения о совместной деятельности с КДЦ «Виктория» с. Екатеринославка, ДЮСШ р. п. Переяславка, МБУ ДО ДООЦ «Спарта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Сетевое взаимодействие  школы с учреждениями дополнительного образования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121920</wp:posOffset>
                </wp:positionV>
                <wp:extent cx="1367155" cy="88074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97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ный центр п. Перея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9pt;height:70.7pt;mso-wrap-distance-left:9.05pt;mso-wrap-distance-right:9.05pt;mso-wrap-distance-top:0pt;mso-wrap-distance-bottom:0pt;margin-top:9.6pt;mso-position-vertical-relative:text;margin-left:368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лодежный центр п. 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96520</wp:posOffset>
                </wp:positionV>
                <wp:extent cx="2052955" cy="56705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У ДО ДООЦ «Спарт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3pt;height:46pt;mso-wrap-distance-left:9.05pt;mso-wrap-distance-right:9.05pt;mso-wrap-distance-top:0pt;mso-wrap-distance-bottom:0pt;margin-top:7.6pt;mso-position-vertical-relative:text;margin-left:14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БУ ДО ДООЦ «Спарт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96520</wp:posOffset>
                </wp:positionV>
                <wp:extent cx="1263650" cy="52387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41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КД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Викт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0.85pt;height:42.6pt;mso-wrap-distance-left:9.05pt;mso-wrap-distance-right:9.05pt;mso-wrap-distance-top:0pt;mso-wrap-distance-bottom:0pt;margin-top:7.6pt;mso-position-vertical-relative:text;margin-left:-27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КДЦ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«Викт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5575</wp:posOffset>
                </wp:positionV>
                <wp:extent cx="685800" cy="509270"/>
                <wp:effectExtent l="635" t="0" r="3175" b="4445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5pt" to="134.95pt,52.3pt" ID="Прямая соединительная линия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60960</wp:posOffset>
                </wp:positionV>
                <wp:extent cx="0" cy="248285"/>
                <wp:effectExtent l="38100" t="0" r="38100" b="0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8pt" to="229.2pt,24.3pt" ID="Прямая соединительная линия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3695</wp:posOffset>
                </wp:positionH>
                <wp:positionV relativeFrom="paragraph">
                  <wp:posOffset>193675</wp:posOffset>
                </wp:positionV>
                <wp:extent cx="457200" cy="1905"/>
                <wp:effectExtent l="635" t="36830" r="635" b="3810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5.25pt" to="363.8pt,15.3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70180</wp:posOffset>
                </wp:positionV>
                <wp:extent cx="2281555" cy="3384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НОШ 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1pt;height:28pt;mso-wrap-distance-left:9.05pt;mso-wrap-distance-right:9.05pt;mso-wrap-distance-top:0pt;mso-wrap-distance-bottom:0pt;margin-top:13.4pt;mso-position-vertical-relative:text;margin-left:139.7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НОШ 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00" w:firstLine="36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110490</wp:posOffset>
                </wp:positionV>
                <wp:extent cx="548005" cy="431800"/>
                <wp:effectExtent l="0" t="3810" r="3175" b="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9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8.7pt" to="134.9pt,42.6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201295</wp:posOffset>
                </wp:positionV>
                <wp:extent cx="1481455" cy="68135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8pt;height:55pt;mso-wrap-distance-left:9.05pt;mso-wrap-distance-right:9.05pt;mso-wrap-distance-top:0pt;mso-wrap-distance-bottom:0pt;margin-top:15.85pt;mso-position-vertical-relative:text;margin-left:-28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йонны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342900" cy="334645"/>
                <wp:effectExtent l="3810" t="3810" r="0" b="0"/>
                <wp:wrapNone/>
                <wp:docPr id="1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5pt" to="332.95pt,26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3175</wp:posOffset>
                </wp:positionV>
                <wp:extent cx="0" cy="334645"/>
                <wp:effectExtent l="38100" t="0" r="38100" b="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0.25pt" to="229.2pt,26.5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102870</wp:posOffset>
                </wp:positionV>
                <wp:extent cx="1824355" cy="4527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ЮСШ п. Перея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pt;height:37pt;mso-wrap-distance-left:9.05pt;mso-wrap-distance-right:9.05pt;mso-wrap-distance-top:0pt;mso-wrap-distance-bottom:0pt;margin-top:8.1pt;mso-position-vertical-relative:text;margin-left:337.9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ЮСШ п. 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1050</wp:posOffset>
                </wp:positionH>
                <wp:positionV relativeFrom="paragraph">
                  <wp:posOffset>196850</wp:posOffset>
                </wp:positionV>
                <wp:extent cx="1824355" cy="47942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96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КД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икт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pt;height:39.1pt;mso-wrap-distance-left:9.05pt;mso-wrap-distance-right:9.05pt;mso-wrap-distance-top:0pt;mso-wrap-distance-bottom:0pt;margin-top:15.5pt;mso-position-vertical-relative:text;margin-left:161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блиотека КД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икт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всероссийского проекта организована работа кружка «Разговор о правильном питание» с учащимися 1-4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ы/объеди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ные инспектора дорожного движ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-4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зготовление кукол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Участник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1. Кадровое обеспеч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тановка кадров в школе осуществляется с учетом уровня подготовки и результатов работы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В 2021-2022 учебном году,  учебную деятельность школы осуществляли 4 учителя, 1 руководящий работник (не имеющий пед. нагрузку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1 воспитатель группы продленного дня. В сентябре-декабре 2021 года – директор имел педагогическую нагру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Школа укомплектована специалистами по всем направлениям, вакансий по учебным предметам отсутствовали. Заключён коллективный договор между администрацией и работниками школы. Контролирующим органом выполнения коллективного договора является профсоюзный комитет школы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ачественный состав педагогов школы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134"/>
        <w:gridCol w:w="1702"/>
        <w:gridCol w:w="1083"/>
        <w:gridCol w:w="992"/>
        <w:gridCol w:w="1134"/>
      </w:tblGrid>
      <w:tr>
        <w:trPr>
          <w:trHeight w:val="2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Квалификация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Стаж  работы 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ред спец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кв. ка- тег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ответств. занимаемой долж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выше 25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редний возраст педагогов школы составляет 50 лет. Администрация школы выполняет перспективный план  повышения  квалификации учителей.100 % учителей школы имеют курсы повышения квалификации по предмету и 100% учителей имеют курсы по ИКТ, 2 педагога курсы ФГОС ОВЗ, что позволяет сделать вывод о достаточно высоком уровне компьютерной грамотности учителей  и наличие современного видения  преподавания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к же педагоги школы участвуют в работе районных методических объединений учителей начальных классов и учителей ОРКСЭ, в работе краевых  и районных семинарах, в сетевых сообществах учител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ведения о стаже  педагогических работников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35"/>
        <w:gridCol w:w="1714"/>
        <w:gridCol w:w="1842"/>
      </w:tblGrid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2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щая числен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енсионного возра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до 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от 5 до 20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 стажем работы свыше 20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о руководящих работниках О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"/>
        <w:gridCol w:w="24"/>
        <w:gridCol w:w="1436"/>
        <w:gridCol w:w="900"/>
        <w:gridCol w:w="852"/>
        <w:gridCol w:w="948"/>
        <w:gridCol w:w="1080"/>
        <w:gridCol w:w="935"/>
      </w:tblGrid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ш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работники – 6 человек, внешние совместители – 0 человек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 кадровых вопросов – одно из стратегических направлений управления работой школы. В соответствии с этим перед администрацией  школы в 2021-2022 году были поставлены и решались следующие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адач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вышение качества образовательных услуг путем разработки алгоритма экспертизы профессиональной деятельности педагога по формированию ключевых компетенций учащихс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здание  условий для постоянного профессионального роста учителя, его самообразования и внедрения инновационных технологий путем совершенствования  системы стимулирования творчески работающих учителей, поддерживающих  постоянный познавательный интерес к обучен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2 Контингент образовательной организ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69"/>
        <w:gridCol w:w="2823"/>
      </w:tblGrid>
      <w:tr>
        <w:trPr>
          <w:trHeight w:val="6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бучающихся1 – 4 клас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обуча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ме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го обучают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мену</w:t>
            </w:r>
          </w:p>
        </w:tc>
      </w:tr>
      <w:tr>
        <w:trPr>
          <w:trHeight w:val="41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20-2021 уч.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21-2022 уч.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22-2023 уч.год (на 31.12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Мониторинг численности обучающихся и классов-комплекто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31.12.2021г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7"/>
        <w:gridCol w:w="1286"/>
        <w:gridCol w:w="1287"/>
        <w:gridCol w:w="1379"/>
        <w:gridCol w:w="1286"/>
        <w:gridCol w:w="1287"/>
        <w:gridCol w:w="1287"/>
      </w:tblGrid>
      <w:tr>
        <w:trPr>
          <w:trHeight w:val="10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сс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ая 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чно-заоч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ндивидуальное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 дом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мей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кстерна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истанционное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 чел.)</w:t>
            </w:r>
          </w:p>
        </w:tc>
      </w:tr>
      <w:tr>
        <w:trPr>
          <w:trHeight w:val="3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-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+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ояние профилактической работы по предупреждению асоциального поведения обучающихся.  Преступность, правонарушения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559"/>
        <w:gridCol w:w="127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ктические данные за последние тр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0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вершили пре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вершили правонару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оят на учете в П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оят на внутришкольн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ловия  организаци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1.Материально-техническое обеспечение образовательного процесс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/>
        <w:t>Здание школ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 ввода здания в эксплуатац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19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ектная мощность (мест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ктическая мощность (мес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всех помещений (кв.м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75.3   кв.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ая площадь классных комнат (кв.м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1 кв. 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мещения для ГПД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портивный за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не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ловая (мес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учебных кабин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х лаборатор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стерски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дицинский кабин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тивные кабинет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кабинет директор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меющееся оборудование учебных кабинетов отвечает предъявляемым требованиям.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/>
        <w:t>Наличие необходимого учебного оборудования, приборов, инструментов</w:t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278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мещения, используемые в образовательном процесс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портивная комнат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5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занятий физической культурой и спортом, а также для физкультурно-оздоровительной работы используется спортивная комната, оборудованные спортивные площадки на территории школы: волейбольная площадка, площадка для занятий Легкой атлетикой, прыжковая яма, гимнастический уголок, площадка для занятий подвижными играми.  Имеются Лыжи, мячи игровые, мячи для метания, фишки, баскетбольное кольцо гимнастические козел, маты и т.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хнические средства обеспечения образовательного проце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пьютеров, применяемых в учебном процес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компьютерного класса (количеств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-во учащихся на 1 компьютер, применяемый в уч. процесс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медиатеки (да/н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ожность пользования сетью Интернет учащимис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личие оборудования для дистанционного обуч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учителей, применяющих ИКТ в учебном процес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 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пьютеров, применяемых в управл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личие сай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Современная образовательная политика порождает определенные трудности в системе финансово-хозяйственной деятельности, с которыми приходится сталкиваться педагогическому коллективу, администрации школы. Некоторые из возникающих проблем вызваны внешними факторами. К их числу можно отнест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я в нормативно-правовом регулировании образования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кое увеличение параметров отчетности перед Учредителем по финансово-хозяйственным вопросам, усложняющаяся система бухгалтерского учета и налоговой отчетности, рост бумажного и электронного документооборо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этих жестких рамках системы финансирования администрация школы и педагогический коллектив решают возникающие проблемы положительно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Школа обеспечивает исполнение своих обязательств в пределах доведенных до него лимитов бюджетных обязательств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няя заработная плата учителя составляет 34,986 тыс.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бюджета расходуются на уплату земельного налога, налога на имущество, на оплату услуг связи, коммунальных услуг, работ и услуг по содержанию иму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21-2022 учебном году из-за дефицита бюджета частично были проведены ремонтные работы  школы На следующий год запланировано ремонт запасных пожарных выход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2. Обеспеченность учебной, учебно-методической и художественной литератур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абонемен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читальный зал в Учреждении отсутствует, имеются два читальных места в библиотек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еспеченность библиотеки современной информационной базой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окальная сеть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ход в Интернет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лектронная почта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диате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Фонд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14"/>
        <w:gridCol w:w="1917"/>
        <w:gridCol w:w="1537"/>
        <w:gridCol w:w="2315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нд библиотеки (экз.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уди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кумен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ожественная литератур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.01.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.12.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C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3. Условия для полноценного питания.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питания обучающихся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9"/>
        <w:gridCol w:w="2259"/>
      </w:tblGrid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школьной столовой (мес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 / 20 мест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щихся в образовательном учреждени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 чел.</w:t>
            </w:r>
          </w:p>
        </w:tc>
      </w:tr>
      <w:tr>
        <w:trPr>
          <w:trHeight w:val="1461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ичество учащихся, охваченных горячим питанием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бесплатные завтраки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горячие завтраки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обеды (1-4 классы)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 ч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имость питани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втрак 55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д 70 руб .</w:t>
            </w:r>
          </w:p>
        </w:tc>
      </w:tr>
      <w:tr>
        <w:trPr>
          <w:trHeight w:val="351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детей,  обеспеченных льготным питанием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  чел.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ГПД – количество групп, в них человек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/25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каз на организацию питания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451" w:hRule="atLeast"/>
          <w:cantSplit w:val="true"/>
        </w:trPr>
        <w:tc>
          <w:tcPr>
            <w:tcW w:w="9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ормативно-правовая баз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об организации питани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иски детей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говор с предприятием питания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фик приема пищ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должительность перемен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20 мин.</w:t>
            </w:r>
          </w:p>
        </w:tc>
      </w:tr>
      <w:tr>
        <w:trPr>
          <w:trHeight w:val="60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т посещения учащимися столовой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бракеражной комисси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ачество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перспективного мен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Ежедневное меню, утвержденное директором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вешено в обеденном  за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4.Медицин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Соглашение от 10.01.2022 года № 20 о совместной деятельности с КГБУЗ «Районная больница района имени Лазо» министерства здравоохранения Хабаровского края по организации медицинского обслуживания учащихся МБОУ НОШ с. Екатеринославка на базе фельдшерского пункта. </w:t>
      </w:r>
    </w:p>
    <w:p>
      <w:pPr>
        <w:pStyle w:val="Normal"/>
        <w:suppressAutoHyphens w:val="tru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ые нагрузки обучающихся не превышают норм предельно допустимых нагрузок, определенных учебным планом школы, гигиеническими требованиями к условиям обучения в общеобразовательных учреждениях. Расписание учебных занятий, расписание звонков на 2021 – 2022 учебный год утверждены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0" w:firstLine="634"/>
        <w:jc w:val="both"/>
        <w:rPr/>
      </w:pPr>
      <w:r>
        <w:rPr/>
        <w:t>Предельно допустимая аудиторная недельная учебная нагрузка для обучающихся:</w:t>
      </w:r>
    </w:p>
    <w:tbl>
      <w:tblPr>
        <w:tblW w:w="89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43"/>
        <w:gridCol w:w="2268"/>
        <w:gridCol w:w="255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к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расписании уроков для обучающихся I ступени обучения образования основные предметы проводятся на 2-3-х уро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составлении расписания уроков для обучающихся начальных классов используется таблица, в которой трудность каждого учебного предмета ранжируется в балл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     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нятия физической культурой предусматривается в числе последних уроков. После уроков физической культуры не проводятся уроки с письменными заданиями и контрольные работ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Домашнее задание даются с учетом возможности их выполне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Школьное расписание динамическим, для учеников сбалансировано: чередование предметов, обеспечивающих смену характера деятельности уча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Учитывается шкала продуктивных и непродуктивных уроков, благоприятных и неблагоприятных дней, шкала трудностей школьных предмет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Учет динамики и изменения физиологических функций и работоспособности учащихся, преобладание динамического и статического компонентов во время занят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Администрация школы и педагогический коллектив старается организовать учебный процессии не допустить перегрузки, перенапряжения и обеспечить условия успешного обучения учащихся, сохранения их здоровь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целью профилактики утомления, нарушения осанки и зрения обучающихся на уроках проводятся физкультминутки и гимнастика для глаз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вигательная активность обучающихся, помимо уроков физической культуры, в образовательном процессе обеспечивается за счет: физкультминуток, организованных подвижных игр на переменах, кружки внеурочной деятельности, внеклассных спортивных занятий и соревнований, общешкольных спортивных мероприятий, дней здоровь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ической культур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5. Объекты физической культуры и спор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3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507"/>
        <w:gridCol w:w="799"/>
        <w:gridCol w:w="709"/>
        <w:gridCol w:w="709"/>
        <w:gridCol w:w="820"/>
      </w:tblGrid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порти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оружени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мер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пуск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особность</w:t>
            </w:r>
          </w:p>
        </w:tc>
      </w:tr>
      <w:tr>
        <w:trPr>
          <w:trHeight w:val="1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от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ната для подвижных и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9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.Плоскостные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баскетбо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мини баскетбо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волейбо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мини футбо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лощадка для иг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трелковый ти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ревно гимнастическ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ерекладин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еннисный сто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имнастический козе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Трапеция с лестницами и шеста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Лабирин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Шведская стен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еговая дорожка 30м, 60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руговая дорожк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Яма для прыжков в длин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ртивные сооружения максимально используются в учебном процесс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ояние службы психолого-педагогического сопровождения в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  <w:t xml:space="preserve"> </w:t>
        <w:tab/>
        <w:t>Цель – социальная защита обучающихся, их развитие, воспитание, образование.</w:t>
        <w:br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ие интересов и потребностей учащихся, трудностей и проблем, отклонений в поведении, уровня социальной защищённости и адаптированности к социаль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оевременное оказание социальной помощи и поддержки нуждающимся в них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редничество между личностью учащихся и школой, семьёй, сред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ятие мер по социальной защите, помощи и поддержке обучающихся, реализация прав и свобод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йствие созданию обстановке психологического комфорта и безопасности учащихся в семье, в окружающей социальной среде, профилактика асоциального поведения и правонару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деятельности ребенка на основе самовоспитания, самообучения, самостоятельной организации своей жизни и поступ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бщение и распространение положительного опы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ие детей и семей, нуждающихся в социальной, медицинской, юридической, психолого-педагогической помощи с привлечением специалистов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работы по социальной защите учащихся:</w:t>
        <w:br/>
        <w:t>1. Учебно-воспитательная работа (учёт посещаемости и успеваемости).</w:t>
        <w:br/>
        <w:t>2. Внешкольная и внеклассная работа (предупреждение и профилактика правонарушений, правовой всеобуч, организация отдыха детей в каникулярное и внеурочное врем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рганизация питания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Медицинское обеспечение учащихся, состояние и работа по предупреждению травматизма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Совместная работа школы, семьи и общественности (совместная работа с органами исполнительной власти, медико-психологическими службами).</w:t>
        <w:br/>
        <w:t>6. Методическая работа (повышение квалификации, педсоветы, консультации).</w:t>
        <w:br/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Главные задачи учебно-воспитательной работ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тслеживание, предупреждение и анализ нарушения учебной дисциплины, режимных моментов и основных норм поведения учащихся;</w:t>
        <w:br/>
        <w:t>- создание банка данных «трудных» детей и детей с девиантным поведением;</w:t>
        <w:br/>
        <w:t>- систематический контроль учащихся за посещаемостью и успеваемостью;</w:t>
        <w:br/>
        <w:t>- введение внутри классного контроля, работа с учащимися.</w:t>
        <w:br/>
      </w:r>
      <w:r>
        <w:rPr>
          <w:rFonts w:cs="Times New Roman" w:ascii="Times New Roman" w:hAnsi="Times New Roman"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Социально – психологическая служба в школе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с ними для оказания реальной квалифицированной, всесторонней и своевременной помощи детям. В рамках этой службы осуществляется социально-психологическое изучение детей для организации индивидуального подхода к ним, оказывается социально – психологическая помощь детям, родителям, учител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бота по повышению безопасности и комфортности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 во взаимодействии с правоохранительными органами, контролирующими и надзорным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рганами на основе документов: Федеральны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он от 06.03.06г. №35-ФЗ «О противодействии терроризму»; Указ Президента РФ от 15.02.06 г. №116 «О мерах по противодействию терроризму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ля сохранения жизни и здоровья, с целью создания и обеспечения безопасных условий пребывания ребёнка в школе разработан план мероприятий по предотвращению террористических актов и программа практических занятий, которые знакомят детей с различными чрезвычайными ситуациями, предусматривает развитие психологической устойчивости поведения в опасных и чрезвычайных ситуациях, развитие защитных рефлексов, формирует сознательное и ответственное отношение к своей безопасности и безопасности окружающих, способствует приобретению знаний и умений по защите жизни и здоровья, как своего, так и окружающих. В организации работы по обеспечению безопасности образовательного и воспитательного процесса помимо администрации школы участвуют педагогический коллектив, родители. Эта работа проводится во время урочных, внеурочных и внеклассных мероприятий. Оформлен уголок по антитеррору, информация по безопасному поведению детей размещена на стенде «Для вас родители», усилены меры по пропускному режиму и контролю за приходом детей в школу и уходом дом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На протяжении последних трех лет в школе установлена пожарная сигнализация, огнетушители – в классах, кухне, спортивном за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ожарная сигнализация выведена на пульт ПЧ-78, заключен договор с ОМВД России по Хабаровскому краю на обслуживание кнопки экстренного вызова.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 Результативность образователь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утришкольная система комплексного мониторинга качества образования строится в школе на основании Положения о внутришкольном контрол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ониторинг проводится по классам и предусматривает источники и способы получения информации в форме промежуточного контроля по четвертям, полугодиям, итоговой аттестации показателей знаний и умений обучающихся по предметам, выполнения практической и теоретической частей программ. Классные руководители собирают, обрабатывают и представляют информации по классам, на основании которых администрация школы обобщает результаты, принимает решение о коррекции учебного процесса и стратегии дальнейшего развития ученика, класса 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школы на основании представленной информации проводит сравнительный анализ успеваемости по предметам учебного плана, по классам и школе в текущем учебном году (календарный мониторинг) и в динамике за 3 года, выявляет несоответствие показателей прогнозируемым. Результаты отражаются, в частности, в анализе работы школы за учебный год, обсуждаются на заседаниях ШМО, Педагогического совета при директор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внутришкольного контроля оформляются все необходимые управленческие документы, оперативно принимаются решения о коррекции имеющихся откло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-2022 учебного года осуществлялся внутришкольный мониторинг, который включал стартовый, промежуточный и итоговый контроль результатов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онтроля: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юдение статей ФЗ от 29.12.2012 г. № 273-ФЗ «Об образовании в РФ»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преподавания учебных предмет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знаний, умений, навыков обучающих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ФГОС в 1-4 классах и ФГОС ОВЗ в 1 класс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ведения школьной документ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чебных программ и предусмотренного минимума письменных рабо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етодической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едагогических кадр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воспитательной работы, дополнительного образования и внеурочной деятельности обучающих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ешений педсоветов, совещаний, методических объедин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обучающих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атериально-технической базы школ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сещений и контроля уроков: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но-обобщающий контро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класс: Выполнение ФГОС начального образования, мониторинг качества знаний, ведение портфолио достижений, учеб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ласс: адаптация первоклассников в начальной шко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неурочной деятельности в 1-4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даренными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знаний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но-обобщающ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 мониторинг обучающихся 1-4 классов по основ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тартовых контрольных работ по предметам во 2-4 кла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отивации деятельности обучающихся на уроке, создание условий для её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жение учеников в режиме дня школы, дозирование домашнего задания, нормализация учебной н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ВПР (уровень подготовки обучающихся 4 класса к продолжению образования в 5 классе) 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ы следующие методы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и устная проверка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 с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оурочных планов, классных журналов, журналов внеурочной деятельности, тетрадей и дневник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ведённого контроля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уроков с целью контроля над преподаванием предметов школьной программы показало, что все учителя заботятся о комфорте обучающихся, обращают внимание на мыслительные, эмоционально-чувственные, поведенческие, коммуникативные, физические и творческие аспекты обучения. 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развивающие педагогические технологии, учителя, подбирают разные учебные задачи: 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ят цели развития личных качеств ученика на уроке (мышление, речь, воля, коммуникативность и др.) и реализуют их посредством учебного предмета;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 и профессионально владеют учебным материалом;</w:t>
      </w:r>
    </w:p>
    <w:p>
      <w:pPr>
        <w:pStyle w:val="Normal"/>
        <w:spacing w:lineRule="auto" w:line="240" w:before="0" w:after="0"/>
        <w:ind w:firstLine="7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ют разно уровневые домашние задания, творческие домашние задания, поощряют индивидуальные учебные достижения, предлагают задания, развивающие творческое воображение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я подводились на заседаниях педагогического совета, методического совета, на совещаниях при директоре.</w:t>
      </w:r>
    </w:p>
    <w:p>
      <w:pPr>
        <w:pStyle w:val="Normal"/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проверялись классные журналы. Проверка выявила качественное ведение жур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ащихся, оставленных на повторный год обучения -   нет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Учреждении ведется работа по формированию положительной мотивации обучения, развитию познавательной активности и интересов обучающихся, созданию максимально благоприятных условий для развития способностей с учетом возрастных, индивидуальных особенностей и потребностей учащихс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атегия современного образования заключается для педагогического коллектива МБОУ НОШ с. Екатеринославка в том, чтобы дать возможность всем без исключения детям проявить свои таланты, свой творческий потенциа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меченные мероприятия выполнены. Формы и методы контроля соответствуют задачам, поставленным на учебный год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ение программы контролируется в рамках внутришкольного контроля персонально, а также каждую четверть с помощью специально разработанных бланков. Своевременный анализ данного параметра позволяет вовремя вносить коррективы в рабочие программы педагогов и отслеживать степень выполнения учебного плана.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Методическая раб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й профессиональной деятельности педагогического коллектива является учебно – воспитательный процесс. В 2021-2022 году педагогический коллектив школы продолжал работал над проблемой: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овременные образовательные технологии как фактор повышения педагогического мастерства учителей начальной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ыли поставлены конкретные ц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педагогического мастерства в сфере формирования универсальных учебных действий в рамках ФГ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условий эффективного психолого-педагогического и методического сопровождения участников педагогического процесса при работе по ФГОС начального общего образова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педагогического мастерства в сфере формирования УУД в рамках ФГОС НОО путем внедрения в учебно-воспитательный процесс современных образовательных технологий, через систему повышения квалификации и самообразования каждого учи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планов и программ, отбор методов, средств, приемов, технологий, соответствующих ФГОС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информационных технологий для развития познавательной активности и творческих способностей обучающих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преемственности в обучении детей дошкольного возраста, начальной школы и среднего звен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целенаправленной, систематической работы по развитию у обучающихся младших классов творческих, интеллектуальных и коммуникативных способностей через организацию внеурочной деятельност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потребности в самоконтроле и самооценке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. Выв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Доступность качествен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школе реализуется через решение ряда зада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овершенствование содержания технологий образо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обучение в условиях, гарантирующих защиту прав учащихся, их психологическую и физическую безопасность.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езультате осуществления образовательной деятельности в школе нет  учащихся, отчисленных без получения основного общего образова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чебный процесс соответствует установленным федеральным государственным образовательным стандартам начального общего образования, гарантирующими необходимое для общества качество образования. Это достигается постоянным совершенствованием учебно-материальной   ба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бучение осуществляется в условиях, гарантирующих защиту прав личности учащихся в образовательном процессе, их психологическую и физическую безопасно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Качество реализации образовательных програм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Образовательный процесс в школе ориентирован не только на усвоение обучающимися определенной суммы знаний, но и на развитие его личности, его познавательных и созидательных способностей. Педагогический коллектив формирует целостную систему универсальных знаний, умений, навыков, а также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 Анализ эффективности такого подхода позволяет сделать следующие вывод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едагогическим коллективом совершенствованы дифференцированные подходы и формы работы с деть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Воспитывающая образовательная система становится приоритетной в школ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 xml:space="preserve"> Обеспечение условий осуществления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Условия осуществления образовательной деятельности в школе соответствуют современным требованиям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се кабинеты оснащены компьютерной техникой, есть доступ в Интернет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оянно происходит модернизация материальной базы. Обеспеченность школы необходимым количеством учебной литературы составляет 100%, постоянное обновление фонда учебной литературы создает условия для успешной и результативной деятельности школы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новлена школьная мебель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еден капитальный ремонт пола, установлены дополнительные световые приборы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а система по обеспечению безопасных условий образовательного процесса (система видеонаблюдения и пожарная сигнализац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постоянном контроле администрации находится вопрос детского травматизма в урочное врем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же время особую актуальность приобретают мероприятия по организации работы школы в условиях введения новых ФГОС НОО и ФГОС ОВЗ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Основные результаты инновационной деятель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Внедрены технологии, обеспечивающие единое информационное пространство школы, создан новый сайт школ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хранность здоровья обучающихс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Для сохранения жизни и здоровья всех участников образовательного процесса разработана, программа «Здоровье». Основная цель программы развитие здоровье сберегающей политики школы, диагностика здоровье сберегающей среды обучения, мониторинг здоровья участников образовательного процесса, внедрение в образовательный процесс технологий, сохраняющих здоровье школь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ериод каникул организована работа оздоровительных лагер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Эффективность управления образовательным учреждени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школой осуществляется в соответствии с Законом РФ "Об образовании"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строится на принципах единоначалия и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сновными принципами управления школы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Принцип оптимального сочетания централизации и децентрализации. Налажено оптимальное делегирование полномочий в деятельности и принятии ре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Принцип демократизации. Обеспечение активности всех участников образовательного процесса в жизни школ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результатов применения принципов в управлении школо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Совершенствуется организации управления функционирования и развития школой. Открытость школьной образовательной среды поддерживается постоянным обновление материалов сайта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ередача части управленческих функций коллективу и его выборным органам включает в себ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ациональное делегирование управленческих полномочий школьным методическим объединения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ацию    совместной   работы   администрации, общественных   организаций    на началах сотруднич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ритетными задачи развития школы мы считаем: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качества образования –увеличение числа обучающихся на «отлично»;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в дистанционном обучении;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ход на электронную систему «Дневник-ру»;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уровня педагогических компетенций через аттестацию педагогов на 1  и высшую квалификационные категории;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системы самоуправления;</w:t>
      </w:r>
    </w:p>
    <w:p>
      <w:pPr>
        <w:pStyle w:val="Normal"/>
        <w:numPr>
          <w:ilvl w:val="3"/>
          <w:numId w:val="3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лучшение материально-технического оснащения образовательного процесс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  <w:br/>
        <w:t>деятельности  МБОУ НОШ с.Екатеринославка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023"/>
        <w:gridCol w:w="2410"/>
      </w:tblGrid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/45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чел. 10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ел 80% /12 – побед. и  призеры 45,5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.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 80%/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обед и приз.45,5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 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7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4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/20 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ел./20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. кв. 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.-100%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- 20%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чел./10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мпьютер на 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 чел.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9 единиц всего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го 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единиц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человек/100% 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-288,4 кв.м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го -9 кв.м 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  <w:i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2"/>
    <w:lvlOverride w:ilvl="0">
      <w:startOverride w:val="1"/>
    </w:lvlOverride>
  </w:num>
  <w:num w:numId="38">
    <w:abstractNumId w:val="32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28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567" w:right="-235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Calibri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ortalmenuuseremail">
    <w:name w:val="portal-menu__user-email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b/>
      <w:sz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9">
    <w:name w:val="Буллит"/>
    <w:basedOn w:val="Style28"/>
    <w:qFormat/>
    <w:pPr>
      <w:ind w:firstLine="244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school@edu.27.ru" TargetMode="External"/><Relationship Id="rId3" Type="http://schemas.openxmlformats.org/officeDocument/2006/relationships/hyperlink" Target="http://ekat.edu.2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1:00Z</dcterms:created>
  <dc:creator>Анохина</dc:creator>
  <dc:description/>
  <cp:keywords/>
  <dc:language>en-US</dc:language>
  <cp:lastModifiedBy>Admin</cp:lastModifiedBy>
  <cp:lastPrinted>2019-04-12T17:21:00Z</cp:lastPrinted>
  <dcterms:modified xsi:type="dcterms:W3CDTF">2022-04-05T00:31:00Z</dcterms:modified>
  <cp:revision>21</cp:revision>
  <dc:subject/>
  <dc:title/>
</cp:coreProperties>
</file>