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НОШ С. ЕКАТЕРИНОСЛАВ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11.09.2022 № 113/1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 организацию питания в школе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в 2022-2023 учебном году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четкой организации и контроля за питанием обучающихся в школе в 2022-2023 учебном году и соблюдения всех норм и правил гигиены в целях сохранения здоровья и жизни детей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Хитрову Антонину Борисовну, учителя начальных классов назначить: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1.1. ответственной за организацию питания в школе в 2022-2023 учебном году.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1.2. ответственной за подготовку и размещение информации о питании на информационном стенде «школьное питание», а также на официальном сайте школы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1.3. Утвердить функциональные обязанности ответственного за организацию питания в школе, согласно Приложению 1 к данному приказу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иректор школы                                                             Т.М. Ерём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7:00Z</dcterms:created>
  <dc:creator>ВВ Куликова криведко</dc:creator>
  <dc:description/>
  <cp:keywords/>
  <dc:language>en-US</dc:language>
  <cp:lastModifiedBy>Admin</cp:lastModifiedBy>
  <cp:lastPrinted>2020-12-16T13:29:00Z</cp:lastPrinted>
  <dcterms:modified xsi:type="dcterms:W3CDTF">2022-11-02T11:57:00Z</dcterms:modified>
  <cp:revision>2</cp:revision>
  <dc:subject/>
  <dc:title>                     </dc:title>
</cp:coreProperties>
</file>