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32"/>
      </w:tblGrid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ассмотрено на засе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дагогического совет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17» сентября 2014г.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отокол №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т «17» 09.2014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Директор МБОУ НОШ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. Екатериносла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_____________ /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Голубева О.А.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30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Calibri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ru-RU"/>
        </w:rPr>
      </w:pPr>
      <w:r>
        <w:rPr>
          <w:rFonts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МУНИЦИПАЛЬНОГО БЮДЖЕТНОГО ОБЩЕОБРАЗОВАТЕЛЬНОГО УЧРЕЖДЕНИЯ НАЧАЛЬНОЙ ОБЩЕОБРАЗОВАТЕЛЬНОЙ ШКОЛЫ с.ЕКАТЕРИНОСЛАВКА МУНИЦИПАЛЬНОГО РАЙОНА ИМЕНИ ЛАЗО ХАБАРОВ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о состоянию на 01.08.201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014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ржа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бщие сведения об образовательном учреждении                          3     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1.Общая характеристика образовательного учреждения </w:t>
        <w:tab/>
        <w:tab/>
        <w:t>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2.Организационно-правовое обеспечение деятельности образовательного учреждения  </w:t>
        <w:tab/>
        <w:tab/>
        <w:tab/>
        <w:tab/>
        <w:tab/>
        <w:tab/>
        <w:t xml:space="preserve">          4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>1.3.Цели и отличительные черты образовательного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реждения, ожидаемые результаты деятельности                             7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4.Мнения участников образовательного процесса об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бразовательном учреждении                                                                13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уководство и управление образовательным учреждением         14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1.Структура образовательного учреждения и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истема его управления                                                                         14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2.Результативность и эффективность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уководства и управления                                                                     15 </w:t>
      </w:r>
    </w:p>
    <w:p>
      <w:pPr>
        <w:pStyle w:val="Normal"/>
        <w:suppressAutoHyphens w:val="true"/>
        <w:spacing w:lineRule="auto" w:line="240" w:before="0" w:after="0"/>
        <w:ind w:left="705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одержание образовательной деятельности.</w:t>
        <w:tab/>
        <w:t xml:space="preserve">                            17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3.1. Концепция развития учреждения.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Calibri" w:ascii="Times New Roman" w:hAnsi="Times New Roman"/>
          <w:sz w:val="28"/>
          <w:szCs w:val="28"/>
          <w:lang w:eastAsia="ar-SA"/>
        </w:rPr>
        <w:t>Образовательная программа                                                    17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3.2. Учебный план</w:t>
        <w:tab/>
        <w:tab/>
        <w:tab/>
        <w:tab/>
        <w:tab/>
        <w:tab/>
        <w:tab/>
        <w:t xml:space="preserve">        24           3.3. Состояние воспитательной работы и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ополнительного образования </w:t>
        <w:tab/>
        <w:tab/>
        <w:tab/>
        <w:t xml:space="preserve">            </w:t>
        <w:tab/>
        <w:tab/>
        <w:t xml:space="preserve">         36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4. Участники образовательного процесса.</w:t>
        <w:tab/>
        <w:tab/>
        <w:tab/>
        <w:tab/>
        <w:t xml:space="preserve">         51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4.1. Кадровое обеспечение</w:t>
        <w:tab/>
        <w:tab/>
        <w:tab/>
        <w:t xml:space="preserve">            </w:t>
        <w:tab/>
        <w:tab/>
        <w:t xml:space="preserve">         52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4.2. Контингент образовательного учреждения                            55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5. Условия образовательного процесса</w:t>
        <w:tab/>
        <w:t xml:space="preserve">            </w:t>
        <w:tab/>
        <w:tab/>
        <w:t xml:space="preserve">         62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1. Использование материально-технической базы                    62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2. Обеспеченность учебной, учебно-методической и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художественной литературой</w:t>
        <w:tab/>
        <w:tab/>
        <w:t xml:space="preserve">                                                 63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3. Условия для полноценного питания</w:t>
        <w:tab/>
        <w:tab/>
        <w:tab/>
        <w:t xml:space="preserve">                   64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5.4. Медицинское обслуживание</w:t>
        <w:tab/>
        <w:tab/>
        <w:tab/>
        <w:tab/>
        <w:tab/>
        <w:t xml:space="preserve">         65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5.5. Объекты физической культуры и спорта    </w:t>
        <w:tab/>
        <w:tab/>
        <w:t xml:space="preserve">         69 </w:t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5.6. Состояние психолого-педагогического сопровождения       70    образовательного процесса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6. Результативность образовательной деятельности                           78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7. Методическая работа.</w:t>
        <w:tab/>
        <w:tab/>
        <w:tab/>
        <w:tab/>
        <w:tab/>
        <w:tab/>
        <w:tab/>
        <w:t xml:space="preserve">         82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8. Выводы</w:t>
        <w:tab/>
        <w:tab/>
        <w:tab/>
        <w:tab/>
        <w:tab/>
        <w:tab/>
        <w:tab/>
        <w:tab/>
        <w:t xml:space="preserve">                    89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сведения об образовательном учреждении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Общая характеристика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лное наименование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82923, Хабаровский край, район имени Лазо, с.Екатеринославка, улица     Ленина, 18А.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Е – </w:t>
      </w: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Arial"/>
            <w:sz w:val="28"/>
            <w:szCs w:val="28"/>
            <w:u w:val="single"/>
          </w:rPr>
          <w:t>ekatschool@yande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 сайта в Интернете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Calibri"/>
            <w:color w:val="0000FF"/>
            <w:u w:val="single"/>
            <w:lang w:eastAsia="ru-RU"/>
          </w:rPr>
          <w:t>http://schools.dnevnik.ru/46505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дминистрация муниципального района имени Лазо Хабаровского края в лице Управления образования, расположенного по адресу: 682910, Хабаровский край, район имени Лазо, поселок Переяславка, улица Постышева,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НОШ села Екатеринославка района имени Лазо Хабаровского кр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чальная общеобразовательная школа села Екатеринославка реорганизована на Муниципальное общеобразовательное учреждение «Основная общеобразовательная школа» села Екатеринославка. Постановление №380 от14.08.2001г. главы района имени Лаз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именование Муниципальное общеобразовательное учреждение «Основная общеобразовательная школа» села Екатеринославка изменить на Муниципальное общеобразовательное учреждение основная общеобразовательная школа села Екатеринославка муниципального района имени Лазо Хабаровского края. Постановление №1 от 11.05.2005г. главы муниципального района имени Лазо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е общеобразовательное учреждение основную общеобразовательную школу села Екатеринославка муниципального района имени Лазо Хабаровского края реорганизовать путем преобразования (изменение вида) в Муниципальное общеобразовательное учреждение начальную общеобразовательную школу села Екатеринославка муниципального района Хабаровского края. Постановление №94 от 29.06.2011г. главы района имени Лазо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менить тип существующего муниципального образовательного учреждения на муниципальное бюджетное общеобразовательное учреждение начальную общеобразовательную школу села Екатеринославка муниципального района имени Лазо Хабаровского края с сохранением основной цели деятельности и штатной численности согласно прилагаемому перечню муниципального бюджетного образовательного учреждения муниципального района имени Лазо, после изменения типа муниципального учреждения. Постановление №122 от 09.08.2011г. главы муниципального района имени Лазо Хабаров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БОУ НОШ с.Екатеринославка имеет лицензию на образовательную, выданная Министерством образования и науки Хабаров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ия ЛО-01 0001504 № ЛО-27-01-000687 от 28.09.2011 год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 зарегистрировано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82923, Хабаровский край район имени Лазо, Село Екатеринославка, улица Ленина, 18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93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чреждения  в целом отвечает требованиям Закона РФ «Об образовании».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аве имеется полное наименование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чреждения соответствует структуре, указанной в Уставе образователь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образовательные классы (1-4 классы), реализующие образовательные программы начального общего образования,  на уровне государственного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ое обучение учащихся по программа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ециальных (коррекционных) образовательных учреждений   8 вида (1-4 классы)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рукту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реждения позволяет с достаточной эффективностью обеспечить организацию и ведение учебно-воспитательного процесса, научной и методи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я о структурных подразделениях и должностные обязанности  различных категорий сотрудников  разработаны, утверждены установленным порядком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б основных направлениях деятельности (учебной, методической, воспитательной) разработаны, имеются в наличии. 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учреждении имеются годовые и перспективные планы (учебные планы, план развития учреждения, план методической работы, план воспитательной работы) работы по  основным направлениям деятельности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.   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ая структура управления МБОУ НОШ  с. Екатеринославка  представлена следующими подразделениям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ом учреждения, Педагогическим советом, школьными методическими объединениями, школьной библиотекой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вет учреждения обеспечивает создание оптимальных условий для организации образовательного процесса в учреждении, оказывает практическую помощь администрации учреждения, утверждает план развития учреждения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едагогический совет определяет стратегию и концепцию развития образовательного учреждения, общие походы к управлению учреждением, обобщает и анализирует результаты деятельности педагогического коллектива, ориентирует педагогический коллектив на повышение профессионального мастерства и творческого роста педагогов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Школьные  методические объединения обеспечивают выполнение государственных образовательных программ. Школьное методическое объединение классных руководителей способствует внедрению в практику работы новых технологий в области воспитания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ичные дела учащихся  ведутся установленным порядком, своевременно заполняются, выставляются оценки по итогам года, записи о перев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1.2. Организационно-правовое обеспечение деятельности обще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ормативная база МБОУ НОШ с.Екатеринославка сформирована. Учреждение является самостоятельным юридическим лиц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Устава МБОУ НОШ с.Екатеринославка  зарегистрирована Межрайонной ИФНС России №3 по Хабаровскому краю 23.09.201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айонной ИФНС России №3 по Хабаровскому краю 13 сентября 2011 года внесена запись в Единый государственный реестр юридических лиц за основным государственным  регистрационным номером 111271300055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нахождения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4 по Хабаровскому краю  06 сентября 2011 года выдано свидетельство о постановке на учет российской организации  в налоговом органе по месту ее нахо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успешно проходила государственную аттестацию в июне 2012 года. Свидетельство о государственной аккредитации ОП 024760,     регистрационный номер № 232 от 14.06.2012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бщеобразовательных программ, прошедших аккредитацию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0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(ступень) образова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сть (наимен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программы (основная, дополните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ое обще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образования и науки Хабаровского края выдана лицензия на право ведения образовательной деятельности от 17 декабря 2011 года (бессрочно), регистрационный номер№ 46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Федеральной службы государственной регистрации,  кадастра и картографии по Хабаровскому краю от 26 июля 2012 года выдано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детельство о государственной регистрации права, объект права:  помещение, общей площадью 1080,3 кв.м., </w:t>
      </w:r>
    </w:p>
    <w:p>
      <w:pPr>
        <w:pStyle w:val="Normal"/>
        <w:suppressAutoHyphens w:val="true"/>
        <w:spacing w:lineRule="auto" w:line="240" w:before="0" w:after="0"/>
        <w:ind w:left="15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права, объект права: Землепользование, категория земель: земли населенных пунктов, разрешенное использование: для учебных целей, общая площадь 7100 кв.м., вид права: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 совместной деятельности с КГБУЗ «Центральная районная больница района имени Лазо» по организации  медицинского обслуживания учащихся МБОУ НОШ с. Екатериносла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окружными нормативными документами, а также внутренними локальными акта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став МБОУ НОШ  с. Екатеринославк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лжностные инструкции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иказы, распоря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Коллектив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 Планы работы школы по год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Учебный план (учебные план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 Программы обучения по общеобразовательным дисциплин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Расписание уроков , внеурочной деятельности, факультатив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График отпусков сотрудников школы (не позднее двух недель до окончания календарного года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рудовые догов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Договоры о материальной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Акты инвентаризации, списания материальных и товарных цен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Договоры с родителями (законными представителями)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 Инструкции по охране труда, пожарной безопасности на рабочих мес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Тар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 Правила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едагогическом совет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системе текущего, промежуточного, итогового контроля за знаниями и умениями учащихся и порядок выставления текущих, четвертных и годовых отме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приёме детей в МБОУ НОШ с. Екатериносл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ложение о ведении классных журн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 МБОУ НОШ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с. Екатеринослав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порядке предоставления питания обучающимся в МБОУ НОШ с. Екатеринославка муниципального района им. Лаз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дневниках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Управляющем  Совете  МБОУ НОШ с. Екатеринославка муниципального района им. Лазо Хабаров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индивидуальном обучении больных учащихся на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 Положение о поощрениях и взыскания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утришкольном контр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методическом объединении учителей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внеурочн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комиссии по трудовым сп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б Общем собрании трудового коллектива МБОУ НОШ               с. Екатериносл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 Положение о защите персональных данных работников МБОУ НОШ             с. Екатеринослав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1.3. Особые цели и отличительные черты  образовательного учреждения, ожидаемые результаты деятельн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дополнительного образования учащихся происходит за счет  сотрудничества с  учреждениями дополнительного образования детей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Школа  поддерживает связи с сельским Домом культуры,  краеведческими музеями района. Активно ведется совместная работа с учреждениями культуры, досуга и спорта района имени Лазо.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собенности учебного плана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чебный план школы на  учебный год  составляется  на основе Базисного учебного плана и сохраняет в необходимом объеме содержание образова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ровень учебной нагрузки на ученика не превышает предельно допустимого.  </w:t>
      </w:r>
    </w:p>
    <w:p>
      <w:pPr>
        <w:pStyle w:val="Normal"/>
        <w:suppressAutoHyphens w:val="true"/>
        <w:spacing w:lineRule="auto" w:line="240" w:before="0" w:after="0"/>
        <w:ind w:firstLine="18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учение в начальной школе осуществлялось по образовательной программе для общеобразовательных учреждений «Школа - 2100», «Гармония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-3 классы обучаются по федеральным государственным образовательным стандартам начального общего образования второго поколе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 1-3 классах  реализуется  внеурочная деятельность по направлениям: духовно-нравственное,  спортивно-оздоровительное, образовательное, общеинтеллектуальное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, военно-патриотическое,  что обеспечивает реализацию ФГОС НОО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ля реализации основной образовательной программы внеурочной деятельности школа  использует возможности образовательных учреждени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Учебные часы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компонента образовательного учрежд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в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учебном плане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на первой ступени обучения по решению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образовательного учреждения  были использованы: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Внеурочные занятия – по  1 час во 2-3 классах «Я- исследователь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для повышени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ние условий для успешного овладения программным материалом и выполнения Госстандарта учащими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работу начальной школы по введению ФГОС в образовани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.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ить опыт творчески работающих учителей через мастер-классы, обучающие семинары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Symbol" w:cs="Symbol" w:ascii="Symbol" w:hAnsi="Symbo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по повышению качества ведения документов педагог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творческую деятельность учащихся, как основополагающего фактора развития мыслительных и личностных способностей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дрение комплексной программы воспитания учащихся, формирования у них высоких моральных качеств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1.4 Мнения участников образовательного процесса и других заинтересованных лиц об образовательном учреждении, источник знаний о ни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При определении задач по совершенствованию учебного процесса особое внимание уделяется изучению мнения участников образовательного процесса и других заинтересованных лиц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целом можно отметить, что анализ интересов различных социальных групп (по возрастному составу, по профессиональному составу, по социальному составу) демонстрирует их общую заинтересованность в выпускнике, получившим качественное начальное общее образ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Для определения социального заказа на образование в школе регулярно проводятся социологические исследования, призванные выявить мнение родительской общественности о деятельности школ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еобходимо отметить  удовлетворенность обучением в школе со стороны родителей. Факторами привлекательности школы стали: «возможность получения глубоких знаний», «высокое качественное образование», «квалифицированные педагоги», «качество преподавания», «индивидуальный подход к учащимся». Кроме этого, родители отметили, что «школа привлекает возможностью раскрыть способности личности, развитием способностей, раскрытием потенциала ребенка, возможностью проявить себя, участием в общественной жизни». Школа ценна для родителей  как школа, дающая определенную сумму знаний, развивающая личность, ее созидательные и познавательные способности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школе проводятся «Консультативные дни» для родителей. Кроме того, используются и другие методы (анкетирование, собеседование, тестирование) для сбора информации о мнениях обучающихся, родителей (законных представителей) и других заинтересованных лиц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ство и управление образовательным учреждением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1.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труктура образовательного учреждения и система е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Система управления МБОУ НОШ с. Екатеринослав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ровень стратегическ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 директор, Управляющий совет , педагогический сов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Сложившаяся система управления школой соответствует целям, задачам и уставным функциям образовательного учреж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- организация приема в школу новых учащихся  через работу «Школы будущего первоклассника»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информирование сообщества о деятельности  и планах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изучение и коррекция социально-психологической атмосферы в коллектив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</w:t>
      </w:r>
      <w:r>
        <w:rPr>
          <w:rFonts w:cs="Calibri" w:ascii="Times New Roman" w:hAnsi="Times New Roman"/>
          <w:sz w:val="28"/>
          <w:szCs w:val="28"/>
          <w:lang w:eastAsia="ar-SA"/>
        </w:rPr>
        <w:t>организация образовательного процесса в соответствии с Уставом школы, образовательной программой, календарным учебным графиком, расписанием занят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с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тимулирование результативной работы педагогов и других работников школы,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распределение учебной нагрузки на принципах преемственности и открыт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рганизация  взаимодействия школы с родителями учащихс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instrText xml:space="preserve"> HYPERLINK "http://www.websib.ru/noos/director/august/functions.html" \l "2%232"</w:instrTex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 xml:space="preserve"> </w:t>
      </w:r>
      <w:r>
        <w:rPr>
          <w:rStyle w:val="InternetLink"/>
          <w:sz w:val="28"/>
          <w:i/>
          <w:szCs w:val="28"/>
          <w:bCs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Style w:val="InternetLink"/>
          <w:rFonts w:cs="Calibri" w:ascii="Times New Roman" w:hAnsi="Times New Roman"/>
          <w:bCs/>
          <w:i/>
          <w:sz w:val="28"/>
          <w:szCs w:val="28"/>
          <w:lang w:eastAsia="ar-SA"/>
        </w:rPr>
        <w:t>Управление развитием школы и инновационными процессами:</w:t>
      </w:r>
      <w:r>
        <w:rPr>
          <w:rFonts w:cs="Calibri" w:ascii="Times New Roman" w:hAnsi="Times New Roman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стимулирование участия педагогов, школьников, родителей в развитии школ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организация ресурсного обеспечения  инновационных процессов (укрепление материальной базы школы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- выявление степени удовлетворенности родителей качеством основных образовате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2.2. Результативность и эффективность руководства и 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Целями  внутришкольного  контроля 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вершенствование  деятельности  образовательного  учрежд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вышение  мастерства  учителей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лучшения  качества  образования  в  школе. 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Задачами внутришкольного контроля являю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уществление  контроля  над  исполнением  законодательства  в  области  образов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явление  случаев  нарушений  и  неисполнения  законодательных  и  иных  нормативно-правовых  актов,принятие  мер  по  их  пресеч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причин , лежачих  в  основе  нарушений , принятие  мер  по  их  предупрежд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и  экспертная  оценка  эффективности  результатов  деятельности  педагогических  работников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зучение  результатов  педагогической  деятельности , выявление положительных  и  отрицательных  тенденций  в  организации  образовательного  процесса  и  разработка  на  этой  основе  предложений  по  распространению  педагогического  опыта  и  устранению  негативных  тенденц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нализ  результатов  реализации  приказов  и  распоряжений  по 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казание  методической  помощ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роль осуществляется по следующим направлениям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школьной документации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выполнения требований государственного образовательного стандарта, содержания общего образов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работы педагогических кадро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условий организации УВП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ониторинг учебных достижений учащихс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дополнительного образования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воспитательного процесс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онтроль  сохранения здоровья учащихся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Методы контроля: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блюдение;     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документации; 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обеседование с учителями, родителями, учениками;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верка знаний учащихся;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ещение уроков, внеклассных мероприятий;  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spacing w:lineRule="auto" w:line="240" w:before="30" w:after="30"/>
        <w:jc w:val="both"/>
        <w:rPr>
          <w:rFonts w:ascii="Times New Roman" w:hAnsi="Times New Roman" w:eastAsia="Arial Unicode MS" w:cs="Times New Roman"/>
          <w:color w:val="333333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нкетиро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Формы и методы контроля оптимальны и соответствуют задачам, поставленным педагогическим коллективом школ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спользование ресурсной базы школы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анитарно-гигиенические, материально-технические условия соответствуют целям и задачам образовательного процесса. В течение учебного года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е обеспечение учеб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чебно-воспитательный процесс осуществляется в 1-ом этажном здании, построенном по типовому проекту детского сада, приспособленного под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площадь- 1080,3 кв.м., учебная – 567,9 кв.м., что составляет 6,1 кв.м. учебной площади на одного учащегося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используемых помещений - 4 классные  комнаты,  компьютерный класс, спортивная комната, 3 административно-служебных помещ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ии и специализированные кабинет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технических средств обучения (аудио-визуальных) - 18, в т.ч.: телевизоры – 1; видеомагнитофоны – 1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игрыватель - 1; аудиоцентр – 1; мультимедиа проекторы – 5, ноутбуки - 2, компьютеры - 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учащихся  организовано в столовой на 25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я благоприятные условия для обучения и воспитания, администрация уделяет внимание организации горячего питания. 100 % учащихся питаются в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е обслуживание осуществляется на договорной основе с МУЗ ЦРБ р.п. Переяславка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нятий физической культурой и спортом, а также для физкультурно-оздоровительной работы  в учреждении оборудованы  спортивная комната, открытая спортивная площадка. </w:t>
      </w:r>
    </w:p>
    <w:p>
      <w:pPr>
        <w:pStyle w:val="Normal"/>
        <w:widowControl w:val="false"/>
        <w:autoSpaceDE w:val="false"/>
        <w:spacing w:lineRule="auto" w:line="240" w:before="0" w:after="0"/>
        <w:ind w:right="-93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стояние материально-технической базы соответствует  требованиям ГОС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 имеющиеся помещения, материальные и образовательные ресурсы используются эффектив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дной из основополагающих задач школы является  построение единого информационного пространства образовательного учрежд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 xml:space="preserve">Цель данной работы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повышение качества образования  через активное внедрение  информационных технологи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развитие единого информационного  пространства  школы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использование информационных технологий для непрерывного профессионального образования педагогов и активизации учебного процесс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color w:val="000000"/>
          <w:sz w:val="28"/>
          <w:szCs w:val="28"/>
          <w:lang w:eastAsia="ar-SA"/>
        </w:rPr>
        <w:t>обеспечение условий  для формирования информационной культуры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ИКТ-технологий в управлении образовательным процессом</w:t>
      </w: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школе ведется. Сбор информации происходит в соответствии с ФЗ 152 «О персональных данных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011 г. школа применяет  «Электронный журнал» с целью повышения  качества образования и информированности родителей об успеваемости дет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 образовательной деяте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3.1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>Концепция развития учреждения. Образовательная программа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Режим работы школы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285"/>
        <w:gridCol w:w="359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ятидневная недел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(1 классы)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 8.30 по 14.10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естидневная недел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(2- 4) клас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недельник-пятниц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 8.30 по 14.10 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уббота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 8.30 по 12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рганизация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тупен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родолжительность учебной недел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1 классы – 5 дн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-4 классы- 6 дней</w:t>
            </w:r>
          </w:p>
        </w:tc>
      </w:tr>
      <w:tr>
        <w:trPr>
          <w:trHeight w:val="1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родолжительность уроков (мин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-ые классы (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нтябрь- декабрь)– 35 минут, (январь – май) – 45 мину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-4 – 45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миним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родолжительность перерывов: максимальна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 минут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ериодичность проведения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твер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Охват обучающихся в группе продленного дня (общее количество дете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ведения о реализуемых образовательных программ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 школе реализуются следующие образовательные программы</w:t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9"/>
        <w:gridCol w:w="2340"/>
        <w:gridCol w:w="2700"/>
      </w:tblGrid>
      <w:tr>
        <w:trPr>
          <w:trHeight w:val="929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именование лицензированных 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ровен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правлен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щеобразовательная программа начального обще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чальное общее образ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да (1-4 классы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 года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ограммы дополнительного образ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соответствии с реализуемой программ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46" w:firstLine="76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Образовательная программ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школы принята на заседании педагогического совета школы (протокол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. №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,  утверждена директор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от </w:t>
      </w:r>
      <w:r>
        <w:rPr>
          <w:rFonts w:eastAsia="Times New Roman"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г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ab/>
        <w:t xml:space="preserve"> В Образовательной программе определены приоритетные цели в соответствии с </w:t>
      </w:r>
      <w:r>
        <w:rPr>
          <w:rFonts w:cs="Calibri" w:ascii="Times New Roman" w:hAnsi="Times New Roman"/>
          <w:sz w:val="28"/>
          <w:szCs w:val="28"/>
          <w:lang w:eastAsia="ar-SA"/>
        </w:rPr>
        <w:t>ключевыми направлениями Национальной образовательной инициативы «Наша новая школа»: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бновление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оддержка талантливых детей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условий для  формирования и сохранения здоровья школьников;</w:t>
      </w:r>
    </w:p>
    <w:p>
      <w:pPr>
        <w:pStyle w:val="Normal"/>
        <w:suppressAutoHyphens w:val="true"/>
        <w:spacing w:lineRule="auto" w:line="240" w:before="0" w:after="0"/>
        <w:ind w:left="-60" w:right="46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духовно-нравственное воспитание обучающихся. </w:t>
      </w:r>
    </w:p>
    <w:p>
      <w:pPr>
        <w:pStyle w:val="Normal"/>
        <w:suppressAutoHyphens w:val="true"/>
        <w:spacing w:lineRule="auto" w:line="240" w:before="0" w:after="0"/>
        <w:ind w:left="-60" w:right="46" w:firstLine="76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связи с введением ФГОС второго поколения с 01.09.2011 г. в школе реализуется Основная образовательная программа начального общего образования, составленная в соответствии с требованиями ФГО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азделе  «Пояснительная записка» содержатся положения, в которых заложена ориентация на стратегические цели развития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регламентирование  перспектив  развития школы в соответствии с социальным образовательным заказом государства, 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беспечение доступности качественного образования в школе на основе введения федеральных государственных образовательных стандартов  нового поко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механизмов, обеспечивающих устойчивое развитие системы воспитания и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единого образовательного пространства на основе использования новейших информационных и телекоммуникационных технолог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здание условий для сохранения и укрепления здоровья детей и подростков, развития психолого-педагогической, медико-педагогической и социальной поддержки их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формирование механизмов объективного оценивания качества образования в шко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совершенствование системы выявления, развития и адресной поддержки одарённых детей в различных областях творческ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Образовательная программа </w:t>
      </w:r>
      <w:r>
        <w:rPr>
          <w:rFonts w:cs="Calibri" w:ascii="Times New Roman" w:hAnsi="Times New Roman"/>
          <w:sz w:val="28"/>
          <w:szCs w:val="28"/>
          <w:lang w:eastAsia="ar-SA"/>
        </w:rPr>
        <w:t>содержит цели, отражающие специфику ступеней общего образ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Начальн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  <w:lang w:eastAsia="ar-SA"/>
        </w:rPr>
        <w:t xml:space="preserve">-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формирование основы учебной деятельности ребенка – системы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3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беспечение познавательной  мотивации и интересов учащихся, их готовности и способности к сотрудничеству и совместной деятельности с учителем и одноклассниками, формирование основ нравственного поведения, определяющего отношения личности с обществом и окружающими людьм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>Образовательная программа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предполагает возможность реализации индивидуальных образовательных маршрутов для отдельных учащихся в форме надомного обучения в соответствии с Положением об обучении больных детей на дому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Программы дополнительного образования детей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еятельность системы дополнительного образования регламентируется образовательными модифицированными программами, разработанными педагогами на основе государственных стандартов, на основании требований Министерства образования  науки Российской Федерации к содержанию и оформлению программ дополнительного образования.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Содержание образовательных программ направлено на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здание условий для развития личности ребенк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еспечение эмоционального благополучия обучающегос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оздание условий для  творческой самореализации лич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нтеллектуальное и духовное развитие личности ребенка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чебный процесс осуществляется по 9 образовательным программам, по пяти  направления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/>
        <w:t xml:space="preserve">Перечень образовательных программ дополнительного образования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137"/>
        <w:gridCol w:w="1848"/>
        <w:gridCol w:w="850"/>
        <w:gridCol w:w="3060"/>
        <w:gridCol w:w="2185"/>
      </w:tblGrid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ъедин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ормативный срок осв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Цели и задач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зультаты</w:t>
            </w:r>
          </w:p>
        </w:tc>
      </w:tr>
      <w:tr>
        <w:trPr>
          <w:trHeight w:val="9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портивные игры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Радуга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чая  программа на программы внеурочной деятельности. Игра Д.В. Григорьева, Б.В. Куприянова (Москва, 2011 год); комплексной программы физического воспитания учащихся 1-11 класс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Укрепление и сохранение здоровья учащихся, формирование здорового образа жизни, снятие психического напряжения, гармонизация социально-психологического состояния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ЗАДАЧИ: Укрепление здоровья, обучение жизненно важным двигательным умениям и навыкам. Воспитание потребности и умения самостоятельно заниматься физическими упражнениями, сознательно применять их в целях отдых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овышение качества и количества мероприятий с учащимися, направленных на формирование здорового образа жизни. Улучшение здоровья учащихся. Формирование у у учащихся осознанной потребности в здоровом образе жизни; повышение интереса школьников к занятиям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иобретение школьниками знаний о правилах ведения социальной коммуникации, о способах организации взаимодействия друг с другом; приобретение школьниками опыта самоорганизации и организации совместной деятельности с другими учащимися, опыта позиционного самоопределения; развитие ценностных отношений школьника к другому человеку, стремления к открытому общению. 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Общеинтеллектуальное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нимательная математ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Модифицированная, примерные программы начального образования «Просвещение», Москва 2009 год; планируемые результаты начального общего образования «Просвещение», Москва 2009 год; П,В, Степанов. Внеурочная деятельность школьников. Методический конструктор. «Просвещение», Москва 2010 год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развивать логическое мышление, внимание, память, творческое воображение , наблюдательность, последовательность рассуждений и его доказательн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Расширять кругозор учащихся в различных областях  элементарной математики. Развитие краткости реч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итывать различные мнения и интересы и обосновывать собственную позицию. Разучивать с детьми занимательные задачи в стихах, задачи-смекалки, задача-шутка, загадк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Экономика-первые шаги, умники и умни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Эконом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приобретение элементарных навыков поведения в условиях рынка, формирование целостного образа экономического мира на основе развития системного мыш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в сфере обучения- освоение основ знаний о современной экономике, принципах и закономерностях ее функционирования, умений экономической деятельности; в сфере самосознания – осмысление своего индивидуального потенциала, формирование осознанного гражданского экономического поведения; в сфере мотивации – развитие интереса к проблемам экономики страны и семьи, постоянной потребности в новых знаниях, стремления к самовыражению и самореализации, что должно стать средством социальной защиты, адаптацией к условиям ры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мники и умни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Умники и умниц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формировать и развивать логическое мышление через образовательную область «математика»; т.е. научить обобщать математический материал; логически рассуждать, обоснованно делать выводы, доказывать; развивать гибкость мышления уча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овладение приемами приемами поисковой  исследовательской деятельности; интеллектуальное развитие учащихся, формирование качеств мышления, характерных для математическ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В результате обучения по данной программе учащиеся должны научиться: логически рассуждать, пользуясь приемами анализа, сравнения, обобщения, классификации,ссистематизации; находить разные решения нестандартных зад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Я-исследов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Рабочая программа разработана на основе авторской программы А.И.Савенкова  «Я-исследовател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Ь: 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 развитие познавательных потребностей младших школьников; обучение детей младшего школьного возраста специальным знаниям, необходимым для проведения самостоятельных исследований; формирование и развитие у детей младшего школьного возраста умений и навыков исследовательского поиска; формирование у младших школьников представлений об исследовательском обучении как ведущем способе учебной деятельно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грамма предусматривает  достижение 3 уровней результатов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>Первый уровень результатов(1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>класс)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предполагает приобретение первоклассниками новых знаний, опыта решения проектных задач по различным направлениям. Результат выражается в понимании детьми сути проектной деятельности, умении поэтапно решать проектны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Второй уровень результатов (2-3 класс)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едполагает позитивное отношение детей к базовым ценностям общества, в частности к образованию и самообразованию. Результат проявляется в активном использовании школьниками метода проектов, самостоятельном выборе тем (подтем) проекта, приобретение опыта самостоятельного поиска, систематизации и оформление интересующей информ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u w:val="single"/>
                <w:lang w:eastAsia="ar-SA"/>
              </w:rPr>
              <w:t xml:space="preserve">Третий уровень результатов (4 класс)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едполагает получение школьниками самостоятельного опы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Информатика: логика и алгорит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бочая программа разработана на основе общеобразовательной  программы «Школа-20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6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оенно-патриотическое   напр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Юные инспектора дви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модифицированная, Автор: В.А.Гор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ЦЕЛЬ: 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ДАЧ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акрепление полученных знаний по ПДД учащимися на классных часах. Выработка навыков поведения  на улице, дороге, перекрестках через решение проблемных ситуаций, игровые моменты, пропаганду безопасности движения. Обучение грамотным действиям в непредвиденных чрезвычайных ситуациях на дороге. Воспитание ответственного образцового ученика дорожного движения, активного агитатора безопасности дорожного движения. Сотрудничество с работниками ГИБДД в практической деятель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амостоятельность в в принятии правильного решения. Убежденность и активность в пропаганде добросовестного выполнения правил дорожного движения, как необходимого элемента сохранения свой жизни. Внимательность и вежливость во взаимоотношениях участников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6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60" w:right="46" w:firstLine="76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right="4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2. Учебный план</w:t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-60" w:right="46" w:firstLine="7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ебный план МБОУ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Ш </w:t>
      </w:r>
      <w:r>
        <w:rPr>
          <w:rFonts w:eastAsia="Times New Roman" w:cs="Times New Roman" w:ascii="Times New Roman" w:hAnsi="Times New Roman"/>
          <w:sz w:val="28"/>
          <w:szCs w:val="28"/>
        </w:rPr>
        <w:t>с. Екатеринослав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20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чебный год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 директором школы 30.08.2013 год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плане МБОУ НОШ с. Екатеринославка на 2013-2014 учебный год  отражены заявленные цели образовательной программы, конкретизирующие условия достижения образовательных результатов: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совершенствование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результативности обучения детей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ариативности образовательного процесса,</w:t>
      </w:r>
    </w:p>
    <w:p>
      <w:pPr>
        <w:pStyle w:val="Normal"/>
        <w:tabs>
          <w:tab w:val="clear" w:pos="708"/>
          <w:tab w:val="left" w:pos="3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единого образовательного пространства,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выполнение гигиенических требований к условиям обучения школьников и сохранение их здоровь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right="14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азделе «Пояснительная записка»  Учебного плана    на 2013-2014 учебный год отражена нормативная база конструирования учебного плана: 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кон РФ «Об образовании»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spacing w:lineRule="auto" w:line="240" w:before="0" w:after="0"/>
        <w:ind w:left="72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став МБОУ НОШ с.Екатеринослав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ормативных документов Министерства образования и науки: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казы Министерства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от 22 декабря 2009 г.      № 15785); 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от 30.08.2010 № 889 «О внесении изменений в федеральный базисный учебный план и примерные учебные планы для общеобразовательных учреждений РФ, реализующих программы общего образования, утверждённые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</w:r>
    </w:p>
    <w:p>
      <w:pPr>
        <w:pStyle w:val="Normal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. № 373» (зарегистрирован Минюстом России от 04 февраля 2011 г. № 19707)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от 27.12.2011   № 2885 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2-2013 учебный  год»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Письма МО и Н РФ  № 03-255 от 19.04.2011 «О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24.10.2011г. №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Calibri" w:ascii="Times New Roman" w:hAnsi="Times New Roman"/>
          <w:sz w:val="28"/>
          <w:szCs w:val="28"/>
          <w:lang w:eastAsia="ar-SA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600" w:hanging="60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исьмо Министерства образования и науки Российской Федерации от 08.07.2011г. №</w:t>
      </w:r>
      <w:r>
        <w:rPr>
          <w:rFonts w:cs="Calibri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МД - </w:t>
      </w:r>
      <w:r>
        <w:rPr>
          <w:rFonts w:cs="Calibri" w:ascii="Times New Roman" w:hAnsi="Times New Roman"/>
          <w:sz w:val="28"/>
          <w:szCs w:val="28"/>
          <w:lang w:eastAsia="ar-SA"/>
        </w:rPr>
        <w:t>883/03 «О направлении методических материалов ОРКСЭ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100" w:after="100"/>
        <w:ind w:left="720" w:hanging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</w:t>
      </w:r>
      <w:r>
        <w:rPr>
          <w:rFonts w:cs="Calibri" w:ascii="Times New Roman" w:hAnsi="Times New Roman"/>
          <w:spacing w:val="-6"/>
          <w:sz w:val="28"/>
          <w:szCs w:val="28"/>
          <w:lang w:eastAsia="ar-SA"/>
        </w:rPr>
        <w:t>Методических рекомендаций по реализации элек</w:t>
        <w:softHyphen/>
      </w:r>
      <w:r>
        <w:rPr>
          <w:rFonts w:cs="Calibri" w:ascii="Times New Roman" w:hAnsi="Times New Roman"/>
          <w:spacing w:val="-3"/>
          <w:sz w:val="28"/>
          <w:szCs w:val="28"/>
          <w:lang w:eastAsia="ar-SA"/>
        </w:rPr>
        <w:t>тивных курсов (письмо министерства образования края от 01 апреля 2010 г. № 04.1-17-</w:t>
      </w:r>
      <w:r>
        <w:rPr>
          <w:rFonts w:cs="Calibri" w:ascii="Times New Roman" w:hAnsi="Times New Roman"/>
          <w:spacing w:val="-7"/>
          <w:sz w:val="28"/>
          <w:szCs w:val="28"/>
          <w:lang w:eastAsia="ar-SA"/>
        </w:rPr>
        <w:t>2197           «О методических рекомендациях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pacing w:val="-6"/>
          <w:sz w:val="28"/>
          <w:szCs w:val="28"/>
          <w:lang w:eastAsia="ar-SA"/>
        </w:rPr>
        <w:t>-Методических рекомендаций  «О введении третьего часа физической культуры в недельный объём учебной нагрузки обучающихся общеобразовательных учреждений РФ  Хабаровск: ХК ИРО, 2011 г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600" w:right="14" w:hanging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анитарно-эпидемиологические правила и нормативы СанПиН 2.4.2.2821-10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труктура учебного плана на 2013-2014 учебный год соответствует федеральным и региональным нормативным документам: режим работы образовательного учреждения, годовой календарный учебный график, пояснительная записка, сетка часов, программно-методическое обеспечение образовательного процесса. Сетки учебного плана по структуре соответствуют рекомендованным БУП.</w:t>
      </w:r>
      <w:r>
        <w:rPr>
          <w:rFonts w:cs="Calibri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>В учебном плане на 2013-2014 учебный год присутствуют все предметы, предусмотренные инвариантной частью БУ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>Минимальное количество часов на каждый предмет в учебном плане на 2012-2013 учебный год соответствует БУ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чеб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93" w:firstLine="708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Рабочие программы разработаны в соответствии со стандартом по всем предметам учебного плана, рассмотрены на заседании школьного методического  объединения, </w:t>
      </w:r>
      <w:r>
        <w:rPr>
          <w:rFonts w:cs="Calibri" w:ascii="Times New Roman" w:hAnsi="Times New Roman"/>
          <w:bCs/>
          <w:iCs/>
          <w:sz w:val="28"/>
          <w:szCs w:val="28"/>
          <w:lang w:eastAsia="ar-SA"/>
        </w:rPr>
        <w:t xml:space="preserve">утверждены директором школы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еречень  программ  по учебным предметам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ограммно-методическое обеспечение на 2012 – 2013 учебный  год.</w:t>
      </w:r>
    </w:p>
    <w:tbl>
      <w:tblPr>
        <w:tblW w:w="11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2"/>
        <w:gridCol w:w="4394"/>
        <w:gridCol w:w="316"/>
        <w:gridCol w:w="568"/>
        <w:gridCol w:w="566"/>
      </w:tblGrid>
      <w:tr>
        <w:trPr>
          <w:trHeight w:val="1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едмет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обучения, автор , год издания, издатель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втор, учебник,  издательство, год издания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часов в неделю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усский язы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русскому языку (для четырёхлетней начальной школы). Бунеев Р.Н., Бунеева Е.В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Учебник по обучению грамоте и чтению: Букварь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Русский язык, Баласс ,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а  по риторике  (для четырёхлетней начальной школы).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Ладыженская Т.А, 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Ладыженская Т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Детская риторика в рассказах и рисунках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русскому языку (для четырёхлетней начальной школы). Бунеев Р.Н., Бунеева Е.В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, Пронина О.В. Русский язык, Баласс 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а  по риторике  (для четырёхлетней начальной школы).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 xml:space="preserve">Ладыженская Т.А, 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Ладыженская Т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Детская риторика в рассказах и рисунках.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, Баласс зака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Русский язык»  для  1-4 классов общеобразовательных учреждений. Соловейчик М.С., Кузьменко Н.С. Ассоциация XXI век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 под. редакцией В.В. Воронковой.  Просвещение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ксенова А.К., Галунчикова Н.Г. Русский язык, Просвещение, 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Русский язык»  для  1-4 классов общеобразовательных учреждений. Соловейчик М.С., Кузьменко Н.С. Ассоциация XXI век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Соловейчик М.С., Кузьменко Н.С. 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Литерату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 программа по литературному чтению (для четырёхлетней начальной школы), 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 Литературное чтение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 программа по литературному чтению (для четырёхлетней начальной школы), 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 Р.Н., Бунеева Е.В. Литературное чтение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«Литературное чтение» О.В Кубасова, Ассоциация XXI век, 200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басова О.В. Литературное чтение. 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под. редакцией В.В. Воронковой Гуманит.изд.центр ВЛАДОС, 200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мирнова З.Н., Гусева Г.М. Чтение.  Просвещение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«Литературное чтение» О.В Кубасова, Ассоциация XXI век, 200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басова О.В. Литературное чтение. 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ностранный язык (англ.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Авторская программа  к курсу «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joy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val="en-US" w:eastAsia="ar-SA"/>
              </w:rPr>
              <w:t>English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» (2-9 классы) Биболетова М.З. Трубанёва Н.Н. – Обнинск: Изд. «Титул», 2007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иболетова М.З. и др. Английский язык. Титул, 20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емат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  <w:lang w:eastAsia="ru-RU"/>
              </w:rPr>
              <w:t>Т.Е. Демидова, С.А. Козлова, А.Г. Рубин, А.П. Тонких программа по математике,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 xml:space="preserve"> (для четырёхлетней начальной школы), Баласс, </w:t>
            </w:r>
            <w:r>
              <w:rPr>
                <w:rFonts w:eastAsia="Arial Unicode MS" w:cs="Arial Unicode MS" w:ascii="Arial Unicode MS" w:hAnsi="Arial Unicode MS"/>
                <w:iCs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емидова Т.Е., Козлова С.А., Тонких А.П. Математика. Ч. 1,2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Т.Е. Демидова, С.А. Козлова, А.Г. Рубин, А.П. Тонких программа по математике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Демидова Т.Е., Козлова С.А., Тонких А.П. Математика. Ч. 1,2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Математика» для 1-4 классов общеобразовательных учреждений.  Истомина Н.Б. Ассоциация XXI век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томина Н.Б. 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5-9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Сб.1_ под. редакцией В.В. Воронковой Гуманит.изд.центр ВЛАДОС, 200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ерова М.Н. Математика, Просвещение, 20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к курсу «Математика» для 1-4 классов общеобразовательных учреждений.  Истомина Н.Б. Ассоциация XXI век, 2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стомина Н.Б. 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Информатика и ИК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Горячев А.В.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Программа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по информатике и ИКТ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ячев А.В. Информатика и ИКТ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Горячев А.В.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Программа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по информатике и ИКТ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(для четырёхлетней начальной школы), Баласс, </w:t>
            </w:r>
            <w:r>
              <w:rPr>
                <w:rFonts w:cs="Calibri" w:ascii="Times New Roman" w:hAnsi="Times New Roman"/>
                <w:iCs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Горячев А.В. Информатика и ИКТ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для общеобразовательных учреждений 2-11 классы, Бином, 200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веева Н.В., Челак Е.Н., Конопатова Н.К. и др. Информатика и ИКТ, БИНОМ ,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для общеобразовательных учреждений 2-11 классы, Бином, 200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атвеева Н.В., Челак Е.Н., Конопатова Н.К. и др. Информатика и ИКТ, БИНОМ 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РКС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4"/>
                <w:szCs w:val="20"/>
                <w:lang w:eastAsia="ar-SA"/>
              </w:rPr>
              <w:t xml:space="preserve">Примерная программа комплексного учебного курса </w:t>
            </w: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br/>
            </w:r>
            <w:r>
              <w:rPr>
                <w:rFonts w:cs="Calibri" w:ascii="Times New Roman" w:hAnsi="Times New Roman"/>
                <w:bCs/>
                <w:sz w:val="24"/>
                <w:szCs w:val="20"/>
                <w:lang w:eastAsia="ar-SA"/>
              </w:rPr>
              <w:t>«Основы религиозных культур и светской этики»,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Бунеев.Р.Н,  Данилов.Д.Д,  Кремлёва  И.И. Основы духовно-нравственной культуры народов России. Светская этика. Баласс,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кружающий ми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по окружающему миру (для четырёхлетней начальной школы)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Окружающий мир. Ч. 1,2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по окружающему миру (для четырёхлетней начальной школы)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Вахрушев А.А., Бурский О.В., Раутиан А.С Окружающий мир. Ч. 1,2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кружающий мир. Поглазова О.Т. Ассоциация XXI век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оглазова О.Т. Окружающий м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кружающий мир. Поглазова О.Т. Ассоциация XXI век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оглазова О.Т. Окружающий м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Технолог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.А. Куревина, Е.А. Лутцева программа по технологии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(для четырёхлетней начальной школы)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ревина О.А., Лутцева Е.А. Технология, Баласс,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О.А. Куревина, Е.А. Лутцева программа по технологии 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(для четырёхлетней начальной школы)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18"/>
                <w:szCs w:val="18"/>
                <w:lang w:eastAsia="ar-SA"/>
              </w:rPr>
              <w:t>Куревина О.А</w:t>
            </w: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Технология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, Балас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бразовательная область ТЕХНОЛОГИЯ Конышева Н.М. Ассоциация XXI век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нышева Н.М. Технология Ассоциация XXI век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Программы для 1-4 классов специальных (коррекционных) учреждений </w:t>
            </w:r>
            <w:r>
              <w:rPr>
                <w:rFonts w:cs="Calibri" w:ascii="Times New Roman" w:hAnsi="Times New Roman"/>
                <w:sz w:val="20"/>
                <w:szCs w:val="20"/>
                <w:lang w:val="en-US" w:eastAsia="ar-SA"/>
              </w:rPr>
              <w:t>VIII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 вида:  под. редакцией В.В. Воронковой.  Гуманит.изд.центр ВЛАДОС, 2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узнецова.Л.А. Технология. Ручной труд.  Просвещение СПб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ы общеобразовательных учреждений. Образовательная область ТЕХНОЛОГИЯ Конышева Н.М. Ассоциация XXI век, 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нышева Н.М. Технология. Ассоциация XXI век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Физическая культу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П. Физическая культура Просвещение, 20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П. Физическая культура Просвещение ,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., Соболева Ю.М. Физическая куль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свещение   ,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общеобразовательных учреждений. Физическая культура. Начальные классы. А.П.Матвеев. Просвещение, 2008 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Матвеев А.., Соболева Ю.М. Физическая культура. Просвещение,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Музыкальное искусст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, Шмагина Т.С. Музыка, Просвещение 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, Шмагина Т.С. Музыка Просвещение,  200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200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 Шмагина Т.С. Музыка, Просвещение,  2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ограмма «Музыка». 1-4 классы. Критская Е.Д. Просвещение,  200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ритская Е.Д., Сергеева Г.П. Шмагина Т.С. Музыка, Просвещение 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Изобразительное искусств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изобразительному искусству  (для четырёхлетней начальной школы). Неменская Л.А.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Неменская Л.А. под ред. Неменского Б.М. Изобразительное искусство. Баласс,20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Программа  по изобразительному искусству  (для четырёхлетней начальной школы). Неменская Л.А., Баласс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Коротеева Е.И. под ред. Неменского Б.М. Изобразительное искусство Баллас, 20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имерные  программы начального общего образования. Изобразительное искусство, Дрофа, 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Горяева Н.А., Неменская Л.А., Питерских А.С. под ред. Неменского Б.М. Изобразительное искусство Просвещение, 20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Примерные  программы начального общего образования. Изобразительное искусство, Дрофа,20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Неменская Л.А. под ред. Неменского Б.М.Изобразительное искусство Просвещение, 200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спользуемые в образовательном процессе учебники соответствуют федеральному  перечню на 2013 – 2014 учебн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3.3. Состояние воспитательной работы и дополнительного образов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 школе созданы необходимые условия для осуществления внеурочной воспитательной работы</w:t>
      </w:r>
      <w:r>
        <w:rPr>
          <w:rFonts w:eastAsia="Times New Roman" w:cs="Times New Roman" w:ascii="Times New Roman" w:hAnsi="Times New Roman"/>
          <w:sz w:val="28"/>
          <w:szCs w:val="20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Обязанности классных руководителей выполняют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учител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Основные задачи, которые ставит перед собой педагогический коллектив, это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 отношений среди коллектива учащихся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вершенствование методического мастерства классных руководител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оспитательная работа в школе создается объединенными усилиями всех участников образовательного процесса: педагогами, детьми, родителями. Немаловажна также роль социума, в котором функционирует образовательное учреждение. Школа работает совместно с СДК с. Екатеринославка, ДЮК ФП п.Переяславка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правления  воспитательной работы в школе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развитие познавательных интересов, творческой активности учащихс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нравственно-патриотическое и патриотическое воспитание школьник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художественная деятельность и эстетическое воспит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коллективные творческие дел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трудовая деятельность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спортивно-оздоровительная работ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расширение связей с социумом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повышение статуса и роли родительской общественности в воспитательной деятельности школ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vanish/>
          <w:sz w:val="28"/>
          <w:szCs w:val="20"/>
          <w:lang w:eastAsia="ar-SA"/>
        </w:rPr>
        <w:t>овья в нашей семьеторабот</w:t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0"/>
          <w:lang w:eastAsia="ar-SA"/>
        </w:rPr>
        <w:fldChar w:fldCharType="begin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0"/>
          <w:vanish/>
          <w:rFonts w:cs="Calibri" w:ascii="Times New Roman" w:hAnsi="Times New Roman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офилактика правонарушений, наркомании и токсикомани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среди учащихся предусматривает проведение мероприятий, направленных на профилактику асоциального поведения в детской среде, усиление разъяснительной работы среди учащихся и родителей; повышение уровня самосозн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  соответствии с Законом РФ  «Об образовании» одной из основных задач, стоящим перед  школой, является «взаимодействие с семьей для обеспечения полноценного развития ребенка». Проводятся классные родительские собрания,  тематические консультации. Для информирования общественности о деятельности педагогов и учащихся работает сайт школы.  Благодаря активной поддержке родителей,  решаются задачи организации оздоровительных мероприятий, школьных праздников, экскурсий, содействия социально незащищенным семьям. Взаимодействие родителей и педагогов в школе носят характер сотрудничества, т.к. изменились и содержание, и формы взаимоотношений между родителями и педагогами школы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Сотрудничество с родителями позволяет повысить эффективность образовательного и воспитательного процесса. Анализ анкетирования показал, что 87% родителей полностью удовлетворены учебно-воспитательным процессом в школе, 13% - частично. Родители принимают участие в решении школьных проблем,  активно участвуют в классных и общешкольных собраниях, мероприятиях. Проведенное анкетирование показывает, что родители, как и учащиеся, в целом положительно относятся к школе, доверяют нашим педагога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школы ставят перед собой и решают следующие воспитательные задач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лочение детского коллекти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уважения к себе и окружающим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культуры поведения, культуры об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а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тесных связей с семьей, вовлечение родителей в общественную жизнь класса и школы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оддержание, укрепление и формирование традиций школы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Данное направление воспитательной работы осуществляет культурно-ориентированные принципы воспитания. Целостное представление об окружающем мире учащиеся получают через переживание особых традиционных моментов жизни школы, позволяющее формировать гражданина, семьянина, товарища. Гордость за свою школу, как и за свою семью, воспитывает дух патриотизма, стимулирует учеников и педагогов к формированию новых традиций, к совместному творчеству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школе сложилась система традиционных мероприятий.  Это такие мероприятия, как  «День знаний», «День учителя»,  «Новогодние праздники»,  концерт, посвященный  дню 8 марта, «День победы» и др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астие в общешкольных мероприятиях развивает ответственность, инициативу в наших детях, содействует воспитанию общественной активности, выявляет лидерские качества личности и их коммуникативные способ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0"/>
          <w:lang w:eastAsia="ar-SA"/>
        </w:rPr>
        <w:t>В школе накоплен опыт работы по КТД. В течение года каждый учащийся школы принимает участие в таких программах как подготовка и проведение общешкольных мероприятий, генеральная уборка класса, уборка и озеленение школьного двора. Каждое КТД имело целью оказать воспитательное воздействие на ребенка в конкретном направл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нравственное воспитание –проведение акций «Ветеран живет рядом»; художественно-эстетическое – конкурс чтецов, выставки детских рисунков и поделок, участие в конкурсах «Минута славы», праздники «День учителя», «Золотая осень» , посещение музеев  и мн.др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военно-патриотическое  – концерты для участников и ветеранов войны, тематические встречи с ветеранами, смотр - конкурс военной песни,  военно - спортивная игра, участие в акции «Поздравления ветеранам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 xml:space="preserve">спортивно-оздоровительное -   дни здоровья, спортивные соревнования; беседы о правильном сбалансированном питании; лекции о гигиене и др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 xml:space="preserve">научно-познавательное – предметные недели, интеллектуальные игры, конкурсы, викторины,  проектная деятельность, школьные предметные олимпиад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bCs/>
          <w:sz w:val="28"/>
          <w:szCs w:val="20"/>
          <w:lang w:eastAsia="ar-SA"/>
        </w:rPr>
        <w:t>общественно-полезная деятельность – дежурство по школе, субботники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труктура самоуправления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каждом классе избирается актив класса и распределяются функции между учениками клас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Функционирует управляющий совет в который входят педагоги, родители каждого класс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ar-SA"/>
        </w:rPr>
        <w:t>Дополнительное образование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Система дополнительного образования в школе складывается из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рочного дополнительного образования в школе в рамках школьного компонента учебного плана ()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неурочного дополнительного образования в школ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осугового дополнительного образования в школе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Система дополнительного образования в МБОУ  НОШ с.Екатеринославка включает следующие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I. Спортивно-оздоровительно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Подвижные игры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Calibri" w:ascii="Times New Roman" w:hAnsi="Times New Roman"/>
          <w:sz w:val="28"/>
          <w:szCs w:val="28"/>
          <w:lang w:eastAsia="ar-SA"/>
        </w:rPr>
        <w:t>II. Военно-патриотическое направлен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ar-SA"/>
        </w:rPr>
        <w:t>«Юные инспектора дорожного движения»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III. Образовательное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Занимательная математика», «Радуга здоровья», «Риторика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eastAsia="ar-SA"/>
        </w:rPr>
        <w:t>IV. Общеинтеллектуально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sz w:val="28"/>
          <w:szCs w:val="28"/>
          <w:lang w:eastAsia="ar-SA"/>
        </w:rPr>
        <w:t>«Информатика: логика и алгоритм », «Я-исследователь», «Экономика-первые шаги», «Умники и умницы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Сетевое взаимодействие  школы с учреждениями дополнительного образов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96520</wp:posOffset>
                </wp:positionV>
                <wp:extent cx="2052955" cy="56705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ская школа искусст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pt;height:46pt;mso-wrap-distance-left:9.05pt;mso-wrap-distance-right:9.05pt;mso-wrap-distance-top:0pt;mso-wrap-distance-bottom:0pt;margin-top:7.6pt;mso-position-vertical-relative:text;margin-left:14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етская школа искусст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9250</wp:posOffset>
                </wp:positionH>
                <wp:positionV relativeFrom="paragraph">
                  <wp:posOffset>96520</wp:posOffset>
                </wp:positionV>
                <wp:extent cx="1263650" cy="5670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ельский Дом культуры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0.85pt;height:46pt;mso-wrap-distance-left:9.05pt;mso-wrap-distance-right:9.05pt;mso-wrap-distance-top:0pt;mso-wrap-distance-bottom:0pt;margin-top:7.6pt;mso-position-vertical-relative:text;margin-left:-27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ельский Дом культуры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914400" cy="800100"/>
                <wp:effectExtent l="0" t="635" r="3175" b="381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143.95pt,63.95pt" ID="Прямая соединительная линия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212090</wp:posOffset>
                </wp:positionV>
                <wp:extent cx="0" cy="457200"/>
                <wp:effectExtent l="38100" t="0" r="3810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.7pt" to="229.2pt,52.65pt" ID="Прямая соединительная линия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54610</wp:posOffset>
                </wp:positionV>
                <wp:extent cx="1367155" cy="63309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5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ый центр п. 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9pt;height:51.2pt;mso-wrap-distance-left:9.05pt;mso-wrap-distance-right:9.05pt;mso-wrap-distance-top:0pt;mso-wrap-distance-bottom:0pt;margin-top:4.3pt;mso-position-vertical-relative:text;margin-left:36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лодежный центр п. 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91135</wp:posOffset>
                </wp:positionV>
                <wp:extent cx="2281555" cy="3384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1pt;height:28pt;mso-wrap-distance-left:9.05pt;mso-wrap-distance-right:9.05pt;mso-wrap-distance-top:0pt;mso-wrap-distance-bottom:0pt;margin-top:15.05pt;mso-position-vertical-relative:text;margin-left:139.7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БОУ НОШ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i/>
          <w:i/>
          <w:iCs/>
          <w:sz w:val="28"/>
          <w:szCs w:val="28"/>
          <w:lang w:val="en-US" w:eastAsia="ar-SA"/>
        </w:rPr>
      </w:pPr>
      <w:r>
        <w:rPr>
          <w:rFonts w:cs="Calibri" w:ascii="Times New Roman" w:hAnsi="Times New Roman"/>
          <w:i/>
          <w:iCs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-6985</wp:posOffset>
                </wp:positionV>
                <wp:extent cx="619125" cy="1905"/>
                <wp:effectExtent l="635" t="36830" r="0" b="3810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0.55pt" to="368.95pt,-0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900"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040</wp:posOffset>
                </wp:positionH>
                <wp:positionV relativeFrom="paragraph">
                  <wp:posOffset>43815</wp:posOffset>
                </wp:positionV>
                <wp:extent cx="480060" cy="498475"/>
                <wp:effectExtent l="3810" t="3810" r="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45pt" to="332.95pt,42.6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685800" cy="594360"/>
                <wp:effectExtent l="0" t="3810" r="3175" b="635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134.95pt,55.45pt" ID="Прямая соединительная линия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1143000"/>
                <wp:effectExtent l="38100" t="0" r="38100" b="0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90.2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12700</wp:posOffset>
                </wp:positionV>
                <wp:extent cx="1824355" cy="4527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ЮК ФП п.Перея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37pt;mso-wrap-distance-left:9.05pt;mso-wrap-distance-right:9.05pt;mso-wrap-distance-top:0pt;mso-wrap-distance-bottom:0pt;margin-top:1pt;mso-position-vertical-relative:text;margin-left:32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ЮК ФП п.Перея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1481455" cy="6813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8pt;height:55pt;mso-wrap-distance-left:9.05pt;mso-wrap-distance-right:9.05pt;mso-wrap-distance-top:0pt;mso-wrap-distance-bottom:0pt;margin-top:11.9pt;mso-position-vertical-relative:text;margin-left:-0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val="en-US" w:eastAsia="ar-SA"/>
        </w:rPr>
      </w:pPr>
      <w:r>
        <w:rPr>
          <w:rFonts w:cs="Calibri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-4445</wp:posOffset>
                </wp:positionV>
                <wp:extent cx="1824355" cy="6813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 СДК с. Екатериносл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45pt;height:55pt;mso-wrap-distance-left:9.05pt;mso-wrap-distance-right:9.05pt;mso-wrap-distance-top:0pt;mso-wrap-distance-bottom:0pt;margin-top:-0.35pt;mso-position-vertical-relative:text;margin-left:188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блиотека СДК с. Екатериносл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Школа  располагает   материально-технической   базой   и   специалистами для ведения кружковой работы.</w:t>
      </w:r>
    </w:p>
    <w:p>
      <w:pPr>
        <w:pStyle w:val="Normal"/>
        <w:suppressAutoHyphens w:val="true"/>
        <w:spacing w:lineRule="auto" w:line="240" w:before="0" w:after="0"/>
        <w:ind w:left="-18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Ребята, под руководством педагогов, участвуют в конкурсах, соревнованиях, фестивалях разного уровня (школьных,  районных). 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хват обучающихся дополнительным образованием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160"/>
        <w:gridCol w:w="1556"/>
        <w:gridCol w:w="1457"/>
      </w:tblGrid>
      <w:tr>
        <w:trPr>
          <w:trHeight w:val="66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-2012 уч.год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3-2014 год </w:t>
            </w:r>
          </w:p>
        </w:tc>
      </w:tr>
      <w:tr>
        <w:trPr>
          <w:trHeight w:val="65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 в секциях и круж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водная таблица результативности участия МБОУ НОШ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. Екатеринославка в конкурсах воспитательной направленности за 2013 – 2014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08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00"/>
        <w:gridCol w:w="2070"/>
        <w:gridCol w:w="1418"/>
        <w:gridCol w:w="1276"/>
      </w:tblGrid>
      <w:tr>
        <w:trPr>
          <w:trHeight w:val="10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ровень конкурса (школьный, районный краевой, всероссийс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е конкур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равлени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для школьных конкурсов не указывать)</w:t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шко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Шашечный турни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портив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икторина на знание ПД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ражданско-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 рисунков «Мы за безопасность на дорога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Художественно-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нкурсы рисунков «Огонь друг и враг»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ражданская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 рисунков «Скажи нет вредным привычка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« Выставка рисунков посвященных «Дню народного единств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Гражданско-патриотическ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 «Украшение Новогоднего ок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Художественно-эсте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 рисунков к дню защитника оте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Художественно-эстетическое, патрио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Сводная таблица результативности участия МБОУ НОШ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. Екатеринославка в конкурсах воспитательной направленности за 2012– 2013учебный год</w:t>
      </w:r>
      <w:r>
        <w:rPr>
          <w:rFonts w:eastAsia="MS Mincho;ＭＳ 明朝" w:cs="Calibri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25"/>
        <w:gridCol w:w="850"/>
        <w:gridCol w:w="851"/>
        <w:gridCol w:w="1276"/>
        <w:gridCol w:w="3189"/>
      </w:tblGrid>
      <w:tr>
        <w:trPr>
          <w:trHeight w:val="390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Наименование конкурса по направлениям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Уровень конкурс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(участие, призовое место)</w:t>
            </w:r>
          </w:p>
        </w:tc>
      </w:tr>
      <w:tr>
        <w:trPr>
          <w:trHeight w:val="435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рай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кра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  <w:t>всероссийский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0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0"/>
                <w:lang w:eastAsia="ja-JP"/>
              </w:rPr>
            </w:r>
          </w:p>
        </w:tc>
      </w:tr>
      <w:tr>
        <w:trPr>
          <w:trHeight w:val="656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Художественно-эстетическое «Встречаем год змеи»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«Золотая осень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«Мамы и дочк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 xml:space="preserve">Гражданско-патриотическое конкурс рисунков «Дорога и дети»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«Огонь друг и враг»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«Рыцарский турнир», «Конкурс чтецов, посвященный 9 мая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Лыжня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Весенние ласточки (легкоатлетический кросс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Кросс,посвященный памяти И.А. Иро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2 победителя 8 приз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sz w:val="24"/>
                <w:szCs w:val="24"/>
                <w:lang w:eastAsia="ja-JP"/>
              </w:rPr>
              <w:t>2 победителя 5 призе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водная таблица результативности участия МБОУ НОШ с.                              Екатеринославка в конкурсах воспитательной направленности за 2013 –                 2014 учебный год</w:t>
      </w:r>
      <w:r>
        <w:rPr>
          <w:rFonts w:eastAsia="MS Mincho;ＭＳ 明朝" w:cs="Calibri" w:ascii="Times New Roman" w:hAnsi="Times New Roman"/>
          <w:b/>
          <w:sz w:val="20"/>
          <w:szCs w:val="28"/>
          <w:lang w:eastAsia="ja-JP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977"/>
        <w:gridCol w:w="1260"/>
        <w:gridCol w:w="1971"/>
        <w:gridCol w:w="1447"/>
      </w:tblGrid>
      <w:tr>
        <w:trPr>
          <w:trHeight w:val="10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ровень конкурса (школьный, районный краевой, всероссийск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звание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равление конкур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езуль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для школьных конкурсов не указывать)</w:t>
            </w:r>
          </w:p>
        </w:tc>
      </w:tr>
      <w:tr>
        <w:trPr>
          <w:trHeight w:val="2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Райо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 рисунков «Правила дорож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профилактиче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участн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участники</w:t>
            </w:r>
          </w:p>
        </w:tc>
      </w:tr>
      <w:tr>
        <w:trPr>
          <w:trHeight w:val="2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йо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курс на лучшее оформление к новогодним  праздникам среди образовательных учреждений муниципального района имени Ла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коративно приклад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1 место в районе в номинации «Новогодний городок» и призеры в номинации «Новый год в моем окне» среди общеобразовательных учреждений сельских поселений муниципального района имени Лаз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нкурс среди 1-4 классов на лучшее оформление окна и клас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екоративно -приклад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Ежегодный межпоселенческий  фестиваль-конкурса детского творчества «Пусть всегда будет ма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Художественн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Диплом 3 степени в номинации «художественное слово», диплом участника в номинации «вокальное исполне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Школьная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Учебно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Важным показателем эффективности реализации программ дополнительного образования детей является сохранение здоровья воспитанников и педагогов.  Исследования показывают, что все педаги применяют приёмы педагогики здоровьесбережения.  Учащиеся, занимающиеся в кружках и спортивных секциях, являются активными участниками разного уровня мероприятий. Высокую результативность имеет кружок Юных инспекторов дорожного движения. </w:t>
        <w:tab/>
        <w:t>Проведенный анализ эффективности реализации программ дополнительного образования детей позволяет сделать следующие выводы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школе действует отлаженная образовательная система, обеспечивающая доступность дополнительного образования обучающимся, в условиях их индивидуального развития и здоровьесбережения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еобходимо повысить качество работы с одаренными деть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частники образовательного проце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тановка кадров в школе осуществляется с учетом уровня подготовки и результатов работы.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В 2013\2014 учебном году,  учебную деятельность школы осуществляли 4 учителя, 1 руководящий работник, 1 педагог-совместител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Школа укомплектована специалистами по всем направлениям, вакансий по учебным предметам отсутствовали. Заключён коллективный договор между администрацией и работниками школы. Контролирующим органом выполнения коллективного договора является профсоюзный комитет школы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Качественный состав педагогов школ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33"/>
        <w:gridCol w:w="970"/>
        <w:gridCol w:w="799"/>
        <w:gridCol w:w="851"/>
        <w:gridCol w:w="850"/>
        <w:gridCol w:w="1387"/>
        <w:gridCol w:w="839"/>
        <w:gridCol w:w="751"/>
        <w:gridCol w:w="709"/>
        <w:gridCol w:w="850"/>
      </w:tblGrid>
      <w:tr>
        <w:trPr>
          <w:trHeight w:val="24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Квалификация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Стаж  работы </w:t>
            </w:r>
          </w:p>
        </w:tc>
      </w:tr>
      <w:tr>
        <w:trPr>
          <w:trHeight w:val="1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ред спец-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е не окончен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 кв.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 кв. катег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Не имеют аттес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оответств. Заним. долж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Свыше 25</w:t>
            </w:r>
          </w:p>
        </w:tc>
      </w:tr>
      <w:tr>
        <w:trPr>
          <w:trHeight w:val="5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редний возраст педагогов школы составляет 40 лет. Администрация школы выполняет перспективный  план  повышения  квалификации учителей. В 2012\2013 учебном году  курсы повышение квалификации прошли 2 педагога, 100 % учителей школы имеют курсы повышения квалификации по предмету и 100% учителей имеют курсы по ИКТ, что позволяет сделать вывод о достаточно высоком уровне компьютерной грамотности учителей  и наличие современного видения  преподавания предметов. В 2013-2014 учебном году педагоги школы курсы повышения квалификации не проход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ак же педагоги школы участвуют в работе районного методического объединения учителей начальных классов, в работе краевых  и районных семинарах , в сетевых сообществах учите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4.1. Кадров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Квалификационная категория педагогических работников 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51"/>
        <w:gridCol w:w="1755"/>
        <w:gridCol w:w="1790"/>
        <w:gridCol w:w="1414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едагогических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 высше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 перв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со второй квалификационной категори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соответствие занимаемой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без катег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бразовательный уровень 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едагогических работников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57"/>
        <w:gridCol w:w="1775"/>
        <w:gridCol w:w="1791"/>
        <w:gridCol w:w="23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ые параметры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е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среднее специаль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общее средн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 неоконченное высш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Сведения о стаже  педагогических работнико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033"/>
        <w:gridCol w:w="2033"/>
        <w:gridCol w:w="1864"/>
      </w:tblGrid>
      <w:tr>
        <w:trPr>
          <w:trHeight w:val="52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</w:tr>
      <w:tr>
        <w:trPr>
          <w:trHeight w:val="20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нформация о руководящих работниках ОУ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"/>
        <w:gridCol w:w="24"/>
        <w:gridCol w:w="1436"/>
        <w:gridCol w:w="900"/>
        <w:gridCol w:w="852"/>
        <w:gridCol w:w="948"/>
        <w:gridCol w:w="1080"/>
        <w:gridCol w:w="935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атегория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сш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ответстви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Сведения о стаже руководящ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920"/>
        <w:gridCol w:w="1920"/>
        <w:gridCol w:w="1710"/>
      </w:tblGrid>
      <w:tr>
        <w:trPr>
          <w:trHeight w:val="53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-2014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щая чис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енсионного возра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до 5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от 5 до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со стажем работы свыше 2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сновные работники – 5 человек, внешние совместители – 1 человек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Решение кадровых вопросов – одно из стратегических направлений управления работой школы. В соответствии с этим перед администрацией  школы в 2013-2014 учебном году были поставлены и решались следующие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задачи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повышение качества образовательных услуг путем разработки алгоритма экспертизы профессиональной деятельности педагога по формированию ключевых компетенций уча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5" w:hanging="36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создание  условий для постоянного профессионального роста учителя, его самообразования и внедрения инновационных технологий путем совершенствования  системы стимулирования творчески работающих учителей, поддерживающих  постоянный познавательный интерес к обучению.</w:t>
      </w:r>
    </w:p>
    <w:p>
      <w:pPr>
        <w:pStyle w:val="Normal"/>
        <w:suppressAutoHyphens w:val="true"/>
        <w:spacing w:lineRule="auto" w:line="240" w:before="0" w:after="0"/>
        <w:ind w:right="-5" w:firstLine="540"/>
        <w:jc w:val="both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Эти задачи выполнялись путем обучения  на курсах повышения квалификации и аттестации учителей. 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ингент 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труктура контингента обучающихся на 2013 -2014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69"/>
        <w:gridCol w:w="3589"/>
      </w:tblGrid>
      <w:tr>
        <w:trPr>
          <w:trHeight w:val="67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обучаю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го обуча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сего обучаю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во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смену</w:t>
            </w:r>
          </w:p>
        </w:tc>
      </w:tr>
      <w:tr>
        <w:trPr>
          <w:trHeight w:val="41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 – 4 клас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Calibri"/>
          <w:b/>
          <w:b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Формы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  <w:vertAlign w:val="superscript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vertAlign w:val="superscript"/>
          <w:lang w:eastAsia="ar-S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7"/>
        <w:gridCol w:w="1286"/>
        <w:gridCol w:w="1287"/>
        <w:gridCol w:w="1379"/>
        <w:gridCol w:w="1286"/>
        <w:gridCol w:w="1287"/>
        <w:gridCol w:w="1287"/>
      </w:tblGrid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Клас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чн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Очно-заоч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вечерня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количество  клас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Индивидуаль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на до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Семейно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Экстерна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че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 xml:space="preserve">Дистанционное обу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( чел.)</w:t>
            </w:r>
          </w:p>
        </w:tc>
      </w:tr>
      <w:tr>
        <w:trPr>
          <w:trHeight w:val="2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Т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iCs/>
          <w:sz w:val="28"/>
          <w:szCs w:val="28"/>
          <w:lang w:eastAsia="ar-SA"/>
        </w:rPr>
        <w:t>Мониторинг численности обучающихся и классов-комплек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iCs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Cs/>
          <w:sz w:val="24"/>
          <w:szCs w:val="24"/>
          <w:lang w:eastAsia="ar-SA"/>
        </w:rPr>
      </w:r>
    </w:p>
    <w:tbl>
      <w:tblPr>
        <w:tblW w:w="8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521"/>
        <w:gridCol w:w="851"/>
        <w:gridCol w:w="1402"/>
        <w:gridCol w:w="939"/>
        <w:gridCol w:w="1502"/>
        <w:gridCol w:w="939"/>
      </w:tblGrid>
      <w:tr>
        <w:trPr>
          <w:trHeight w:val="26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ласс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1/201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</w:tr>
      <w:tr>
        <w:trPr>
          <w:trHeight w:val="1788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 классов - компл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-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классов - компле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обучающихся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</w:tr>
      <w:tr>
        <w:trPr>
          <w:trHeight w:val="395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хранность контингента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2340"/>
        <w:gridCol w:w="1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ри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бы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бы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- 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озитивный имидж школы в районе подтверждается тем фактом, что количество обучающихся повышаетс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110"/>
        <w:gridCol w:w="1110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 - 201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 - 201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го из школы  выбыл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 другие дневные ОУ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 пределы 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равнительный анализ причин выбытия учащихся показывает, что учащиеся выбывают в другие дневные общеобразовательные учреждения в районе  и за его пределами, в связи с переменой места жительст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Состояние профилактической работы по предупреждению асоциального поведения обучающихся.  Преступность, правонару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tbl>
      <w:tblPr>
        <w:tblW w:w="76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7"/>
        <w:gridCol w:w="1502"/>
        <w:gridCol w:w="150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актические данные за последние три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1- 20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 - 20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 - 201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овершили преступ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овершили правонаруш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стоят на учете в ПД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стоят на внутришкольном уче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нтингент школы (чел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Учеб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1/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3/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4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Родители (законные представители)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272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Качественный соста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Количество сем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роцен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8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полн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пекаемых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ногоде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Характеристика сем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Количество сем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роцент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лообеспеч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7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еблагополуч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Социальный состав родителе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Количество семе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Процент</w:t>
            </w:r>
          </w:p>
        </w:tc>
      </w:tr>
      <w:tr>
        <w:trPr>
          <w:trHeight w:val="49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ботаю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5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84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безрабо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0"/>
          <w:lang w:eastAsia="ar-SA"/>
        </w:rPr>
      </w:pPr>
      <w:r>
        <w:rPr>
          <w:rFonts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характеристики семей показало, что достаточно большой процент малообеспеченных и неблагополучных семей, что говорит о необходимой социальной работе школы относительно данных сем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-2015 учебном году льготное питание поставлено 100% нуждающихся сем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ваемости и качества зна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2221"/>
      </w:tblGrid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2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 учебн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од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ая 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чество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нижение на 1,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пев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би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ыводы: Успеваемость снизилась из-за прихода в4 четверти 2 учеников со слабыми знаниями.</w:t>
      </w:r>
    </w:p>
    <w:p>
      <w:pPr>
        <w:pStyle w:val="Normal"/>
        <w:suppressAutoHyphens w:val="true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Мониторинг успешности учащихся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2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1-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2-2013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3-2014 учебный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од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ая шко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ли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би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орош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би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Учащихся, оставленных на повторный год обучения -   не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Условия  организаци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1.Материально-техническое обеспечение образовательного процесс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/>
        <w:t xml:space="preserve">Здание школ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 ввода здания в эксплуатацию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19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ектная мощность (мест)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актическая мощность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всех помещений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75.3   кв.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ая площадь классных комнат (кв.м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41 кв. м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мещения для ГПД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портивный зал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Д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ловая (мес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 учебных кабине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бных лабора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стерски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дицинский каби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дминистративные кабинет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кабинет директора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меющееся  оборудование учебных кабинетов отвечает предъявляемым требованиям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Наличие необходимого учебного оборудования, приборов, инструмен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Помещения, используемые в образовательном процесс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Уровень обеспеченности в процентном соотношении от требуемого коли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спортивная комната, компьютерный кабине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анятий физической культурой и спортом, а также для физкультурно-оздоровительной работы  используется спортивная комната, оборудованные спортивные площадки на территории школы: волейбольная площадка, площадка для занятий Легкой атлетикой. Имеются Лыжи, приобретен новый спортивный инвентарь: мячи игровые, мячи для метания, фишки, баскетбольное кольцо и т.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хнические средства обеспечения образовательного проце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7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, применяемых в учебном проце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компьютерного класса (количество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диатеки (да/не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учащимис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оборудования для дистанционного обуч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учителей, применяющих ИКТ в учебном процесс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омпьютеров. применяемых в управлен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личие сайт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3"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дицинское обслуживание осуществляется через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с КГБУЗ ЦРБ Лазо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словиях соглашения  о предоставлении медицинских услу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Современная образовательная политика порождает определенные трудности в системе финансово-хозяйственной деятельности, с которыми приходится сталкиваться  педагогическому коллективу, администрации школы. Некоторые из возникающих проблем вызваны внешними факторами. К их числу можно отнест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менения в нормативно-правовом регулировании образования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•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кое увеличение параметров отчетности перед Учредителем по финансово-хозяйственным вопросам, усложняющаяся система бухгалтерского учета и налоговой отчетности, рост бумажного и электронного документооборот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 этих жестких рамках системы финансирования администрация школы и педагогический коллектив решают возникающие проблемы положительн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Школа обеспечивает исполнение своих обязательств  в пределах доведенных до него лимитов бюджетных обязательств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редняя заработная плата учителя составляет 27,4 тыс. рубл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бюджета расходуются на уплату земельного налога, налога на имущество, на оплату услуг связи, коммунальных услуг, работ и услуг по содержанию имуще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Лимиты бюджетных ассигнований по таким статьям, как капитальный ремонт, на 2014 год не включены. Это вносит огромные трудности в работу учреждения. Однако в 2014 году был построен пандус, приобретены насос, двигатель, источник резервного питания для обеспечения бесперебойной работы школьной котельной, частично отремонтирована пришкольная площадка. Спонсорская помощь в виде газонокосилки позволила  содержать территорию школы в идеальном состоянии. Обновилась компьютерная техника: приобретено 2 компьютера, 2МФ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ализ финансово-хозяйственной деятельности школы  позволяет судить о развитии учреждения в направлении роста эффективности.  Помимо работы с бюджетными ресурса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2. Обеспеченность учебной, учебно-методической и художественной литера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>абонемен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читальный зал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Фонд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онд библиотеки (экз.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б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еспеченность библиотеки современной информационной базой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локальная сеть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ход в Интернет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электронная почта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едиатека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Calibri"/>
          <w:b/>
          <w:b/>
          <w:color w:val="FFC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FFC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3. Условия для полноценного питания.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изация питания обучающихся</w:t>
      </w:r>
    </w:p>
    <w:p>
      <w:pPr>
        <w:pStyle w:val="Normal"/>
        <w:suppressAutoHyphens w:val="true"/>
        <w:spacing w:lineRule="auto" w:line="240" w:before="0" w:after="0"/>
        <w:ind w:left="-218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7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9"/>
        <w:gridCol w:w="3060"/>
      </w:tblGrid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оличество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школьной столовой (ме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 / 25 мест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учащихся в образовательном учрежден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учащихся, охваченных горячим питанием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бесплатны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горячие завтраки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еды (1-4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5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 че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оимость пит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втрак 24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ед 24 руб .</w:t>
            </w:r>
          </w:p>
        </w:tc>
      </w:tr>
      <w:tr>
        <w:trPr>
          <w:trHeight w:val="351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личество детей,  обеспеченных льготным питанием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  чел.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ГПД – количество групп, в них человек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каз на организацию питания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451" w:hRule="atLeast"/>
          <w:cantSplit w:val="true"/>
        </w:trPr>
        <w:tc>
          <w:tcPr>
            <w:tcW w:w="107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каз об организации пит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писки дете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Договор с предприятием питани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фик приема пищ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должительность перемен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ет посещения учащимися столово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бракераж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cantSplit w:val="true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ичие меню, согласованного с Роспотребнадзо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Ежедневное меню, утвержденное директором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вешено в обеденном  зал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5.4.Медицинское обслужи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соглашение о совместной деятельности с КГБУЗ ЦРБ Лазо по организации  медицинского обслуживания учащихся МБОУ НОШ с.Екатеринославка. </w:t>
      </w:r>
    </w:p>
    <w:p>
      <w:pPr>
        <w:pStyle w:val="Normal"/>
        <w:suppressAutoHyphens w:val="true"/>
        <w:spacing w:lineRule="auto" w:line="240" w:before="0" w:after="0"/>
        <w:ind w:firstLine="644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чебные нагрузки обучающихся не превышают норм предельно допустимых нагрузок, определенных учебным планом школы, гигиеническими требованиями к условиям обучения в общеобразовательных учреждениях. Расписание учебных занятий, расписание звонков на 2013 – 2014 учебный год утверждены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0" w:right="82" w:firstLine="634"/>
        <w:jc w:val="both"/>
        <w:rPr/>
      </w:pPr>
      <w:r>
        <w:rPr/>
        <w:t>Предельно допустимая аудиторная недельная учебная нагрузка для обучающихся:</w:t>
      </w:r>
    </w:p>
    <w:tbl>
      <w:tblPr>
        <w:tblW w:w="89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43"/>
        <w:gridCol w:w="2268"/>
        <w:gridCol w:w="255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к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В расписании уроков для обучающихся I ступени обучения образования основные предметы проводятся на 2-3-х урок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При составлении расписания уроков для обучающихся начальных классов используется таблица, в которой трудность каждого учебного предмета ранжируется в балл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Занятия физической культурой предусматривается в числе последних уроков. После уроков физической культуры не проводятся уроки с письменными заданиями и контрольные работы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оздание условий для сохранения и укрепления здоровь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911"/>
        <w:gridCol w:w="1510"/>
        <w:gridCol w:w="992"/>
        <w:gridCol w:w="1134"/>
        <w:gridCol w:w="993"/>
        <w:gridCol w:w="1984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руппа здоровь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1/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—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группа, инвали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новная физкультурная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готовите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пецгрупп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свобождены от физ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инамика уровня заболеваемост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478"/>
        <w:gridCol w:w="1715"/>
        <w:gridCol w:w="1720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едицинский  осмот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1-20121 уч.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2-20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3-20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.год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явленные заболевания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рушение з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коли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рушение осан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ердечно- сосудистая  дисто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жир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 тонзилл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 бронх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пиелонефр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жные заболе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Заик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ронический гастри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Виды травматиз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sz w:val="20"/>
          <w:szCs w:val="20"/>
          <w:lang w:eastAsia="ar-SA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980"/>
        <w:gridCol w:w="198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1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2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>2013/2014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случае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общее количество случаев травмат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зафиксировано во время образовательного проце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- в том числе оформлено акт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исло дорожно-транспортных происше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результате проведённого анализа физического состояния здо</w:t>
        <w:softHyphen/>
        <w:t>ровья учащихся, его изменений в процессе обучения можно сделать выводы о том, что уровень здоровья учащихся стабилен, ухудшений не наблюдается. Организация учебно-воспитательного процесса не оказывает существенного влияния на ухудшение здоровья учащихся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о результатам медицинского осмотра можно отметить, что уменьшилось количество учащихся с заболеваниями сердечно - сосудистой системы, сколиозом, хроническим гастритом, хроническим  бронхитом.     Стабильным остаётся количество учащихся с нарушением осанк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тсюда необходимость дальнейшего  использования в образовательном процессе здоровьесберегающих технологий и увеличение  двигательной активности учащихс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>программа «Здоровье»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сновные задачи программы: формирование здорового образа жизни у учащихся, понимания ценности человеческой жизни, воспитание высокого уровня самосознания,  самодисциплины, совершенствование физического воспитания учащихся, профилактика девиантного поведения учащихся,мониторинг здоровья участников образовательного процесса, внедрение в образовательный процесс технологий, сохраняющих здоровье школь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sz w:val="28"/>
          <w:szCs w:val="28"/>
          <w:lang w:eastAsia="ar-SA"/>
        </w:rPr>
        <w:t>Программа включает следующие разделы, направленные на защиту обучающихся от перегрузок, сохранение физического и психического здоровья, создание благоприятных услов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Условия обеспечения сохранности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a) санитарно-гигиеническое обеспечение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) организация пит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) работу по профилактике травматизм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Психолого-педагогическое обеспечение здоровь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а) дополнительное образование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) здоровьесберегающий аспект деятельности учите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 Физкультура и спорт в шко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a) физкультурно-оздоровительные мероприятия в режиме учебного д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знообразные формы урочной и внеурочной деятельности по  физической культуре и спор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школе большое внимание уделялось созданию условий сохранения и укрепления здоровья детей. В течение учебного года проводилась диспансеризация детей, работа по профилактике и оздоровлению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Программы дополнительного образования проводятся после обязательного перерыва (45 мину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           </w:t>
      </w:r>
      <w:r>
        <w:rPr>
          <w:rFonts w:cs="Calibri" w:ascii="Times New Roman" w:hAnsi="Times New Roman"/>
          <w:sz w:val="28"/>
          <w:szCs w:val="28"/>
          <w:lang w:eastAsia="ar-SA"/>
        </w:rPr>
        <w:t>В школе используются следующие здоровьесберегающие техн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игровые техн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уровневая дифференциация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личностно- ориентирован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проблем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модульное обуч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метод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щита учащихся от перегруз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 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роблема поддержания и укрепления здоровья всех участников учебно-воспитательного процесса - одна из важных задач в современной теории и практике образования. Администрация школы последовательно формирует здоровьесберегающее пространство с  обязательным использованием здоровьесберегающих  технологий. Руководствуясь методическими рекомендациями, законом «О санитарно- эпидемиологическом благополучии населения», международной Конвенцией «О правах ребенка» и другими документами, администрация и педагогический коллектив школы проводит систематическую работу по снижению стрессовых ситуаций, конфликтности, количества заболеваемости дет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охранению здоровья детей в начальной школе, психологического здоровья всех участников учебно-воспитательного процесса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оспитанию в учащихся культуры здоровья, потребности вести здоровый образ жизни, заботиться о собственном здоровь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4"/>
          <w:lang w:eastAsia="ar-SA"/>
        </w:rPr>
        <w:t xml:space="preserve">Все учащиеся занимаются в первую смену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4"/>
          <w:lang w:eastAsia="ar-SA"/>
        </w:rPr>
        <w:t xml:space="preserve">При составлении расписания  занятий  учитывалось положение санитарно- эпидемиологических правил и нормативов Сан ПиН 2.4.2.1178-02 « Гигиенические требования к условиям обучения в общеобразовательных учреждениях», Постановление главного государственного санитарного врача РФ от 28.11.02 № 44: продолжительность уроков не превышает 45 минут (динамические паузы, 2 - х разовое питание, прогулки, безотметочная система в 1 классе, дополнительные каникулы)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число уроков не превышает максимально аудиторскую нагрузку учащихс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соблюдается перерыв между началом дополнительных занятий и последним уроком обязательных занятий - 45 минут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Домашнее задание даются с учетом возможности их выполн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Школьное расписание для учеников  сбалансировано: чередование предметов, обеспечивающих смену характера деятельности учащихс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Учитывается шкала продуктивных и непродуктивных уроков, благоприятных и неблагоприятных дней, шкала трудностей школьных предметов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Учет динамики и изменения физиологических функций и работоспособности учащихся, преобладание динамического и статического компонентов во время заняти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4"/>
          <w:lang w:eastAsia="ar-SA"/>
        </w:rPr>
      </w:pPr>
      <w:r>
        <w:rPr>
          <w:rFonts w:cs="Calibri" w:ascii="Times New Roman" w:hAnsi="Times New Roman"/>
          <w:sz w:val="28"/>
          <w:szCs w:val="24"/>
          <w:lang w:eastAsia="ar-SA"/>
        </w:rPr>
        <w:t xml:space="preserve">Администрация школы и педагогический коллектив старается организовать учебный процессии не допустить перегрузки, перенапряжения и обеспечить условия успешного обучения учащихся, сохранения их здоровь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С целью профилактики утомления, нарушения осанки и зрения обучающихся на уроках проводятся физкультминутки и гимнастика для глаз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вигательная активность обучающихся, помимо уроков физической культуры, в образовательном процессе обеспечивается за счет: </w:t>
        <w:br/>
        <w:t>       физкультминуток,    организованных подвижных игр на переменах;</w:t>
        <w:br/>
        <w:t>        кружки внеурочной деятельности;</w:t>
        <w:br/>
        <w:t>       внеклассных спортивных занятий и соревнований, общешкольных спортивных мероприятий, дней здоровь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ической  культуры.</w:t>
      </w:r>
    </w:p>
    <w:p>
      <w:pPr>
        <w:pStyle w:val="Normal"/>
        <w:numPr>
          <w:ilvl w:val="1"/>
          <w:numId w:val="23"/>
        </w:numPr>
        <w:shd w:fill="FFFFFF" w:val="clear"/>
        <w:suppressAutoHyphens w:val="true"/>
        <w:spacing w:lineRule="auto" w:line="240" w:before="298" w:after="0"/>
        <w:ind w:left="3106" w:right="34" w:hanging="72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ъекты физической культуры и спорта</w:t>
      </w:r>
    </w:p>
    <w:p>
      <w:pPr>
        <w:pStyle w:val="Normal"/>
        <w:shd w:fill="FFFFFF" w:val="clear"/>
        <w:suppressAutoHyphens w:val="true"/>
        <w:spacing w:lineRule="auto" w:line="240" w:before="298" w:after="0"/>
        <w:ind w:left="3106" w:right="34" w:hanging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74"/>
        <w:gridCol w:w="1327"/>
        <w:gridCol w:w="837"/>
        <w:gridCol w:w="104"/>
        <w:gridCol w:w="900"/>
        <w:gridCol w:w="92"/>
        <w:gridCol w:w="906"/>
        <w:gridCol w:w="87"/>
        <w:gridCol w:w="2126"/>
      </w:tblGrid>
      <w:tr>
        <w:trPr>
          <w:trHeight w:val="34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порт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оору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чество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зме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Единовремен-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я пропуск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пособность</w:t>
            </w:r>
          </w:p>
        </w:tc>
      </w:tr>
      <w:tr>
        <w:trPr>
          <w:trHeight w:val="6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ыс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Спортза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1.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3.Плоскостные сооруж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мини баске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волей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мини футб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Площадка для иг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Стрелковый т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Бревно гимнастиче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Перекладин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Теннисный ст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Гимнастический коз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Трапеция с лестницам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и шеста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Лабирин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5.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Шведская ст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Беговая дорожка 30м, 60м, 100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руговая дорожка 320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5" w:hanging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Яма для прыжков в длин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50" w:hanging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50" w:hanging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портивные сооружения максимально используются в учебном процесс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остояние службы психолого-педагогического сопровождения в образовательном учрежден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br/>
        <w:t xml:space="preserve"> Цель – социальная защита обучающихся, их развитие, воспитание, образование.</w:t>
        <w:br/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явление интересов и потребностей учащихся, трудностей и проблем, отклонений в поведении, уровня социальной защищённости и адаптированности к социальной сред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воевременное оказание социальной помощи и поддержки нуждающимся в них учащихс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редничество между личностью учащихся и школой, семьёй, сред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нятие мер по социальной защите, помощи и поддержке обучающихся, реализация прав и свобод лич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действие созданию обстановке психологического комфорта и безопасности учащихся в семье, в окружающей социальной среде, профилактика асоциального поведения и правонаруше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рганизация деятельности ребенка на основе самовоспитания, самообучения, самостоятельной организации своей жизни и поступ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бобщение и распространение положительного опы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явление детей и семей, нуждающихся в социальной, медицинской, юридической, психолого-педагогической помощи с привлечением специалис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Основные направления работы по социальной защите учащихся:</w:t>
        <w:br/>
        <w:t>1. Учебно-воспитательная работа (учёт посещаемости и успеваемости).</w:t>
        <w:br/>
        <w:t>2. Внешкольная и внеклассная работа (предупреждение и профилактика правонарушений, правовой всеобуч, организация отдыха детей в каникулярное и внеурочное врем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Организация питания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Медицинское обеспечение учащихся, состояние и работа по предупреждению травматизма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Совместная работа школы, семьи и общественности (совместная работа с органами исполнительной власти, медико-психологическими службами).</w:t>
        <w:br/>
        <w:t>6. Методическая работа (повышение квалификации, педсоветы, консультации).</w:t>
        <w:br/>
      </w: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   Главные задачи учебно-воспитательной рабо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- отслеживание, предупреждение и анализ нарушения учебной дисциплины, режимных моментов и основных норм поведения учащихся;</w:t>
        <w:br/>
        <w:t>- создание банка данных «трудных» детей и детей с девиантным поведением;</w:t>
        <w:br/>
        <w:t>- систематический контроль учащихся за посещаемостью и успеваемостью;</w:t>
        <w:br/>
        <w:t>- введение внутриклассного контроля, работа с учащимися.</w:t>
        <w:br/>
      </w:r>
      <w:r>
        <w:rPr>
          <w:rFonts w:cs="Calibri" w:ascii="Times New Roman" w:hAnsi="Times New Roman"/>
          <w:sz w:val="20"/>
          <w:szCs w:val="20"/>
          <w:lang w:eastAsia="ar-SA"/>
        </w:rPr>
        <w:tab/>
      </w:r>
      <w:r>
        <w:rPr>
          <w:rFonts w:cs="Calibri" w:ascii="Times New Roman" w:hAnsi="Times New Roman"/>
          <w:sz w:val="28"/>
          <w:szCs w:val="28"/>
          <w:lang w:eastAsia="ar-SA"/>
        </w:rPr>
        <w:t>Социально -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- психологическая помощь детям, родителям, учител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Работа по повышению безопасности и комфортности образовательного учреждения </w:t>
      </w:r>
      <w:r>
        <w:rPr>
          <w:rFonts w:cs="Calibri" w:ascii="Times New Roman" w:hAnsi="Times New Roman"/>
          <w:sz w:val="28"/>
          <w:szCs w:val="28"/>
          <w:lang w:eastAsia="ar-SA"/>
        </w:rPr>
        <w:t>осуществляется во взаимодействии с  правоохранительными органами, контролирующими и надзорными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sz w:val="28"/>
          <w:szCs w:val="28"/>
          <w:lang w:eastAsia="ar-SA"/>
        </w:rPr>
        <w:t>органами на основе документов: Федеральны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закон от 06.03.06г. №35-ФЗ «О противодействии терроризму»; Указ Президента РФ от 15.02.06 г. №116 «О мерах по противодействию терроризму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 xml:space="preserve">Для сохранения жизни и здоровья, с целью создания и обеспечения безопасных условий пребывания ребёнка в школе разработан план мероприятий и практических занятий, которые знакомят детей с различными чрезвычайными ситуациями, предусматривает развитие психологической устойчивости поведения в опасных и чрезвычайных ситуациях, развитие защитных рефлексов, формирует сознательное и ответственное отношение к своей безопасности и безопасности окружающих, способствует приобретению знаний и умений по защите жизни и здоровья, как своего, так и окружающих. В организации работы по обеспечению безопасности образовательного и воспитательного процесса помимо администрации школы  участвуют педагогический коллектив, родители. Эта работа проводится во время урочных, внеурочных и внеклассных мероприяти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На протяжении последних трех лет в школе установлена пожарная сигнализация, огнетушители – в классах, кухне, спортивном за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Работа по формированию положительной мотивации обучения, развитию познавательной активности и интересов обучающихся, созданию максимально благоприятных условий для развития способностей с учетом возрастных, индивидуальных особенностей и потребностей учащихс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тратегия современного образования заключается для педагогического коллектива МБОУ НОШ с. Екатеринославка в том, чтобы дать возможность всем без исключения детям проявить свои таланты, свой творческий потенциа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уется целевая программа «Одаренные дети» с целью создания благоприятных условий для раннего выявления и поддержки талантов и способностей учащихся в интересах личности, общества и государства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абота с одаренными детьми в МБОУ НОШ с. Екатеринославка осуществляется по следующим направления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ероприятия художественно-эстетической направленности, охват учащихся -до 100% человек ежегодн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мероприятия по развитию олимпиадного движ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астие в заочных, дистанционных интеллектуальных конкурс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iCs/>
          <w:sz w:val="28"/>
          <w:szCs w:val="28"/>
          <w:lang w:eastAsia="ar-SA"/>
        </w:rPr>
        <w:t>В школе регулярно проводятся   конкурсы, предметные недели, праздники, посвященные Дню Нау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Результативность участия в Олимпиадах шко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99"/>
        <w:gridCol w:w="2345"/>
        <w:gridCol w:w="2574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ебный год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победителей и призе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личество участников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 этап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 этап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олимпиад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0-20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1-20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2-20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2013-20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(2 призер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9призе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Результативность образова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утришкольная система комплексного мониторинга качества образования строится в школе на основании Положения о внутришкольном контрол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Мониторинг проводится по классам и предусматривает источники и способы получения информации в форме промежуточного контроля по четвертям, полугодиям, итоговой аттестации показателей знаний и умений обучающихся по предметам, выполнения практической и теоретической частей программ. Классные руководители собирают, обрабатывают и представляют информации по классам, на основании которых администрация школы обобщает результаты, принимает решение о коррекции учебного процесса и стратегии дальнейшего развития ученика, класса и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Администрация школы на основании представленной информации проводит сравнительный анализ успеваемости по предметам учебного плана, по классам и школе в текущем учебном году (календарный мониторинг) и в динамике за 3 года, выявляет несоответствие показателей прогнозируемым. Результаты отражаются, в частности, в анализе работы школы за учебный год, обсуждаются на заседаниях ШМО, совещаниях при директоре, административных совещаниях, педагогических советах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а основании внутришкольного контроля оформляются все необходимые управленческие документы, оперативно принимаются решения о коррекции имеющихся отклонен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полнение практической части программы контролируется в рамках внутришкольного контроля персонально, а также каждую четверть с помощью специально разработанных бланков. Своевременный анализ данного параметра позволяет вовремя вносить коррективы в рабочие программы педагогов и отслеживать степень выполнения учебного пла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sz w:val="28"/>
          <w:szCs w:val="28"/>
          <w:lang w:eastAsia="zh-CN"/>
        </w:rPr>
      </w:pPr>
      <w:r>
        <w:rPr>
          <w:rFonts w:eastAsia="SimSun;宋体" w:cs="Calibri" w:ascii="Times New Roman" w:hAnsi="Times New Roman"/>
          <w:sz w:val="28"/>
          <w:szCs w:val="28"/>
          <w:lang w:eastAsia="zh-CN"/>
        </w:rPr>
        <w:t>Одним из способов решения поставленных задач стало проведение следующих педагогических совет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Анализ работы школы за прошедший год. Планирование на 2012-2013 уч. год».</w:t>
      </w:r>
      <w:r>
        <w:rPr>
          <w:rFonts w:cs="Calibri" w:ascii="Times New Roman" w:hAnsi="Times New Roman"/>
          <w:sz w:val="28"/>
          <w:szCs w:val="28"/>
          <w:lang w:eastAsia="ar-SA"/>
        </w:rPr>
        <w:t>25.09. 201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«Педагогические условия укрепления и сохранения здоровья школьников» </w:t>
      </w:r>
      <w:r>
        <w:rPr>
          <w:rFonts w:cs="Calibri" w:ascii="Times New Roman" w:hAnsi="Times New Roman"/>
          <w:sz w:val="28"/>
          <w:szCs w:val="28"/>
          <w:lang w:eastAsia="ar-SA"/>
        </w:rPr>
        <w:t>05.11. 201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«Педагогический и психологический комфорт на уроке как условие повышения качества обучения и воспитания» </w:t>
      </w:r>
      <w:r>
        <w:rPr>
          <w:rFonts w:cs="Calibri" w:ascii="Times New Roman" w:hAnsi="Times New Roman"/>
          <w:sz w:val="28"/>
          <w:szCs w:val="28"/>
          <w:lang w:eastAsia="ar-SA"/>
        </w:rPr>
        <w:t>28.02. 201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«Интеграция учебной, внеурочной и внешкольной работы как основа творческого развития ученика» 26.03.</w:t>
      </w:r>
      <w:r>
        <w:rPr>
          <w:rFonts w:cs="Calibri" w:ascii="Times New Roman" w:hAnsi="Times New Roman"/>
          <w:sz w:val="28"/>
          <w:szCs w:val="28"/>
          <w:lang w:eastAsia="ar-SA"/>
        </w:rPr>
        <w:t>201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1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Приоритетные направления методической рабо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</w:r>
    </w:p>
    <w:tbl>
      <w:tblPr>
        <w:tblW w:w="949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2185"/>
        <w:gridCol w:w="2126"/>
        <w:gridCol w:w="2127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Направление </w:t>
            </w:r>
          </w:p>
        </w:tc>
        <w:tc>
          <w:tcPr>
            <w:tcW w:w="6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езультативность по направлению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 педагогических кадров по категориям: педагоги, руководител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дагоги: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едагоги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4" w:hanging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и: 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ководитель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иссеминация передового опыта: краевой и муниципальный уровень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3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провождение молодых педагогов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----------------------------------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--------------------------------------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абота с одарёнными детьми: олимпиады, конкурсы, конференции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Краево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 конкурс он-лайн, «Посвящённый истории Росс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раевой конкурс «Расти с Хабаровском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Всероссийский: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ферен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раевой: 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Олимпиады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Школьный:3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униципальный: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Всероссийские 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Конкурс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 xml:space="preserve">Муниципальный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онкурс рисунков по правилам дорожного движ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5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конкурсном движении, ПНПО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57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val="en-US" w:eastAsia="ar-SA"/>
              </w:rPr>
              <w:t>6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спользование ИКТ в образовательном процессе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работе сетевых сообществ (открытый класс, пед.совет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вышение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дистанционных олимпиадах и конкурса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участие в работе сетевых сообществ (открытый класс, пед.совет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2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 Инновации в методической работе общеобразовательного учрежд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</w:r>
    </w:p>
    <w:tbl>
      <w:tblPr>
        <w:tblW w:w="96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47"/>
      </w:tblGrid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Направления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-2014 учебный год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структуре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08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содержани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нновации в формах деятельности</w:t>
            </w:r>
          </w:p>
        </w:tc>
        <w:tc>
          <w:tcPr>
            <w:tcW w:w="7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Участие в вебинарах, участие в дистанционном повышении квалификаци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3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Формы профессионального объединения педагогов в образовательном учрежден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ъединение учителей начальных классов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бъединение классных руководителей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команды по сопровождению введения ФГОС-1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сихолого-педагогический консилиум-1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4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Формы работы, используемые руководителем в своей   деятельности,  для отслеживания личностно-профессионального роста педагогов после прохождения курсовой подготовки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утем фиксации и сравнивания результатов контрольных работ, тематических аттестаций; тестирования на уровень мотивированности к предмету;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ния банка данных одаренных детей по предмету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бличное выступление педагога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сещение урок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5. </w:t>
      </w:r>
      <w:r>
        <w:rPr>
          <w:rFonts w:cs="Calibri" w:ascii="Times New Roman" w:hAnsi="Times New Roman"/>
          <w:sz w:val="28"/>
          <w:szCs w:val="28"/>
          <w:lang w:eastAsia="ar-SA"/>
        </w:rPr>
        <w:t>Формы повышения квалификации педагогов в межкурсовой период (2013 – 2014</w:t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t>– 2013 межкурсовой период (2012 творческого развития ученика"</w:t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vanish/>
          <w:sz w:val="28"/>
          <w:szCs w:val="28"/>
          <w:lang w:eastAsia="ar-SA"/>
        </w:rPr>
        <w:fldChar w:fldCharType="begin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instrText xml:space="preserve"> PAGE \* ARABIC </w:instrTex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separate"/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t>0</w:t>
      </w:r>
      <w:r>
        <w:rPr>
          <w:sz w:val="28"/>
          <w:szCs w:val="28"/>
          <w:vanish/>
          <w:rFonts w:cs="Calibri" w:ascii="Times New Roman" w:hAnsi="Times New Roman"/>
          <w:lang w:eastAsia="ar-SA"/>
        </w:rPr>
        <w:fldChar w:fldCharType="end"/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учебный год )Обучение в сетевых сообществах -3 чел обучающие семинары на муниципальном уровне -1 чел, тематические консультации -4 чел., участие в Краевых научно-практических конференциях-1 че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0"/>
          <w:szCs w:val="20"/>
          <w:lang w:eastAsia="ar-SA"/>
        </w:rPr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6</w:t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Информация о педагогах, выступавших на научно-практических конференциях, форумах, семинарах (районных, городских, краевых, международных): Хитрова Антонина Борисовн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i/>
          <w:sz w:val="28"/>
          <w:szCs w:val="28"/>
          <w:lang w:eastAsia="ar-SA"/>
        </w:rPr>
        <w:t>7.</w:t>
      </w:r>
      <w:r>
        <w:rPr>
          <w:rFonts w:cs="Calibri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частие педагогов  общеобразовательного учреждения в краевых (городских, районных) и международных конкурсах (указать Ф.И.О. педагогов, принявших участие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6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77"/>
        <w:gridCol w:w="2235"/>
      </w:tblGrid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ероприятия, уровень проведения (краевой, городской, районный, др.)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читель года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Школа года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амый классный классный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Сердце отдаю детям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Лидер в образовании</w:t>
            </w: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eastAsia="ar-SA"/>
              </w:rPr>
              <w:t>Международн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о линии Международного Комитета Красного Креста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ые конкурсы: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конкурс «Расти с Хабаровском»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В. (2чел. Учащиеся 3кл.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8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Наличие научно-методической продукции, авторских разработок педагогов: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9.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Ведение научных исследований (магистратура, аспирантура, соискательство)-не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10</w:t>
      </w:r>
      <w:r>
        <w:rPr>
          <w:rFonts w:cs="Calibri" w:ascii="Times New Roman" w:hAnsi="Times New Roman"/>
          <w:sz w:val="28"/>
          <w:szCs w:val="28"/>
          <w:lang w:eastAsia="ar-SA"/>
        </w:rPr>
        <w:t>.  Работа педагогов общеобразовательного учреждения по грантовым проектам в 2012 – 2013  г.г.:- нет</w:t>
      </w:r>
    </w:p>
    <w:p>
      <w:pPr>
        <w:pStyle w:val="Normal"/>
        <w:tabs>
          <w:tab w:val="clear" w:pos="708"/>
          <w:tab w:val="left" w:pos="426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1. Участие педагогов  общеобразовательного учреждения  в сетевых сообществах (указать Ф.И.О. педагога, место работы, электронный адрес сообщества)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140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 w:eastAsia="ar-SA"/>
              </w:rPr>
              <w:t>201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3-2014 учебный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год</w:t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участни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модератор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Краев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val="en-US" w:eastAsia="ar-SA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Строчкова Е.В., Соколова О.П., Хитрова А.Б./ открытый класс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  <w:t>Федераль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В., Соколова О.П., Хитрова А.Б./ пед. совет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2. Использование иных образовательных ресурсов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(кроме ММС, ХК ИРО)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для обучения педагогов  ОУ  (указать Ф.И.О. педагога, место работы, адрес образовательного ресурса):нет</w:t>
      </w:r>
      <w:r>
        <w:rPr>
          <w:rFonts w:cs="Calibri"/>
          <w:b/>
          <w:bCs/>
          <w:iCs/>
          <w:sz w:val="28"/>
          <w:szCs w:val="28"/>
          <w:lang w:eastAsia="ar-SA"/>
        </w:rPr>
        <w:t xml:space="preserve">    </w:t>
      </w:r>
      <w:r>
        <w:rPr>
          <w:rFonts w:cs="Calibri"/>
          <w:iCs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3. Внесение ППО в районный банк данных (2013-2014 уч. год).- не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Calibri" w:ascii="Times New Roman" w:hAnsi="Times New Roman"/>
          <w:sz w:val="20"/>
          <w:szCs w:val="20"/>
          <w:lang w:eastAsia="zh-CN"/>
        </w:rPr>
        <w:t xml:space="preserve">14. </w:t>
      </w:r>
      <w:r>
        <w:rPr>
          <w:rFonts w:eastAsia="SimSun;宋体" w:cs="Calibri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Calibri" w:ascii="Times New Roman" w:hAnsi="Times New Roman"/>
          <w:sz w:val="28"/>
          <w:szCs w:val="28"/>
          <w:lang w:eastAsia="zh-CN"/>
        </w:rPr>
        <w:t xml:space="preserve">Проведение открытых уроков, мастер-класс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Calibri"/>
          <w:sz w:val="20"/>
          <w:szCs w:val="20"/>
          <w:lang w:eastAsia="zh-CN"/>
        </w:rPr>
      </w:pPr>
      <w:r>
        <w:rPr>
          <w:rFonts w:eastAsia="SimSun;宋体" w:cs="Calibri" w:ascii="Times New Roman" w:hAnsi="Times New Roman"/>
          <w:sz w:val="20"/>
          <w:szCs w:val="20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33"/>
        <w:gridCol w:w="320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.И.О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Предмет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Количество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  <w:t>2012-2013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итрова А.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Хитрова А.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матеметик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8"/>
                <w:szCs w:val="28"/>
                <w:lang w:eastAsia="ar-SA"/>
              </w:rPr>
              <w:t xml:space="preserve">окружающий мир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2013-2014 год       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околова О. 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трочкова Е. В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 xml:space="preserve">Хитрова А. Б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нохина О. 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физ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. Выв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Доступность качественного образования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в школе реализуется через решение ряда зада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 совершенствование содержания технологий образова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-обучение в условиях, гарантирующих защиту прав учащихся, их психологическую и физическую безопасность.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результате осуществления образовательной деятельности в школе нет  учащихся, отчисленных без получения основного обще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Учебный процесс соответствует установленным федеральным государственным образовательным стандартам, гарантирующими необходимое для общества качество образования. Это достигается постоянным совершенствованием учебно-материальной   ба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 Обучение осуществляется в условиях, гарантирующих защиту прав личности учащихся в образовательном процессе, их психологическую и физическую безопасность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Качество реализации образовательных програм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szCs w:val="28"/>
          <w:lang w:eastAsia="ar-SA"/>
        </w:rPr>
        <w:tab/>
        <w:t>Образовательный процесс в школе ориентирован не только на усвоение обучающимися определенной суммы знаний, но и на развитие его личности, его познавательных и созидательных способностей. Педагогический коллектив формирует целостную систему универсальных знаний, умений, навыков, а также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 Анализ эффективности такого подхода позволяет сделать следующие выво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1. Педагогическим коллективом совершенствованы дифференцированные подходы и формы работы с детьм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2. Воспитывающая образовательная система становится приоритетной в школ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 xml:space="preserve"> Обеспечение условий осуществления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Условия осуществления образовательной деятельности в школе соответствуют современным требован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Постоянно происходит модернизация материальной базы. Обеспеченность школы необходимым количеством учебной литературы составляет 100%, постоянное обновление фонда  учебной литературы создает условия для успешной и результативной деятельности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Создана система по обеспечению безопасных условий образовательного процесс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 постоянном контроле администрации находится вопрос детского травматизма в уроч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В тоже время особую актуальность приобретают мероприятия по организации работы школы в условиях введения новых ФГОС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Основные результаты инновационной деятель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1. Внедрены технологии, обеспечивающие единое информационное пространство школы, работает сайт школ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ab/>
      </w: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Сохранность здоровья обучающихся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Для сохранения жизни и здоровья всех участников образовательного процесса разработана, программа «Здоровье». Основная цель программы развитие здоровьесберегающей политики школы, диагностика здоровьесберегающей среды обучения, мониторинг здоровья участников образовательного процесса, внедрение в образовательный процесс технологий, сохраняющих здоровье школьник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В школе отлажена система санитарного просвещения учащихся по самым разным вопросам профилактики заболеваний, предупреждению травматизма, формированию мотивации к здоровому стилю жизни, введён третий час физкуль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ab/>
        <w:t>Эффективность управления образовательным учреждение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Calibri" w:ascii="Times New Roman" w:hAnsi="Times New Roman"/>
          <w:sz w:val="28"/>
          <w:szCs w:val="28"/>
          <w:lang w:eastAsia="ar-SA"/>
        </w:rPr>
        <w:t>Управление школой осуществляется в соответствии с Законом РФ "Об образовании"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школой строится на принципах единоначалия и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ab/>
        <w:t>Основными принципами управления школы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Принцип оптимального сочетания централизации и децентрализации. Налажено  оптимальное делегирование полномочий в деятельности и принятии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Принцип демократизации. Обеспечение активности всех участников образовательного процесса в жизни школ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Анализ результатов применения принципов в управлении школо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вершенствуется организации управления функционирования и развития школой. Открытость школьной образовательной среды поддерживается постоянным обновление материалов сайта школ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Передача части управленческих функций коллективу и его выборным органам включает в себ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рациональное делегирование управленческих полномочий школьным методическим объединения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- организацию    совместной   работы   администрации,    общественных   организаций    на началах сотрудничеств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ятельности  МБОУ НОШ с.Екатериносл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23"/>
        <w:gridCol w:w="241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47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чел. 100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 46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. 2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9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человек/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человек/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человек/2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(из них 5 совместителей) человек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человек/88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человек/ 84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7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8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еловек/8,6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человек/ 50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человек 5/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9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+ 1 совместитель человек/ 24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еловек /21%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человек/17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0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человек/21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человек/24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человек/36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человек/89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чел. /80 %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омпьютер на 5 человек 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 единиц всего</w:t>
            </w:r>
          </w:p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15 единиц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2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3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4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/% </w:t>
            </w:r>
          </w:p>
        </w:tc>
      </w:tr>
      <w:tr>
        <w:trPr>
          <w:trHeight w:val="1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2" w:firstLine="1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кв.м 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i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1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923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8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79" w:hanging="21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0000"/>
      <w:sz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Calibri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ortalmenuuseremail">
    <w:name w:val="portal-menu__user-email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Calibri"/>
      <w:sz w:val="20"/>
      <w:szCs w:val="20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b/>
      <w:sz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school@yandex.ru" TargetMode="External"/><Relationship Id="rId3" Type="http://schemas.openxmlformats.org/officeDocument/2006/relationships/hyperlink" Target="http://schools.dnevnik.ru/46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7:00Z</dcterms:created>
  <dc:creator>Анохина</dc:creator>
  <dc:description/>
  <cp:keywords/>
  <dc:language>en-US</dc:language>
  <cp:lastModifiedBy>Анохина</cp:lastModifiedBy>
  <cp:lastPrinted>2014-01-25T13:57:00Z</cp:lastPrinted>
  <dcterms:modified xsi:type="dcterms:W3CDTF">2014-10-28T06:33:00Z</dcterms:modified>
  <cp:revision>5</cp:revision>
  <dc:subject/>
  <dc:title/>
</cp:coreProperties>
</file>