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Форма №1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14"/>
        <w:gridCol w:w="1170"/>
        <w:gridCol w:w="1824"/>
        <w:gridCol w:w="2094"/>
        <w:gridCol w:w="15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</w:t>
            </w:r>
            <w:r>
              <w:rPr>
                <w:rStyle w:val="Emphasis"/>
                <w:i w:val="false"/>
              </w:rPr>
              <w:t xml:space="preserve">соответствия объема предоставленных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               </w:t>
            </w:r>
            <w:r>
              <w:rPr>
                <w:rStyle w:val="Emphasis"/>
                <w:i w:val="false"/>
              </w:rPr>
              <w:t xml:space="preserve">параметрам муниципального задания 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четный период за 1 полугодие 2015  год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ъем муниципального зад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актический объем предоставленных услуг (выполненных работ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=(5÷4)×100,%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начального (общего) образования (очная форма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771" w:leader="none"/>
              </w:tabs>
              <w:spacing w:before="280" w:after="0"/>
              <w:rPr/>
            </w:pPr>
            <w:r>
              <w:rPr/>
              <w:t>107 %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отдыха детей в каникулярное время в лагерях с дневным пребыванием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О.А. Голуб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ля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right"/>
        <w:rPr/>
      </w:pPr>
      <w:r>
        <w:rPr/>
        <w:t>Форма №2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335"/>
        <w:gridCol w:w="2210"/>
        <w:gridCol w:w="2166"/>
        <w:gridCol w:w="2166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ответствия количества потребителей муниципальной услуги, обслуженных учреждением в отчетном периоде, параметрам муниципального задан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Отчетный период за 1 полугодие 2015 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отребителей, установленный муниципальным задание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ическое количество потребителей, обслуженных  учреждение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=(4/3)*100%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начального (общего) образования (очная форма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тегория 1  4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тегория 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тегория 1  4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тегория 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771" w:leader="none"/>
              </w:tabs>
              <w:spacing w:before="280" w:after="0"/>
              <w:jc w:val="center"/>
              <w:rPr/>
            </w:pPr>
            <w:r>
              <w:rPr/>
              <w:t>107 %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отдыха детей в каникулярное время в лагерях с дневным пребыванием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тегория1   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right" w:pos="2136" w:leader="none"/>
              </w:tabs>
              <w:spacing w:before="0" w:after="280"/>
              <w:rPr/>
            </w:pPr>
            <w:r>
              <w:rPr/>
              <w:t>Категория 1   20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О.А.Голуб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ля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Форма № 3.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901"/>
        <w:gridCol w:w="2233"/>
        <w:gridCol w:w="1209"/>
        <w:gridCol w:w="1787"/>
        <w:gridCol w:w="1518"/>
      </w:tblGrid>
      <w:tr>
        <w:trPr/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</w:t>
            </w:r>
            <w:r>
              <w:rPr>
                <w:rStyle w:val="Emphasis"/>
                <w:i w:val="false"/>
              </w:rPr>
              <w:t xml:space="preserve">соответствия показателей, характеризующих качество оказанных  услуг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                       </w:t>
            </w:r>
            <w:r>
              <w:rPr>
                <w:rStyle w:val="Emphasis"/>
                <w:i w:val="false"/>
              </w:rPr>
              <w:t xml:space="preserve">параметрам муниципального задания 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тчетный период за 1 полугодие 2015  года</w:t>
            </w:r>
          </w:p>
        </w:tc>
      </w:tr>
      <w:tr>
        <w:trPr>
          <w:trHeight w:val="53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муниципальной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казатели качества, установленные муниципальным заданием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ические показатели муниципальной услуг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ветствие фактических показателей, характеризующих  качество муниципальной услуг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яснение причин несоответствия фактических показателей качества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=(4/3)*1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едоставление начального (общего) образования (очная форм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с высшим профессиональным образованием, 60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0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едагогов, прошедших курсовую переподготовку не менее 1 раза в 5 лет, 80 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едагогов, прошедших аттестацию на высшую и первую категорию, 0,00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омплектованность учреждения учебным оборудованием в соответствии с требованием учебных программ, 75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5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хвата горячим питанием, 100%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уставных документов (устав, лицензия, свидетельство о государственной аккредитации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еетс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еетс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укомплектованности кадра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ыха детей в каникулярное время в лагерях с дневным пребывание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- 3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7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-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О.А.Голуб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ля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6"/>
        <w:jc w:val="right"/>
        <w:rPr/>
      </w:pPr>
      <w:r>
        <w:rPr>
          <w:sz w:val="20"/>
          <w:szCs w:val="28"/>
        </w:rPr>
        <w:t xml:space="preserve"> </w:t>
      </w:r>
      <w:r>
        <w:rPr/>
        <w:t>Форма № 4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314"/>
        <w:gridCol w:w="1678"/>
        <w:gridCol w:w="1695"/>
        <w:gridCol w:w="1814"/>
        <w:gridCol w:w="1495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0"/>
              </w:rPr>
              <w:t xml:space="preserve">                                   </w:t>
            </w:r>
            <w:r>
              <w:rPr>
                <w:rStyle w:val="Emphasis"/>
                <w:i w:val="false"/>
              </w:rPr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 xml:space="preserve">соотношения расчетно-нормативной и фактической стоимости предоставления единицы муниципальной услуги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Название муниципального учреждения  </w:t>
            </w:r>
            <w:r>
              <w:rPr>
                <w:rStyle w:val="Emphasis"/>
                <w:b/>
                <w:i w:val="false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Отчетный период за 1 полугодие 2015  год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муниципальной услуги (работы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счетно-нормативная стоимость единицы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актическая стоимость единицы муниципальной услуг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=(5/4)*100,%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оставление начального (общего) образования (очная форма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6022,4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4410,3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4,10%</w:t>
            </w:r>
          </w:p>
        </w:tc>
      </w:tr>
      <w:tr>
        <w:trPr>
          <w:trHeight w:val="442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дыха детей в каникулярное время в лагерях с дневным пребывание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2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68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_______________(О.А.Голуб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июля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4:00Z</dcterms:created>
  <dc:creator>Анохина</dc:creator>
  <dc:description/>
  <dc:language>en-US</dc:language>
  <cp:lastModifiedBy>Учитель</cp:lastModifiedBy>
  <cp:lastPrinted>2014-07-04T15:28:00Z</cp:lastPrinted>
  <dcterms:modified xsi:type="dcterms:W3CDTF">2015-07-09T05:24:00Z</dcterms:modified>
  <cp:revision>2</cp:revision>
  <dc:subject/>
  <dc:title>Форма №1</dc:title>
</cp:coreProperties>
</file>