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u w:val="single"/>
        </w:rPr>
        <w:t>1 полугодие</w:t>
      </w:r>
      <w:r>
        <w:rPr>
          <w:szCs w:val="28"/>
        </w:rPr>
        <w:t xml:space="preserve"> 20</w:t>
      </w:r>
      <w:r>
        <w:rPr>
          <w:szCs w:val="28"/>
          <w:u w:val="single"/>
        </w:rPr>
        <w:t>15</w:t>
      </w:r>
      <w:r>
        <w:rPr>
          <w:szCs w:val="28"/>
        </w:rPr>
        <w:t xml:space="preserve">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отчетный период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муниципального бюджетного учреждения </w:t>
      </w:r>
      <w:r>
        <w:rPr>
          <w:color w:val="000000"/>
          <w:szCs w:val="28"/>
          <w:u w:val="single"/>
        </w:rPr>
        <w:t>Муниципальное  бюджетное общеобразовательное учреждение начальная общеобразовательная школа села Екатеринославка  муниципального района имени Лазо Хабаровского края</w:t>
      </w:r>
      <w:r>
        <w:rPr>
          <w:color w:val="000000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08"/>
        <w:gridCol w:w="1008"/>
        <w:gridCol w:w="1008"/>
        <w:gridCol w:w="1008"/>
        <w:gridCol w:w="1008"/>
        <w:gridCol w:w="32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откло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е 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Cs w:val="32"/>
              </w:rPr>
              <w:t>Муниципальная услуга 1 « Предоставление начального общего образования (очная форма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требования к деятельности по оказанию муниципальной услуги. 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- Устав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лицензии 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- свидетельства о государственной аккреди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ветствие качества услуг (работ) административному регламенту предоставления муниципальных услуг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аттестацию на высшую и 1 категор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хвата горячим пит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7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8"/>
              </w:rPr>
              <w:t>Пр.№ 65 от 25.08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оказания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н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тоимости оказания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н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услуга 2 « Предоставление отдыха детей в каникулярное время в лагерях с дневным пребы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cs="Times New Roman"/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мена лагеря с 26.06.-16-07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у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Характеристика перспектив выполнения муниципальным бюджетным учреждением муниципального задания в соответствии с утвержденными объемами задания  и порядком оказания муниципальных услу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3 квартале планируется выполнить муниципальное задание на 100% по услуге </w:t>
      </w:r>
      <w:r>
        <w:rPr>
          <w:color w:val="000000"/>
          <w:szCs w:val="28"/>
        </w:rPr>
        <w:t>2 « Предоставление отдыха детей в каникулярное время в лагерях с дневным пребыванием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учреждения                                             ____________________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</w:t>
      </w:r>
      <w:r>
        <w:rPr>
          <w:sz w:val="20"/>
        </w:rPr>
        <w:t>(подпись)                                         (ФИ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____________201__г.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cvalue1">
    <w:name w:val="nc_value1"/>
    <w:qFormat/>
    <w:rPr>
      <w:b/>
      <w:bCs/>
      <w:sz w:val="34"/>
      <w:szCs w:val="3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5:00Z</dcterms:created>
  <dc:creator>User</dc:creator>
  <dc:description/>
  <cp:keywords/>
  <dc:language>en-US</dc:language>
  <cp:lastModifiedBy>Анохина</cp:lastModifiedBy>
  <cp:lastPrinted>2015-06-30T10:20:00Z</cp:lastPrinted>
  <dcterms:modified xsi:type="dcterms:W3CDTF">2015-07-09T04:03:00Z</dcterms:modified>
  <cp:revision>4</cp:revision>
  <dc:subject/>
  <dc:title/>
</cp:coreProperties>
</file>