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 начальная общеобразовательная школа села Екатеринославка муниципального района имени Лазо Хабаровского края</w:t>
      </w:r>
    </w:p>
    <w:p>
      <w:pPr>
        <w:pStyle w:val="Heading4"/>
        <w:tabs>
          <w:tab w:val="left" w:pos="3210" w:leader="none"/>
          <w:tab w:val="left" w:pos="3960" w:leader="none"/>
        </w:tabs>
        <w:ind w:hanging="0"/>
        <w:rPr>
          <w:bCs/>
          <w:i/>
          <w:i/>
          <w:sz w:val="36"/>
          <w:szCs w:val="36"/>
        </w:rPr>
      </w:pPr>
      <w:r>
        <w:rPr>
          <w:rFonts w:eastAsia="Times New Roman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коративно – прикладное искус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мелые ручк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художественно-эстетическое направ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 Наиля Фагатов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ГПД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НОШ с. Екатериносл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катеринославка 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нная программа является модифицированной и составлена на основе авторской программы  внеурочной деятельности секции «Умелые ручки» (декоративно – прикладное направление.) составитель Челмодеева Евгения Валерьевна - учитель технологии МОУ СОШ №5 города Ржева и представляет собой вариант программы  организации внеурочной деятельности учащихся начальной ступени общего образования по декоративно-прикладному искус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оисходит в течение всего учебного года, рассчитана на 34  часа и предполагает  как равномерное распределение этих часов по неделям и проведение регулярных еженедельных внеурочный занятий со школьниками, так и неравномерное их распределение с возможностью организовывать занятие  крупными блоками – «интенсивами» (например, конкурсы, выставки, украшения кабинетов и рекреаций к различным праздникам работами учащихся начальной  школы и т.п.). В этих случаях возможно объединение группы учащихся с другими группами школы,  занимающимися по сходным программам, и проведение совместных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оит из шести относительно самостоятельных разделов, каждый из которых предполагает организацию определённого вида внеурочной деятельности по декоративно-прикладному творчеству учащихся начальной школы, и направлен на решение своих педагогических задач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педагогическая целесообразность программы внеурочной деятельности в сфере декоративно-прикладного искусства  подрастающего поколения обусловлена  необходимостью разрешения реальных противоречий, сложившихся в теории и практике воспитания в новых социокультурных условиях, в частности, ограниченности стратегии «приобщения к культуре»  в условиях экспансии, т.е. расширения массов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оративно-прикладное искусство существовало уже на ранней стадии  человеческого общества и на протяжении многих веков являлось важнейшей, а для ряда племён и народной основой областью художественного творчества. Древнейшим произведениям декоративно-прикладного искусства свойственны исключительная содержательность образцов,  внимания к эстетике материала, к рациональному построению формы, подчёркнутой декором. В традиционном народном творчестве эта тенденция удержалась в плоть до наших дней. Но чтобы не потеряться в потоке информации, от человечества требуется постоянное эстетическое самоопределение. У отечественной педагогической теории и практики  эстетического воспитания богатые традиции. Сложился ряд оригинальных и глубоких подходов к эстетическому воспитанию: системный, интегративный, диалоговый. Программа внеурочной деятельности школьников по декоративно-прикладному творчеству для начальной ступени  общего образования основывается на принципах природосообразности, культуросообразнности, коллективности,  патриотической направленности, проек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природосообразности предполагает, что процесс художественного творчества школьников  должен основываться  на научном понимании взаимосвязи естественных и социальных  процессов,  согласовываться с общими законами развития природы человека, воспитывать его сообразно полу и возрасту,  а также формировать у него ответственность за развитие самого себя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культуросообразности предполагает, что  художественное творчество  школьников  должно основываться на общечеловеческих ценностях культуры и строится в соответствии с ценностями и нормами тех или иных национальных культур, специфическими особенностями, присущим традициям тех или иных  регионов, не противоречащим общечеловеческим ценностям. В соответствии с принципом культуросообразности  перед педагогом стоит задача введения юных людей в различные пласты художественной культуры общества. Необходимо, чтобы  художественное творчество помогало растущему человеку ориентироваться в тех изменениях, которые постоянно происходят в нём самом, в сфере искусства, в окружающем его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ллективности предполагает, что  художественное воспитание и образование, осуществляясь в детско-взрослых общностях,  детско-взрослых коллективах различного типа, даёт юному человеку опыт жизни в обществе, опыт взаимодействия с окружающими, может создать условия для позитивно направленных самопознаний, эстетического самоопределения, художественно-творческой само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диалогичности предполагает, что духовно-ценностная ориентация детей и их развитие осуществляется в процессе такого взаимодействия педагога и учащихся в художественной деятельности, содержанием которого являются обмен эстетическими ценностями (ценностями, выработанными историей культуры конкретного общества; ценностями, свойственными субъектам образования как представителям различных поколений и субкультур; индивидуальными ценностями конкретных субъектов образования). Диалогичность требует не столько равенства, сколько искренности и взаимного понимания,  признания и при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атриотической направленности предполагает использование эмоционально окрашенных представлений  (образы политических, этнокультурных, эстетических явлений и предметов; собственных действий по отношению к отечеству; стимулирование переживаний, которые ориентируют субъекта на действия, приносящие благо Отечеств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оектности предполагает последовательную ориентацию всей деятельности педагога на подготовку и «выведение» в самостоятельное проектное действие, развёртываемое в логике зымысел-реализация-рефлексия. В ходе проектирования перед человеком всегда стоит задача представить себе ещё не существующее, на то, что он хочет, чтобы появилось в результате его активности. Это может быть и некоторое событие, и некоторый предмет, - главное, что он должен себе представить, что это должно быть и чем это должно быть для 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внеурочной программы декоративно-прикладного творчества учащихся – формирование у них в процессе создания и представления (презентации) изделий декоративно-прикладного искусства способности управления культурным пространством своего существ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 занятий </w:t>
      </w:r>
    </w:p>
    <w:tbl>
      <w:tblPr>
        <w:tblW w:w="11223" w:type="dxa"/>
        <w:jc w:val="left"/>
        <w:tblInd w:w="-1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70"/>
        <w:gridCol w:w="1760"/>
        <w:gridCol w:w="1664"/>
        <w:gridCol w:w="2087"/>
        <w:gridCol w:w="3098"/>
      </w:tblGrid>
      <w:tr>
        <w:trPr>
          <w:trHeight w:val="10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аз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аудиторны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внеаудиторны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елия, изготавливаемые на занятиях </w:t>
            </w:r>
          </w:p>
        </w:tc>
      </w:tr>
      <w:tr>
        <w:trPr>
          <w:trHeight w:val="3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иродными материал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и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клады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умажное вырез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ная апплик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из бума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на таре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ные миниатюры</w:t>
            </w:r>
          </w:p>
        </w:tc>
      </w:tr>
      <w:tr>
        <w:trPr>
          <w:trHeight w:val="3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алфетки</w:t>
            </w:r>
          </w:p>
        </w:tc>
      </w:tr>
      <w:tr>
        <w:trPr>
          <w:trHeight w:val="3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елки из текстильных материалов (ниток, пряжи, лент, ткан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и из тесьмы и л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ные изделия из пряжи (кукл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из лоскутков ткани</w:t>
            </w:r>
          </w:p>
        </w:tc>
      </w:tr>
      <w:tr>
        <w:trPr>
          <w:trHeight w:val="40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ая игруш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льница «мышка»</w:t>
            </w:r>
          </w:p>
        </w:tc>
      </w:tr>
      <w:tr>
        <w:trPr>
          <w:trHeight w:val="40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ок и</w:t>
            </w:r>
          </w:p>
        </w:tc>
      </w:tr>
      <w:tr>
        <w:trPr>
          <w:trHeight w:val="40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 1. Работа с природными материалами (4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История аппликации. Материалы и инструменты для работы. Определение слова «аппликация». Аппликация предметная, сюжетная, декоративная. Выполнение аппликаций  из осенних листьев, а так же из косточек и ореховой скорлу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Техника изготовление игрушек из природного материала. Подготовка лесного материала (шишек, орехов, желудей). Изготовление поделок из лесного материала для украшения новогодних ё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 2. Работа с бумагой (9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Бумага как универсальный материал, применяемый для различных целей. Виды бумаги и техника работы с ней. Оригами - искусство передачи предметов окружающего мира только посредством бумаги. Изготовление в технике оригами птицы, крокодила и лодочки-кораблик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пределение аппликаций из бумаги. Материалы для изготовления аппликации из бумаги. Изготовление сюжетной аппликации «Зим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Техника выполнения объёмной аппликации. Объёмная аппликация из бумаги «Натюрморт с розами». Аппликация из конфетных обёрток «Ковр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4 Роль комнатных цветов в оформлении интерьера дома.  Изготовление из бумаги горшочка с кактусом. Назначение праздников. Изготовление изделий из бумаги к праздникам: открытка – приглашение; снежинки и салфетки – к Новому году; цветы для Мамы – к празднику «8 марта»; пасхальные оконные карти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 3. Лепка ( 4ч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Техника работы с пластилином. Изготовление аппликации на тарелке «Ко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Техника моделирования «маленьких миров». Изготовление лепных миниатюр в спичечных короб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 4. Вышивание (5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Подготовка материала для салфетки.  Подготовка ткани и выполнение рисунка. Варианты узоров для вышивания салфетки. Вышивание на салфетке швом «вперёд иголка» и «тамбурным» швом. Отделка изде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 5. Самоделки из текстильных материалов (ниток, прям, тесьмы, лент, ткани) (7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Материал и приспособления для плетения. Способы плетения из волокнистых материалов. Изготовление закладок из тесьмы и лент плетением в четыре пря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Назначение изделий из ниток. Классификация ниток и техника работы при изготовлении объёмных изделий. Изготовление куклы из пря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Классификация тканей. Остатки драповых тканей – прекрасный материал для работы. Изготовление панно из лоскутов ткани «Бук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 6. Мягкая игрушка 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 Искусство изготовления игрушек как один из древнейших и интереснейших видов народного творчества. Традиции швейной игрушки. История сувенира. Плоские и объёмные игрушки. Инструменты и материалы для изготовления мягкой игрушки: игольница «Мышка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диагностики результата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ой – проводится в начале обучения , определяет уровень знаний и художественно-творческих способностей ребёнка (беседы, тесты)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– провести на каждом занятии: акцентирование внимания, просмотр работ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– проводится по окончании изучения отдельных тем: дидактические игры, кроссворды, тестовые задания, выставки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– проводится в конце учебного года, определяет уровень освоения программы: итоговая выст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детьми  должен быть достигнут определённый уровень овладения грамотой декоративно-прикладного искусства.  Воспитанники научаться работать  с материалами и инструментами,  знать специальную терминологию, иметь  представление о видах декоративно-прикладного творчества. Постепенно, благодарю формированию хорошего эстетического вкуса, дети смогут противостоять натиску массовой культуры, что поможет нравственному развитию личности. На занятиях, посвящённых народному творчеству обучающиеся получат представления о различных видах народного творчества, что будет способствовать развитию интереса и уважения к родной культуре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я и поделки декоративно-прикладного творчества учащихся будут использоваться и как выставочные экспоненты к тематическим выставкам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енний марафон» (выставка в классе и школе)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ристос рождается – Славите» (выставка к рождеству Христову в городском выставочном зале»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 Марта» (выставка к Дню освобождения города Ржева)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выставка детского творчества учащихся (проходит каждый год в ДДТ)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Победы» (к 9 Мая)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ллея Мастеров» (ежегодная выставка к Дню Города, проходящая на Советской площад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подарки и сувениры, сделанные своими руками к праздникам: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учителя» (к 5 октября)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ый год» и «Рождество»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 Февраля»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 Марта»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сха»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нь рождения» и 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ребят начальной школы, посещающих секцию «Умелые ручки», так же будут использоваться и как украшения кабинетов и рекреаций к различным празд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 Д.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урочная деятельность школьников. Методический конструктор: пособие для учителя/ Д.В. Григорьев, П.В. Степанов. – М.: Просвещение, 2010-223с- (стандарты второго поколения)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чёва В.С., Филиппова Т.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клеим на листок солнце, небо и цветок/ Художники М.В. Душин, В.Н. Куров.-Ярославль: «Академия развития», «Академия, К*», 200-96с., ил. – (Серия: «Лучшие поделки»)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я первая книга по рукоделию. -М.: Дрова, 1995-19с.: ил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щупкина С.Д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 из бумаги/ Ращупкина С.Ю.-М.: Эксмо, 2010.-64с.: ил.-(Азбука рукоделия)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ртень Г.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делки из текстильных материалов: Кн. Для учителя по внеклассной работе. –М.:Просвещение,1990.-160с.:ил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детского творчества.-М.:Внешсигма, 1992.-127с.:ил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ая игрушка/Сост. Ю. Сидорович и Ю. Соколова- СПб.: Издательство «Литера», 1998.-112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10" w:leader="none"/>
      </w:tabs>
      <w:spacing w:lineRule="auto" w:line="240" w:before="0" w:after="0"/>
      <w:ind w:firstLine="4500"/>
      <w:outlineLvl w:val="3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05:00Z</dcterms:created>
  <dc:creator>Admin</dc:creator>
  <dc:description/>
  <cp:keywords/>
  <dc:language>en-US</dc:language>
  <cp:lastModifiedBy>Учитель</cp:lastModifiedBy>
  <dcterms:modified xsi:type="dcterms:W3CDTF">2015-07-16T02:23:00Z</dcterms:modified>
  <cp:revision>10</cp:revision>
  <dc:subject/>
  <dc:title/>
</cp:coreProperties>
</file>