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ифицированная образовательная программа </w:t>
      </w:r>
      <w:r>
        <w:rPr>
          <w:rFonts w:eastAsia="Times New Roman" w:cs="Times New Roman" w:ascii="Times New Roman" w:hAnsi="Times New Roman"/>
          <w:color w:val="000000"/>
          <w:sz w:val="28"/>
          <w:szCs w:val="28"/>
          <w:lang w:eastAsia="ru-RU"/>
        </w:rPr>
        <w:br/>
        <w:t>внеурочной деятельности </w:t>
      </w:r>
      <w:r>
        <w:rPr>
          <w:rFonts w:eastAsia="Times New Roman" w:cs="Times New Roman" w:ascii="Times New Roman" w:hAnsi="Times New Roman"/>
          <w:b/>
          <w:bCs/>
          <w:color w:val="000000"/>
          <w:sz w:val="28"/>
          <w:szCs w:val="28"/>
          <w:lang w:eastAsia="ru-RU"/>
        </w:rPr>
        <w:t>«Экономика - первые шаг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щихся 1-4 класс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u w:val="single"/>
          <w:lang w:eastAsia="ru-RU"/>
        </w:rPr>
        <w:t>34 </w:t>
      </w:r>
      <w:r>
        <w:rPr>
          <w:rFonts w:eastAsia="Times New Roman" w:cs="Times New Roman" w:ascii="Times New Roman" w:hAnsi="Times New Roman"/>
          <w:color w:val="000000"/>
          <w:sz w:val="28"/>
          <w:szCs w:val="28"/>
          <w:u w:val="single"/>
          <w:lang w:eastAsia="ru-RU"/>
        </w:rPr>
        <w:t> часов в год</w:t>
      </w:r>
      <w:r>
        <w:rPr>
          <w:rFonts w:eastAsia="Times New Roman" w:cs="Times New Roman" w:ascii="Times New Roman" w:hAnsi="Times New Roman"/>
          <w:color w:val="000000"/>
          <w:sz w:val="28"/>
          <w:szCs w:val="28"/>
          <w:lang w:eastAsia="ru-RU"/>
        </w:rPr>
        <w:t> (1 ч. в неделю)</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ализации: 4 год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бучающихся: 6-10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Arial" w:ascii="Arial" w:hAnsi="Arial"/>
          <w:color w:val="000000"/>
          <w:sz w:val="18"/>
          <w:szCs w:val="1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бочая программа составлена на основе </w:t>
      </w:r>
      <w:r>
        <w:rPr>
          <w:rFonts w:eastAsia="Times New Roman" w:cs="Times New Roman" w:ascii="Times New Roman" w:hAnsi="Times New Roman"/>
          <w:b/>
          <w:bCs/>
          <w:color w:val="000000"/>
          <w:sz w:val="24"/>
          <w:szCs w:val="24"/>
          <w:lang w:eastAsia="ru-RU"/>
        </w:rPr>
        <w:t>Сборника программ внеурочной деятельности</w:t>
      </w:r>
      <w:r>
        <w:rPr>
          <w:rFonts w:eastAsia="Times New Roman" w:cs="Times New Roman" w:ascii="Times New Roman" w:hAnsi="Times New Roman"/>
          <w:color w:val="000000"/>
          <w:sz w:val="24"/>
          <w:szCs w:val="24"/>
          <w:lang w:eastAsia="ru-RU"/>
        </w:rPr>
        <w:t>: 1– 4 классы / под ред. Н.Ф. Виноградовой. — М.: Вентана-Граф, 2011. — 168 с. ISBN 978-5-360-0289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экономическое образование является одним из факторов, оказывающих влияние на становление личности ребёнка в его отношении к материальным и духовным ценностям. Реальность нашего времени требует, чтобы уже младший школьник знал, что такое потребности и ограниченность возможностей их удовлетворения, умел делать осознанный (экономически рациональный) выбор, представлял назначение денег, понимал, из чего складывается бюджет семьи, что такое цена товара и от чего она зависит, как создаётся богатство, как им возможно распорядиться. Поэтому очень важно именно в это время правильно преподнести детям ту экономическую информацию, с которой они сталкиваются в реаль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экономики в начальной школе носит пропедевтический характер и подготавливает младших школьников к изучению экономического компонента предметов «Обществознание», «География», «Технология», «История», «Экономика» в основной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ор содержания факультативного курса подчиняется следующим </w:t>
      </w:r>
      <w:r>
        <w:rPr>
          <w:rFonts w:eastAsia="Times New Roman" w:cs="Times New Roman" w:ascii="Times New Roman" w:hAnsi="Times New Roman"/>
          <w:i/>
          <w:iCs/>
          <w:color w:val="000000"/>
          <w:sz w:val="24"/>
          <w:szCs w:val="24"/>
          <w:lang w:eastAsia="ru-RU"/>
        </w:rPr>
        <w:t>принцип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ёт наглядно-образного характера мышления младших школьников. В содержание программы по экономике вошли те явления, с которыми учащиеся уже встречались в жизни. Это позволяет решить задачу актуализации их жизненного опы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иентация на потребности ребёнка младшего школьного возраста и его интерес к разным сферам социальной жизни. В связи с этим одной из важных задач программы является развитие ценностных ориентаций в экономической сф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емственность и перспективность. В процессе изучения программы по экономике у младших школьников закладываются предпосылки для развития экономического мышления, необходимого для ориентации в современных рыночных условиях жизни, создаются условия для приобретения ими элементарных экономических предст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азе которых в основной и старшей школе формируются экономически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ётом специфики младшего школьного возраста основной целью обучения экономике учащихся младших классов является формирование начальных представлений об окружающих экономических условиях жизни и деятельности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поставленной цели предлагается факультативный курс «Экономика: первые шаги» для учащихся 1–4 кла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щая характеристика факульта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программы факультативного курса представляет собой систему содержательных линий. Она построена таким образом, что каждая предыдущая тема является основой для изучения последующих. Программа раскрывает содержание факультатива «Экономика: первые шаги», её изучение даёт возможность:</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учащихся представление об экономике как сфере деятельности человека, связанной с проблемой удовлетворения его потребностей;</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осознание младшими школьниками взаимосвязи труда человека с его результатами, приложенных усилий с успешностью деятельности;</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основы потребительской культуры;</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активный словарь учащихся, включая в него экономические термины;</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освоению на информационном и эмпирическом уровне новых социальных ролей — «покупатель», «потребитель» — и функций, их характеризующих;</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бережливость, экономность, трудолюбие, щедрость;</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необходимость человеческих знаний и образования для формирования нового информационного общества и создания инновационной эконом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сто факультатива в учебном план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граммой предусмотрено проведение занятий по экономике во внеурочной деятельности в 1 классе 1 ч в неделю, всего 30 ч. В 2–4 классах — 1 час в неделю, всего 34 ч. Используются как групповая, так и индивидуальная формы организации обучения. Каждый раздел программы предусматривает использование игровой и практиче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работа с текстами и иллюстрациями, познавательными заданиями, игры ролевые, дидактические и имитационные, учеб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Ценностные ориентиры содержания факульта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экономического образования учащиеся получают представления о богатстве окружающего мира, воплощённом в природе, искусстве, результатах труда людей. Младшие школьники начинают осознавать зависимость благосостояния общества и человека, удовлетворения его потребностей от уровня образования, от качества труда, познают значение природных богатств для человека, проникаются бережным отношением к природе и всем видам ресурсов, подходят к пониманию роли денег как оценки результата труда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метапредметные и предметные результаты освоения программы факульта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учении факультативаученики получают знания о семье как экономической единице общества,о важности взаимопомощи, поддержки между членами семьи при решении экономических вопросов. Учащиеся узнают, что представляют собойтакие качества личности, как экономность, бережливость. Изучая тему«Труд», школьник осознают, как важно бережно относиться к вещам, таккак они представляют собой продукт труда многих людей. Таким образом,актуализируются их представления о бережливости, об аккуратности, уважении к человеческому труду. Тема «Богатство и бедность» поднимает вопросы этики: отношение к богатству и милосердию. Учащиеся понимают,как важно заботиться не только о себе, но и о своих близких (и о членахсвоей семьи, и о тех, кто рядом и нуждается в помощ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 представлены в содержании программы в разделе «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обучения отражены в содержани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 и моя сем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 родственники, живущие вместе и имеющие общее хозяйство. Состав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в котором мы живём, — место для жизни семьи. Важность уюта, целесообразность поряд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о — всё имущество, принадлежащее семье и её член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как правила ведения домашнего хозяйства. Качества, присущие хорошему хозяину: бережливость, экономность (умение правильно рассчитать средства), щедр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качества людей, которых можно назвать хорошим/плохим хозяи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ять значение слов «экономный», «щедрый», «запасливый», «бережлив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Генеральная убо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Я — хозяин большого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ё и чуж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что принадлежит человеку, — это его собственность. Личные вещи человека. Собственность — это не только вещи, но и произведения человека (стихи, музыка, научные откры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еловек становится собственником: производит сам, покупает, получает в дар, обменивает одну вещь на друг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ужно относиться к своей и чужой соб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ывать необходимость бережного отношения к любой соб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гровая и исследовательск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 исследования «Как становятся собствен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Страна Обм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чему люди труд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 это полезная деятельность людей. Безделье, праздность, леность — предмет осу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ая работа, интересная профессия — блага, которыми следует дорожить. Ценность труда людей разных профессий. Важность домашнего труда для ведения хозя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е — это тоже труд. Учебный труд как источник знаний и залог будущего масте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ывать важность и необходимость труда в жизни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ять смысл пословиц и поговорок о тру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ть бережное отношение к вещам, предметам труда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действия самообслуживания, хозяйственно-бытового труда, труда в уголке прир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школьную столов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библиоте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художественный муз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южетно-ролевые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ы проектов: «Как создаётся произведение искусства», «Что и как производят на заводе», «Трудовые награды в моей сем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 работы хоро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человек имеет профессию — работу (врач, инженер, педагог, космонавт, инже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бывают профессии по предмету труда (связанные с работой с людьми, с техникой, с созданием произведений искусства и культуры, с работой в природе, с бизнес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люди выбирают профессию. Профессии членов семьи. Как люди получают професс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ать труд людей разных професс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ифицировать профессии по предмету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ывать о професс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реча с человеком интересной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 на тему професс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ы проектов: «Профессии в моей семье», «Как получить профессию и как стать мастером свое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концу обучения в 1 классе ученик узн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собстве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все люди труд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бывают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нужно относиться к своей и чужой соб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концу обучения в 1 классе ученик сможет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бслуживанию, хозяйственно-бытовому труду, труду в уголке прир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ам нужно для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 это всё то, что требуется для жизни. Естественные потребности, характерные для всего живого: в пище, воде, тепле, безопасности (на примере домашних питомц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ые потребности, характерные только для человека: общение, образование, проявление своих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и желания людей разного возраста, имеющих разные условия жизни и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потребности по вид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потребности домашних питомц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ть свои потреб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ы: «Собираемся в поход», «Собери портф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 на тему «Что я возьму с собой на необитаемый ост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чу, могу и над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ния как первый шаг появления культурных потребностей, усилия человека, направленные на их дости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граничность человеческих желаний и невозможность исполнить все желания. Желания (потребности) членов семьи, которые удовлетворяются в первую очередь. Ценность желаний, направленных на других людей (из таких желаний рождаются открытия и изобретения). Как можно помочь своим близким в исполнении их желаний (сделать подарок к празднику своими руками, отказаться от своего желания в пользу желания близкого, если оно важн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потребности своих близ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свои желания и возможности их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 на темы «Мои желания», «Что я изобрету для того, чтобы помочь люд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товары и услуги исполняют жел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желания и потребности человек может исполнить (удовлетворить) с помощью товаров. Товары — предметы, вещи, продукты питания, которые мы можем купить. Продовольственные (пища и питьё) и промышленные (одежда, обувь, мебель, игрушки и др.) товары. Товары приобретают в магазинах, на рынке, на ярмарке. Продавец — профессия человека, который продаёт товары. Покупатель — человек, покупающий товары.      Многие потребности человека удовлетворяются не товарами, а услугами (получение образования, сохранение здоровья, быстрое перемещение и т. п.). Услуги — действия, которые оказывают человеку разли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и организации (учреждения). Человек обращается за услугами в дом быта, школу, больницу, поликлинику, на почту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вуз, колледж) как учреждение, которое предоставляет образовательные услуги и удовлетворяет потребности людей в образовании. Важность школы и образовательных услуг в жизни человека. Какие мечты и желания человека помогает исполнить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виды товаров и место их приобрет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товары и услуги: понимать разницу между н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о характеризовать функции различных учреждений, оказывающих населению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зделий из природного материала для пода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ы: «Парикмахерская», «Больница», «Школа», «Супермаркет», «Ярма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магаз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на поч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тер-классы «Я умею и могу научить все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концу обучения в 2 классе ученик узн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бывают потреб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все потребности нельзя удовлетвор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бывают товары и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де можно приобрести товары и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потребность в образовании — одна из важнейших потребностей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концу обучения в 2 классе ученик сможет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свои потребности с потребностями своей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товары и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ла-была денеж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люди делали всё сами. Натуральное хозяйство то, в котором люди делают все необходимые вещи своими руками. Как появились ремёсла — умения людей изготавливать различные вещи. Необходимость обмена. Ба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явились деньги. Монеты — металлические деньги. Две стороны монет: аверс — лицевая сторона монеты, реверс — оборотная. Купюры — бумажные деньги. Рубли и копейки — деньги России. Валюта — иностранные деньги. Доллар — валюта США, евро — валюта стран Евросоюза. Курс валюты показывает, сколько рублей стоит доллар, евр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вать причины возникновения дене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российские и иностранные день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 страны Натурального хозя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 денег страны Эконом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Путешествие в страну Обм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атривание коллекций разных мо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 всякого товара есть ц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 средство для оплаты товаров и услуг. Цена товара показывает, сколько денег нужно заплатить, чтобы товар приобрести. Сдача — это разница между деньгами, которыми расплатился покупатель, и ценой купленн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асплачиваться на кассе. О чём может рассказать чек. В чеке отражаются цена товаров, стоимость покупки и размер с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ять, как оплачивают товары и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размер сдачи при осуществлении покуп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магаз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Магазин» и другие сюжетно-ролевые игры на тему предприятий сферы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ужно знать, чтобы товары покуп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товаров: цена и качество. Зависимость цены от качества товара, от затрат на его производство, доставку. Покупатель имеет право на покупку качественного товара. Это право закреплено законом. Чек как документ, подтверждающий покуп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как источник информации о различных товарах и услугах. Нужны ли нам на самом деле те товары, которые рекламир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умчивый покупатель. Выгодная покупка. Выбор товара в зависимости от его цены и качества, от его необходимости для удовлетворения потребностей семьи или её чле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зависимость между ценой и определяющими её факто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елять существенные характеристики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гровая и исследовательск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ы: «Магазин», «Выгодно покупателю — выгодно продав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 проекта «Реклама проду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я: «От чего зависит цена молока», «От чего зависит цена табурета», «Цена и качество товара в различных магазинах», «Где выгоднее покупать», «О чём нам говорит реклама: правда и вымыс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упаковки для пода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ход не бывает без хлоп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семьи — деньги, которые поступают в семью. Заработная плата, пенсия, стипендия, пособ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емьи — деньги, которые тратит семья на нужды (потребности) всех её чле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мьи — соотнесение доходов, расходов и сбережений. Учёт доходов и расхо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как место сбережения и накопления денег. Хранение и вклад денег в бан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 — это денежные средства, которые люди берут у банка в долг на определённый период с уплатой процентов банку за пользование креди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дить выбор товаров в условиях ограниченности семейного бюдж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ростейшие экономические расчё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результаты экономии и бережлив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семейного бюджета, составление личного бюдж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исовать своё «изобретение» для получения воды, электричества или теп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бан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ы: «Банк», «Кредит и предпринимат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 банковской ка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 невелик, да лежать не вел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ое хозяйство. Собственность личная и семейная. Потребности семьи. Распределение обязанностей в семье. Вклад каждого члена семьи в домашнее хозяй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Экономия и бережливость. Экономить — значит получить возможность приобрести другие блага на неизрасходованные средства. Что нужно экономить в доме (электроэнергию, воду, тепло). Способы экономии: стараться сокращать расходы воды, электричества, тепла; использовать приборы и устройства, помогающие экономить; изобрести новые источники получения электричества, воды, теп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результаты экономии и бережлив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овать и договариваться в процессе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ешествие в страну Мину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концу обучения в 3 классе ученик узн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деньгах и их роли в жизни человека и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доходах и расходах в сем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формировании бюджета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концу обучения в 3 классе ученик сможет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свой бюдж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личать российские деньги от иностр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читывать стоимость покупки и размер с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огатство и бед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оздаётся богатство. Источники богатства государства: природные ресурсы (земли, полезные ископаемые, реки, леса). Источники богатства человека: результаты трудовой деятельности, знания, умения, предприимчив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я и изобретения. Создание новых технологий. Важность знаний в создании богатства. Ценности материальные и нематериаль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ство и культура. Меценаты — люди, помогающие деньгами науке и искусству. Богатство и милосерд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 часть дохода человека или предприятия, которая перечисляется государству или городу. За счёт налогов строятся и обслуживаются больницы, парки, скверы, библиотеки, школы, интернаты, детские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источники формирования богат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возможные пути распоряжения богат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материальные и нематериальные ц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ывать важность меценатства и милосер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ять, что такое налоги и для чего они нуж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гровая и исследовательск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я: «Природные богатства нашей местности», «Подбор пословиц и поговорок о богатстве и бедности, о важности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 проекта «Как распорядиться богат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 доклада «Русские мецен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основ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и значимость труда. Труд как потребность человека. Труд как источник материальных благ. Оценка труда. Почему труд по-разному ценится. Заработная плата. Трудовые награды. Важность учебного труда школьников. Зависимость успехов в будущей профессии от успехов в учёбе. Причины различий в оплате труда: уровень образования, опыт работы, мастерство, условия работы. В процессе труда люди создают, производят различные ценности, предметы, продукты труда. Труд человека позволяет сохранить и увеличить богатства природы. Трудом создаются и нематериальные ценности (книги, произведения литературы и искусства, памят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труда людей является продукт труда. Это полезная и нужная вещь, товар или же услуга (нематериальный продукт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труда людей заслуживают уважения и бережного отно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ывать важность и необходимость труда в жизни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ть бережное отношение к вещам, предметам труда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действия самообслуживания, хозяйственно-бытового труда, труда в уголке прир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Служба бы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реча с человеком интересной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школьную столов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библиоте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художественный муз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ы проектов: «Как создаётся произведение искусства», «Что и как производят на заводе», «Трудовые награды в моей сем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товары производя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товары появились, нужны материалы, инструменты, а также мастера, которые бы сделали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что необходимо для производства товаров, — ресурсы. Природные ресурсы — материалы, которые даёт природа: земля, вода, растения и животные. Материальные ресурсы — это оборудование, инструменты и материалы, сделанные руками человека, необходимые для производства товаров. Трудовые ресурсы — это мастера, люди, которые создают товары. Важность труда людей разных професс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и — люди, которые создают (производят) товары. Продукт труда одного производителя может быть ресурсом для производства другого товара. Фабрика, завод — места, где производят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виды ресур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ывать важность взаимопомощи и сотрудничества произв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ать труд людей, обеспечивающих ресурсы для производства необходи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ая, игровая и исследовательск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улка в парк за природным матери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изделий из природного материала для пода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ы: «Парикмахерская», «Поликлиника», «Супермаркет», «Ярма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магаз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на поч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ы: «Как рубашка в поле выросла», «Как хлеб к нам на стол пришёл», «Родословная книжечки» и т. 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 на темы про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концу обучения в 4 классе ученик узн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виды ресур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оизводят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ва роль меценатов в развитии культуры и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налоги важны для существования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концу обучения в 4 классе ученик сможет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ресурсы, необходимые для производства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ять важность меценатства и милосер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Экономика: первые ша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 и моя семья – 30 занятий</w:t>
      </w:r>
    </w:p>
    <w:p>
      <w:pPr>
        <w:pStyle w:val="Normal"/>
        <w:spacing w:lineRule="auto" w:line="240" w:before="0" w:after="0"/>
        <w:jc w:val="both"/>
        <w:rPr/>
      </w:pPr>
      <w:r>
        <w:rPr/>
        <w:t> </w:t>
      </w:r>
    </w:p>
    <w:tbl>
      <w:tblPr>
        <w:tblW w:w="14850" w:type="dxa"/>
        <w:jc w:val="left"/>
        <w:tblInd w:w="-60" w:type="dxa"/>
        <w:tblLayout w:type="fixed"/>
        <w:tblCellMar>
          <w:top w:w="30" w:type="dxa"/>
          <w:left w:w="30" w:type="dxa"/>
          <w:bottom w:w="30" w:type="dxa"/>
          <w:right w:w="30" w:type="dxa"/>
        </w:tblCellMar>
      </w:tblPr>
      <w:tblGrid>
        <w:gridCol w:w="440"/>
        <w:gridCol w:w="4023"/>
        <w:gridCol w:w="1423"/>
        <w:gridCol w:w="1809"/>
        <w:gridCol w:w="3749"/>
        <w:gridCol w:w="1542"/>
        <w:gridCol w:w="1864"/>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а, тем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теоретических</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практически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планова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фактическа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 и моя семь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 родственники, живущие вместе и имеющие общее хозяйство. Состав семь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в котором мы живём, — место для жизни семь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сть уюта, целесообразность порядка в до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Генеральная убор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о — всё имущество, принадлежащее семье и её члена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как правила ведения домашнего хозяйств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а, присущие хорошему хозяину: бережливость, экономность (умение правильно рассчитать средства), щедрост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Я — хозяин большого дом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на тему: «Я и моя семь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ё и чужо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что принадлежит человеку, — это его собственность. Личные вещи челове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сследовательских работ на тему:  «Как становятся собственникам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 это не только вещи, но и произведения человека (стихи, музыка, научные открыт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еловек становится собственником: производит сам, покупает, получает в дар, обменивает одну вещь на другую.</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ужно относиться к своей и чужой собственност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трана Обм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на тему: «Моё и чужое»; защита исследовательских рабо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чему люди трудятс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 это полезная деятельность людей. Безделье, праздность, леность — предмет осуждени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ов: «Как создаётся произведение искусства», «Что и как производят на заводе», «Трудовые награды в моей семь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ая работа, интересная профессия — блага, которыми следует дорожит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труда людей разных професси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левые игры: «В школу», «В магазин», «В библиотеку»</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школьную столовую.</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библиотеку.</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сть домашнего труда для ведения хозяйств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е — это тоже труд. Учебный труд как источник знаний и залог будущего мастерств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на тему: «Почему люди труд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щита проектов: «Как создаётся произведение искусства», «Что и как производят на заводе», «Трудовые награды в моей семь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 работы хорош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человек имеет профессию — работу (врач, инженер, педагог, космонавт, инженер).</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ов на темы: «Профессии в моей семье», «Как получить профессию и как стать мастером своего дел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бывают профессии по предмету труда (связанные с работой с людьми, с техникой, с созданием произведений искусства и культуры, с работой в природе, с бизнес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люди выбирают профессию.</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членов семь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люди получают профессию.</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человеком интересной професси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на тему: «Все работы хоро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ов «Профессии в моей семье», «Как получить профессию и как стать мастером своего дел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ам нужно для жизни – 34 занятия</w:t>
      </w:r>
    </w:p>
    <w:p>
      <w:pPr>
        <w:pStyle w:val="Normal"/>
        <w:spacing w:lineRule="auto" w:line="240" w:before="0" w:after="0"/>
        <w:jc w:val="both"/>
        <w:rPr/>
      </w:pPr>
      <w:r>
        <w:rPr/>
        <w:t> </w:t>
      </w:r>
    </w:p>
    <w:tbl>
      <w:tblPr>
        <w:tblW w:w="14850" w:type="dxa"/>
        <w:jc w:val="left"/>
        <w:tblInd w:w="-60" w:type="dxa"/>
        <w:tblLayout w:type="fixed"/>
        <w:tblCellMar>
          <w:top w:w="30" w:type="dxa"/>
          <w:left w:w="30" w:type="dxa"/>
          <w:bottom w:w="30" w:type="dxa"/>
          <w:right w:w="30" w:type="dxa"/>
        </w:tblCellMar>
      </w:tblPr>
      <w:tblGrid>
        <w:gridCol w:w="456"/>
        <w:gridCol w:w="5291"/>
        <w:gridCol w:w="1457"/>
        <w:gridCol w:w="1877"/>
        <w:gridCol w:w="2175"/>
        <w:gridCol w:w="1634"/>
        <w:gridCol w:w="1960"/>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а, темы</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теоретических</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практических</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планов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фактическая)</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ам нужно для жизн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 это всё то, что требуется для жизн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на тему «Что я возьму с собой на необитаемый остро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обери портфел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е потребности, характерные для всего живого: в пище, воде, тепле, безопасности (на примере домашних питомце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ые потребности, характерные только для человека: общение, образование, проявление своих интересо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и желания людей разного возраста, имеющих разные условия жизни и професси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на тему: «Что нам нужно для жизн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чу, могу и надо</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ния как первый шаг появления культурных потребностей, усилия человека, направленные на их достижени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на темы:  «Мои желания», «Что я изобрету для того, чтобы помочь людя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граничность человеческих желаний и невозможность исполнить все жела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ния (потребности) членов семьи, которые удовлетворяются в первую очеред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желаний, направленных на других людей (из таких желаний рождаются открытия и изобрете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но помочь своим близким в исполнении их желаний (сделать подарок к празднику своими руками, отказаться от своего желания в пользу желания близкого, если оно важне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на тему: «Хочу, могу и надо»</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товары и услуги исполняют жела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желания и потребности человек может исполнить (удовлетворить) с помощью товаров. Товары — предметы, вещи, продукты питания, которые мы можем купит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магазин</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вольственные (пища и питьё) и промышленные (одежда, обувь, мебель, игрушки и др.) товары.</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ы приобретают в магазинах, на рынке, на ярмарк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агазин», «Супермаркет», «Ярмарк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 — профессия человека, который продаёт товары.</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 — человек, покупающий товары.</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потребности человека удовлетворяются не товарами, а услугами (получение образования, сохранение здоровья, быстрое перемещение и т. п.).</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 действия, которые оказывают человеку разли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и организации (учрежде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обращается за услугами в дом быта, школу, больницу, поликлинику, на почту и др.</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на почту</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парикмахерскую</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амбулаторию</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вуз, колледж) как учреждение, которое предоставляет образовательные услуги и удовлетворяет потребности людей в образовании. Важность школы и образовательных услуг в жизни человек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мечты и желания человека помогает исполнить образовани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по теме: «Как товары и услуги исполняют жела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оделок из природного материал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ла-была денежка</w:t>
      </w:r>
    </w:p>
    <w:p>
      <w:pPr>
        <w:pStyle w:val="Normal"/>
        <w:spacing w:lineRule="auto" w:line="240" w:before="0" w:after="0"/>
        <w:jc w:val="both"/>
        <w:rPr/>
      </w:pPr>
      <w:r>
        <w:rPr/>
        <w:t> </w:t>
      </w:r>
    </w:p>
    <w:tbl>
      <w:tblPr>
        <w:tblW w:w="9415" w:type="dxa"/>
        <w:jc w:val="left"/>
        <w:tblInd w:w="-60" w:type="dxa"/>
        <w:tblLayout w:type="fixed"/>
        <w:tblCellMar>
          <w:top w:w="30" w:type="dxa"/>
          <w:left w:w="30" w:type="dxa"/>
          <w:bottom w:w="30" w:type="dxa"/>
          <w:right w:w="30" w:type="dxa"/>
        </w:tblCellMar>
      </w:tblPr>
      <w:tblGrid>
        <w:gridCol w:w="388"/>
        <w:gridCol w:w="1809"/>
        <w:gridCol w:w="1286"/>
        <w:gridCol w:w="1575"/>
        <w:gridCol w:w="1524"/>
        <w:gridCol w:w="1267"/>
        <w:gridCol w:w="1566"/>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а, тем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теоретических</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практических</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планова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фактическая)</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ла-была денежк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уральное хозяйство то, в котором люди делают все необходимые вещи своими рукам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страны Натурального хозяйств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явились ремёсла — умения людей изготавливать различные вещ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обмена. Бартер. Игра «Путешествие в страну Обме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явились деньг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еты — металлические деньги. Две стороны монет: аверс — лицевая сторона монеты, реверс — оборотная. Рассматривание коллекций разных моне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юры — бумажные деньги. Рисование денег страны Экономик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России  - рубли и копейк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а — иностранные деньги. Что такое курс валют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 всякого товара есть цен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 средство для оплаты товаров и услуг.</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оказывает цена товара. Что такое сдач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магазин.</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асплачиваться на кассе. О чём может рассказать чек. Сюжетно-ролевая игра «Магазин».</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ужно знать, чтобы товары покупать?</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товаров: цена и качеств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цены от качества товара, от затрат на его производство, доставку.</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 имеет право на покупку качественного товара по закону.</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исследование «От чего зависит цена молок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 как документ, подтверждающий покупку. Сюжетно-ролевая игра «Магазин».</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как источник информации о различных товарах и услугах.</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Реклама продукта»,  «О чём нам говорит реклама: правда и вымысел»</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ход не бывает без хлопо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семьи — деньги, которые поступают в семь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емьи — деньги, которые тратит семья на нужды (потребности) всех её членов.</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мьи — соотнесение доходов, расходов и сбережений. Практическая работа «Составление семейного бюджета, составление личного бюджет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как место сбережения и накопления денег. Экскурсия в местное отделение сбербанк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Банк». Рисование банковской карт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Дом невелик, да лежать не вели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ое хозяйств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я и бережливость.</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экономи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утешествие в страну минуто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ое занятие</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уд – основа жизни</w:t>
      </w:r>
    </w:p>
    <w:tbl>
      <w:tblPr>
        <w:tblW w:w="9339" w:type="dxa"/>
        <w:jc w:val="left"/>
        <w:tblInd w:w="-30" w:type="dxa"/>
        <w:tblLayout w:type="fixed"/>
        <w:tblCellMar>
          <w:top w:w="30" w:type="dxa"/>
          <w:left w:w="30" w:type="dxa"/>
          <w:bottom w:w="30" w:type="dxa"/>
          <w:right w:w="30" w:type="dxa"/>
        </w:tblCellMar>
      </w:tblPr>
      <w:tblGrid>
        <w:gridCol w:w="383"/>
        <w:gridCol w:w="1865"/>
        <w:gridCol w:w="1263"/>
        <w:gridCol w:w="1547"/>
        <w:gridCol w:w="1497"/>
        <w:gridCol w:w="1245"/>
        <w:gridCol w:w="1539"/>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а, темы</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теоретических</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практически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планова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фактическая)</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огатство и бедность</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оздаётся богатство.</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богатства государств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 исследование: «Природные богатства нашей местност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богатства человек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сть знаний в создании богатств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ство и культура. Богатство и милосерди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на тему «Как распорядиться богатство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Значение налого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основа жизн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и значимость труд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как потребность человек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награды. Встреча с человеком интересной профессии, имеющем награды за тру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сть учебного труда школьнико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труда. Проект «Трудовые награды в моей семь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различий в оплате труд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труда людей является продукт труд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труда людей заслуживают уважения и бережного отношени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сельскую библиотек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товары производят</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ы для производства товаро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 парк за природным материало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делий из природного материал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а, люди, которые создают товары</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и — люди, которые создают (производят) товары</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сть труда людей разных професси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на тему проекта «Как хлеб к нам на стол пришёл»</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на 2-ой производственный участок колхоза имени Фрунзе – знакомство с работой механизаторо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отчётов об экскурсии (альбомы, рисунки, сочинения и др. творческие работы)</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теплицы колхоза имени Фрунз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отчётов об экскурсии (альбомы, рисунки, сочинения и др. творческие работы)</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урок за год. Игра «Угадай профессию»</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44:00Z</dcterms:created>
  <dc:creator>Елена</dc:creator>
  <dc:description/>
  <dc:language>en-US</dc:language>
  <cp:lastModifiedBy>Учитель</cp:lastModifiedBy>
  <dcterms:modified xsi:type="dcterms:W3CDTF">2015-07-14T05:44:00Z</dcterms:modified>
  <cp:revision>2</cp:revision>
  <dc:subject/>
  <dc:title/>
</cp:coreProperties>
</file>