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ind w:left="55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55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ма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 здоровому питанию обучающихся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МБОУ НОШ с. Екатеринославк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4"/>
        <w:gridCol w:w="322"/>
        <w:gridCol w:w="1697"/>
      </w:tblGrid>
      <w:tr>
        <w:trPr/>
        <w:tc>
          <w:tcPr>
            <w:tcW w:w="6144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Heading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>
          <w:trHeight w:val="6244" w:hRule="atLeast"/>
        </w:trPr>
        <w:tc>
          <w:tcPr>
            <w:tcW w:w="10125" w:type="dxa"/>
            <w:tcBorders/>
          </w:tcPr>
          <w:p>
            <w:pPr>
              <w:pStyle w:val="Style15"/>
              <w:spacing w:before="0" w:after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ая справ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нашей столовой большое внимание уделяется правильному хранению продуктов. В школе имеется 1 двухкамерный  холодильник и 1 морозильник, предназначенные для хранения разного вида продуктов. Их наличие помогает сохранить качество продуктов до непосредственного их приготовления. Кроме того, в обязанности работника столовой входит выполнения всех норм хранения и реализации продуктов, а также выполнение всех санитарно-гигиенических норм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 хранения продуктов и калорийности питания контролируется директором школы ежедневно.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 столовой работает 3 человека: калькулятор, повар, кухонный работник.   Ношение спецодежды для работника столовой является обязательным. Это позволяет соблюдать необходимые санитарно – гигиенические нормы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ьная столовая полностью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входом в помещение столовой для мытья рук учащимися организовано специальное место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Большое внимание уделяется калорийности школьного питания.   Используется двухнедельное меню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Необычайно приятна в нашей столовой атмосфера тепла и домашнего уюта.   Повар столовой всегда встречает детей доброжелательной улыбкой и всех детей знает по именам. Поэтому дети всегда с удовольствием посещают школьную столовую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Классные руководители   проводят беседы с учащимися и их родителями о важности горячего питания. За качеством питания постоянно следит бракеражная комиссия.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исание пробле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Значительное число современных проблем в системе общего образования, связано с негативной динамикой здоровья детей и подростков. Особую тревогу вызывает сам характер нарушений, которые часто являются следствием перенапряжения детского организма в процессе адаптации к качеству образовательной среды. В период получения общего образования организм учащегося испытывает повышенные нагрузки как умственные, так и физические. Нарушение питания в этот период может привести к расстройствам жизнедеятельности организма, в том числе к возникновению и прогрессированию различных заболеваний желудочно-кишечного тракта, органов кровообращения, изменениям со стороны эндокринной, костно-мышечной и центральной нервной систем. В настоящее время повсеместно продолжает возрастать число алиментарно-зависимых заболеваний у учащихся, напрямую связанных с нарушением правил рационального питания.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ринципов рационального, сбалансированного, щадящего питания, оптимальное формирование рациона питания учащихся, правильное составление меню и приготовление пищи – важнейшие компоненты оздоровления детей с болезнями органов пищеварения и нарушения обмена веществ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этому в программе  школы   здоровье ребенка рассматривается не только как цель, содержание и результат образовательного процесса, но и как критерий оценки качества и эффективности педагогической деятельности. Для решения этой задачи и была разработана Программа развития организации питания в школе, которая предполагает, что правильно организованное питание, несомненно, поможет сохранять здоровье школь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ктуальность програм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Необходимость серьезно заниматься формированием культуры здоровья в системе общего образования обусловлена рядом объективных причин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 здоровья человека закладывается в детском возрасте, а, следовательно, здоровые интересы и привычки, ценностное отношение к здоровью целесообразно начать развивать именно в этот пери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же возрасте закладываются и основы здорового образа жизни, как система норм и правил, усваиваемых ребенком в специально проецируем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школьный период в развитии наиболее интенсивен в формировании ключевых знаний об особенностях развития человеческого организма, о факторах и способах сохранения и развития здоровья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 организации и развития школьного питания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Cs/>
                <w:sz w:val="28"/>
                <w:szCs w:val="28"/>
              </w:rPr>
              <w:t>Создание условий, способствующих укреплению здоровья, формированию навыков правильного здорового питания и  поиск новых   форм организации горячего пита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 xml:space="preserve"> программы организации и развития школьного питания: 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 xml:space="preserve">1.обеспечение бесплатным питанием льготных категорий учащихся из малоимущих семей;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2. создание благоприятных условий для организации рационального питания обучающихся с привлечением средств родителей (законных представителей);</w:t>
            </w:r>
          </w:p>
          <w:p>
            <w:pPr>
              <w:pStyle w:val="Normal"/>
              <w:ind w:left="7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укрепление и модернизация материальной базы школьной столовой;</w:t>
            </w:r>
          </w:p>
          <w:p>
            <w:pPr>
              <w:pStyle w:val="Normal"/>
              <w:ind w:left="7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повышение культуры питания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iCs/>
                <w:sz w:val="28"/>
                <w:szCs w:val="28"/>
              </w:rPr>
              <w:t>5. обеспечение санитарно-гигиенической безопасности питания;</w:t>
            </w:r>
          </w:p>
          <w:p>
            <w:pPr>
              <w:pStyle w:val="Normal"/>
              <w:ind w:left="7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 проведение систематической разъяснительной работы среди родителей (законных представителей) и обучающихся о необходимости горячего питания.</w:t>
            </w:r>
          </w:p>
          <w:p>
            <w:pPr>
              <w:pStyle w:val="Normal"/>
              <w:ind w:left="7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сновные </w:t>
            </w:r>
            <w:r>
              <w:rPr>
                <w:b/>
                <w:iCs/>
                <w:sz w:val="28"/>
                <w:szCs w:val="28"/>
              </w:rPr>
              <w:t>принципы</w:t>
            </w:r>
            <w:r>
              <w:rPr>
                <w:iCs/>
                <w:sz w:val="28"/>
                <w:szCs w:val="28"/>
              </w:rPr>
              <w:t xml:space="preserve"> политики школы в области здорового питания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 рациональное питание детей, здоровье ученика – важнейшие приоритеты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итание должно способствовать защите организма от неблагоприятных условий окружающей среды.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 ПРОГРАММЕ ПРИНИМАЮТ УЧАСТИЕ:            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Семь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 за питанием:  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дительский комитет класс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правляющий совет школы   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b/>
                <w:bCs/>
                <w:iCs/>
                <w:sz w:val="28"/>
                <w:szCs w:val="28"/>
              </w:rPr>
              <w:t>Администрация:   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е бесед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паганда санитарно-гигиенических знаний среди участников образовательного процесса, основ здорового образа жизни    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iCs/>
                <w:sz w:val="28"/>
                <w:szCs w:val="28"/>
              </w:rPr>
              <w:t xml:space="preserve">Педагогический коллектив: 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щ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дительские собрания, классные часы, беседы о ЗОЖ, рациональном питан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иобщение к занятиям 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паганда здорового образа жизн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b/>
                <w:bCs/>
                <w:iCs/>
                <w:sz w:val="28"/>
                <w:szCs w:val="28"/>
              </w:rPr>
              <w:t>Медицинский работник</w:t>
            </w:r>
            <w:r>
              <w:rPr>
                <w:sz w:val="28"/>
                <w:szCs w:val="28"/>
              </w:rPr>
              <w:t xml:space="preserve">:  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ндивидуальные бесе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 за здоровьем обучаю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ИК РАБОТЫ СТОЛОВОЙ</w:t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0"/>
              <w:gridCol w:w="5010"/>
            </w:tblGrid>
            <w:tr>
              <w:trPr/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ч. 15 мин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ч.10 мин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втрак</w:t>
                  </w:r>
                </w:p>
              </w:tc>
            </w:tr>
            <w:tr>
              <w:trPr/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ч. 20 мин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3ч. 15 мин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обед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лощадь помещений школьной столовой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3934"/>
            </w:tblGrid>
            <w:tr>
              <w:trPr/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мещений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площадь кв.м.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беденный зал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6.5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цех первичной обработки овощей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6.9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кладовая сухих продуктов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6.9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кладовая чистой тары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6.3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горячий цех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9.6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цех первичной обработки мяса и рыбы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8.6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моечная столовой посуды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4.1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гардероб персонала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4.7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тамбур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.9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моечная кухонной посуды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в помещении горячего цех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ан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по организации здорового пит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в МБОУ НОШ с. Екатеринослав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6002"/>
              <w:gridCol w:w="2340"/>
            </w:tblGrid>
            <w:tr>
              <w:trPr/>
              <w:tc>
                <w:tcPr>
                  <w:tcW w:w="1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6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6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я горячего питания в новом учебном году (педсовет, совещание при директоре родительское и классные собрания)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Классные часы «Гигиенические правила питания». 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, классные руководители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6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й час "Важность регулярного питания."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лад для родителей  «Здоровье вашей семьи».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6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ероприятие для учащихся 1-4 классов «Праздник осени».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тавка рисунков.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6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часы «Мы за правильное питание».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еолекторий для учащихся: «Трактат для детей, желающих стать культурными людьми».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600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новление стенда «Уголок здорового питания».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6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кетирование учащихся 1-4 классов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sz w:val="28"/>
                      <w:szCs w:val="28"/>
                    </w:rPr>
                    <w:t>Классные часы «</w:t>
                  </w:r>
                  <w:r>
                    <w:rPr>
                      <w:sz w:val="28"/>
                      <w:szCs w:val="28"/>
                      <w:u w:val="single"/>
                    </w:rPr>
                    <w:t>Правильное питание – залог здоровья!»</w:t>
                  </w:r>
                  <w:r>
                    <w:rPr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6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а-викторина  для учащихся 1-4 классов: «Морковка, яблоки, лимон – наши лучшие друзья».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тавка рисунков о пользе здорового питания (1-4 класс).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6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углый стол для  детей на тему: «Продукты на нашем столе. Полезные и вредные».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кетирование родителей по вопросу организации горячего питания детей в школе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6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ткрытый микрофон» о качестве питания в школьной столовой.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я для родителей на классных родительских собраниях «Здоровое питание школьника»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ники образовательного процесса, повар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кета "Питание глазами родителей"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довлетворяет ли Вас система организации питания в школ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читаете ли Вы рациональным организацию горячего питания в школ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Удовлетворены ли Вы санитарным состоянием столовой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довлетворены ли Вы качеством приготовления пищи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Удовлетворены ли Вы работой повар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кета "Питание глазами обучающихся"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довлетворяет ли тебя система организации питания в школ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страивает ли тебя ежедневное меню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 ли ты качеством приготовления пищ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довлетворен ли ты работой обслуживающего персонал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довлетворен ли ты графиком питания. Твои предло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читаешь ли ты, что горячее питание повышает твою успеваемость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кета для ученика "Завтракал ли ты?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Что ты ел на завтрак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читаешь ли ты завтрак необходимым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акие твои любимые овощ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акие овощи ты не ешь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колько раз в день ты ешь овощ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Любишь ли ты фрукты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Какие фрукты твои любимы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колько раз в день ты ешь свежие фрукты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Что ты ешь чаще всего между основными приемами пищ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Какой напиток ты  пьешь чаще всего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Считаешь ли ты продукты, которые употребляешь полезными для себя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Считаешь ли ты, что твой вес: нормальный, избыточный, недостаточны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76" w:hanging="0"/>
              <w:rPr>
                <w:rFonts w:ascii="Times New  Roman ;;Times New Roman" w:hAnsi="Times New  Roman ;;Times New Roman" w:cs="Times New  Roman ;;Times New Roman"/>
                <w:sz w:val="28"/>
                <w:szCs w:val="28"/>
              </w:rPr>
            </w:pPr>
            <w:r>
              <w:rPr>
                <w:rFonts w:cs="Times New  Roman ;;Times New Roman" w:ascii="Times New  Roman ;;Times New Roman" w:hAnsi="Times New  Roman ;;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 Roman 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text">
    <w:name w:val="a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49:00Z</dcterms:created>
  <dc:creator>школа</dc:creator>
  <dc:description/>
  <cp:keywords/>
  <dc:language>en-US</dc:language>
  <cp:lastModifiedBy>Учитель</cp:lastModifiedBy>
  <cp:lastPrinted>2015-06-02T19:36:00Z</cp:lastPrinted>
  <dcterms:modified xsi:type="dcterms:W3CDTF">2015-06-02T08:50:00Z</dcterms:modified>
  <cp:revision>27</cp:revision>
  <dc:subject/>
  <dc:title>Здоровое питание школьника в наших школах </dc:title>
</cp:coreProperties>
</file>