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29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Heading1"/>
        <w:spacing w:before="0" w:after="0"/>
        <w:ind w:left="-1276" w:hanging="0"/>
        <w:jc w:val="right"/>
        <w:textAlignment w:val="baseline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Heading1"/>
              <w:spacing w:lineRule="auto" w:line="276" w:before="0" w:after="0"/>
              <w:ind w:left="459" w:hanging="0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Рассмотрено </w:t>
            </w:r>
          </w:p>
          <w:p>
            <w:pPr>
              <w:pStyle w:val="Heading1"/>
              <w:spacing w:lineRule="auto" w:line="276" w:before="0" w:after="0"/>
              <w:ind w:left="459" w:hanging="0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Heading1"/>
              <w:spacing w:lineRule="auto" w:line="276" w:before="0" w:after="0"/>
              <w:ind w:left="459" w:hanging="0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МБОУ НОШ с. Екатеринославка </w:t>
            </w:r>
          </w:p>
          <w:p>
            <w:pPr>
              <w:pStyle w:val="Heading1"/>
              <w:spacing w:lineRule="auto" w:line="276" w:before="0" w:after="0"/>
              <w:ind w:left="459" w:hanging="0"/>
              <w:jc w:val="both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протокол № 8 от 27.05.2015 г. </w:t>
            </w:r>
          </w:p>
        </w:tc>
        <w:tc>
          <w:tcPr>
            <w:tcW w:w="4984" w:type="dxa"/>
            <w:tcBorders/>
          </w:tcPr>
          <w:p>
            <w:pPr>
              <w:pStyle w:val="Heading1"/>
              <w:spacing w:lineRule="auto" w:line="276" w:before="0" w:after="0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Утверждено </w:t>
            </w:r>
          </w:p>
          <w:p>
            <w:pPr>
              <w:pStyle w:val="Heading1"/>
              <w:spacing w:lineRule="auto" w:line="276" w:before="0" w:after="0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Heading1"/>
              <w:spacing w:lineRule="auto" w:line="276" w:before="0" w:after="0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БОУ НОШ с. Екатеринославка</w:t>
            </w:r>
          </w:p>
          <w:p>
            <w:pPr>
              <w:pStyle w:val="Heading1"/>
              <w:spacing w:lineRule="auto" w:line="276" w:before="0" w:after="0"/>
              <w:jc w:val="both"/>
              <w:textAlignment w:val="baseline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52 от24.06.2015 г.</w:t>
            </w:r>
          </w:p>
        </w:tc>
      </w:tr>
    </w:tbl>
    <w:p>
      <w:pPr>
        <w:pStyle w:val="Heading1"/>
        <w:spacing w:before="0" w:after="0"/>
        <w:ind w:left="-1276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едении электронного классного журнала / электронного дневник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/электронным дневником (далее ЭЖ/ЭД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/электронного дневника (далее — электронный журнал) в муниципальном бюджетном общеобразовательном учреждении начальная общеобразовательная школа с. Екатеринославка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/электронный дневник  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Электронные дневники обучающихся школы находятся на сайте </w:t>
      </w:r>
      <w:r>
        <w:rPr/>
        <w:t xml:space="preserve"> http://dnevnik.ru/.</w:t>
      </w: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лектронного журнала в ОУ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/ЭД в О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/ЭД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/ЭД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/ЭД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/ЭД и  осуществляет их контроль доступа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/ЭД  в день проведения урока, отсрочено – до 15.00 часов каждого дня в точках эксплуатации ЭЖ/ЭД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/ЭД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5. Делопроизводитель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ОУ) и список учителей администратору ЭЖ/ЭД в срок до 5 сентября каждого года. 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дает администратору  ЭЖ/ЭД информацию для внесения текущих изменений по составу контингента учащихся, учителей и т.д. (еженедельно).</w:t>
      </w:r>
    </w:p>
    <w:p>
      <w:pPr>
        <w:pStyle w:val="2"/>
        <w:spacing w:before="0" w:after="0"/>
        <w:ind w:left="714" w:right="-1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Руководитель МО учителей начальных классов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ределяет точки эксплуатации ЭЖ/ЭД (в случае недостаточной технической оснащенности ОУ)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/ЭД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Активность учителей в работе с ЭЖ/Э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/Э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администратор ЭЖ/ЭД обеспечивают бесперебойное функционирование ЭЖ/ЭД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before="0" w:after="0"/>
        <w:ind w:left="1080" w:hanging="360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/ЭД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/ЭД на уроке или в специально отведенных местах (кабинеты информатики)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/ЭД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/ЭД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0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44:00Z</dcterms:created>
  <dc:creator>Admin</dc:creator>
  <dc:description/>
  <dc:language>en-US</dc:language>
  <cp:lastModifiedBy>Учитель</cp:lastModifiedBy>
  <cp:lastPrinted>2015-07-16T14:40:00Z</cp:lastPrinted>
  <dcterms:modified xsi:type="dcterms:W3CDTF">2015-07-16T03:44:00Z</dcterms:modified>
  <cp:revision>2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